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77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Ο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3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3 Μαΐου 1991, ημέρα Παρασκευή και ώρα 10.30`, συνήλθε στην Αίθουσα συνεδριάσεων της Βουλής, η Βουλή σε Ολομέλεια, για να συνεδριάσει υπό την Προεδρία του Γ` Αντιπροέδρου κ. ΔΗΜΗΤΡΙΟΥ ΦΡΑΓ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η Γραμματέα να αναγνώ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υπάλληλο της Βουλής κα. Αικατερίνη Τζαβάρα, ανακοινώνονται προς το Σώμα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Η 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ανακοινώνει, ότι με την απόφαση με αριθμό 20216/34/0025/24-4-1991 παρέχει την εγγύηση του Δημοσίου προς την ΕΤΒΑ για τη δανειοδότηση του Ταμείου Εθνικού Στόλου (ΤΕΣ) σε συνάλλαγμα (Γιέν Ιαπωνίας) ισότιμο δρχ. 3.100.000.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ρκαδίας κ. ΓΕΩΡΓΙΟΣ ΔΑΣΚΑΛΑΚΗΣ κατέθεσε αναφορά του Φιλοπρόοδου και Εξωραϊστικού Συλλόγου "Η ΚΑΝΤΖΑ" και των Συλλόγων Γονέων και Κηδεμόνων Γυμνασίου και Λυκείου Γλυκών Νερών Αττικής, με την οποία ζητούν την τοποθέτηση φωτεινών σηματοδοτών σ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Λάρισας κ. ΝΙΚΟΛΑΟΣ ΦΑΡΜΑΚΗΣ κατέθεσε αναφορά της Πανελλήνιας Ένωσης Αγωνιστών Εθνικής Αντίστασης-Παράρτημα Λάρισας, με την οποία ζητεί την ηθική και υλική αποκατάσταση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Μεσσηνίας κ. ΣΤΑΥΡΟΣ ΜΠΕΝΟΣ κατέθεσε αναφορά Κατοίκων Χατζή Πυλίας Νομού Μεσσηνίας, με την οποία ζητούν την καταβολή αποζημίωσης για ζημιές που έπαθαν οι αμπελοκαλλιέργειές τους από χαλαζόπτωση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Κοζάνης κ. ΘΕΟΔΩΡΟΣ ΚΟΚΕΛΙΔΗΣ κατέθεσε αναφορά του Αναπτυξιακού Συνδέσμου Κοινοτήτων Τριγωνικού και λοιπά Νομού Κοζάνης, με την οποία ζητεί την άμεση πλήρωση των κενών θέσεων των Αγροτικών Ιατρείων των Κοινοτήτων Μεταξά, Λειβαδερού και Τρανοβάλτου και του Κέντρου Υγείας Σερβίων Κοζάνης με γιατρ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Χίου κ. ΑΝΤΩΝΗΣ ΚΟΤΣΑΚΑΣ κατέθεσε αναφορά του Συλλόγου Ομοφενών Χίου, με την οποία ζητεί τη μείωση της στρατιωτικής θητείας των Ομογενών και επαναπατρισθέ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Μεσσηνίας κ. ΣΤΑΥΡΟΣ ΜΠΕΝΟΣ κατέθεσε αναφορά του Προέδρου της Κοινότητας Αγίου Νικολάου Νομού Μεσσηνίας, με την οποία ζητεί την αποπεράτωση των λιμενικών έργων στο λιμενίσκο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Μεσσηνίας κ. ΣΤΑΥΡΟΣ ΜΠΕΝΟΣ κατέθεσε αναφορά των Αντιπροέδρων των Κοινοτήτων Καλοχωρίου, Χαραυγής και Μεσοποτάμου Μεσσηνίας, με την οποία ζητούν την καταβολή αποζημίωσης στους σταφιδοπαραγωγούς της περιοχής τους που οι καλλιέργειές τους καταστράφηκαν από τον παγε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Μεσσηνίας κ. ΑΘΑΝΑΣΙΟΣ ΦΙΛΙΠΠΟΠΟΥΛΟΣ κατέθεσε αναφορά των Αντιπροέδρων των Κοινοτήτων Καλοχωρίου, Χαραυγής και Μεσοποτάμου Μεσσηνίας, με την οποία ζητούν την καταβολή αποζημίωσης στους σταφιδοπαραγωγούς της περιοχής του που οι καλλιέργειές τους καταστράφηκαν από τον παγε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Λάρισας κ. ΝΙΚΟΛΑΟΣ ΦΑΡΜΑΚΗΣ κατέθεσε αναφορά του Δημάρχου Αμπελώνα Νομού Λάρισας, με την οποία ζητεί την έκτακτη οικονομική ενίσχυση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Λάρισας κ. ΓΕΩΡΓΙΟΣ ΑΔΑΜΟΠΟΥΛΟΣ κατέθεσε δημοσίευμα της εφημερίδας "ΕΛΕΥΘΕΡΟΤΥΠΙΑ", το οποίο αναφέρεται στο πρόβλημα που δημιουργήθηκε από την άφιξη του Βουλευτή Επικρατείας κ. Μάρκου Βαφειάδη στη Νέα Υόρ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Λάρισας κ. ΓΕΩΡΓΙΟΣ ΑΔΑΜΟΠΟΥΛΟΣ κατέθεσε δημοσίευμα της εφημερίδας "ΕΘΝΟΣ", το οποίο αναφέρεται στην επίλυση προβλημάτων των κτηνοτρό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Λάρισας κ. ΓΕΩΡΓΙΟΣ ΑΔΑΜΟΠΟΥΛΟΣ κατέθεσε δημοσίευμα της εφημερίδας "ΕΛΕΥΘΕΡΙΑ", το οποίο αναφέρεται στην κατάργηση Σχολών των ΤΕΙ Λάρι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Λάρισας κ. ΓΕΩΡΓΙΟΣ ΑΔΑΜΟΠΟΥΛΟΣ κατέθεσε δημοσίευμα της εφημερίδας "ΕΛΕΥΘΕΡΙΑ", το οποίο αναφέρεται στην ανάγκη επανάληψης του αγώνα μεταξύ των ομάδων Γυμναστικού-Αμύ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Λάρισας κ. ΓΕΩΡΓΙΟΣ ΑΔΑΜΟΠΟΥΛΟΣ κατέθεσε δημοσίευμα της εφημερίδας "ΕΛΕΥΘΕΡΙΑ", το οποίο αναφέρεται στο περιεχόμενο του προσχεδίου Νόμου που αφορά στην υγ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Λάρισας κ. ΓΕΩΡΓΙΟΣ ΑΔΑΜ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έθεσε δημοσίευμα της εφημερίδας "ΕΛΕΥΘΕΡΟΤΥΠΙΑ", το οποίο αναφέρεται στην παράνομη ανάθεση καθηκόντων σε γιατρό του Νοσοκομείου "ΑΓΙΟΣ ΑΝΔΡΕ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Λάρισας κ. ΓΕΩΡΓΙΟΣ ΑΔΑΜΟΠΟΥΛΟΣ κατέθεσε δημοσίευμα της εφημερίδας "ΕΛΕΥΘΕΡΙΑ", το οποίο αναφέρεται στην επίλυση προβλημάτων των υπαλλήλων του Ο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Λάρισας κ. ΓΕΩΡΓΙΟΣ ΑΔΑΜΟΠΟΥΛΟΣ κατέθεσε δημοσίευμα της εφημερίδας "ΗΜΕΡΗΣΙΟΣ ΚΗΡΥΚΑΣ", το οποίο αναφέρεται στη λήψη μέτρων για τη συνέχιση της λειτουργίας της Γαλακτοβιομηχανίας "ΟΛΥΜΠ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Λάρισας κ. ΓΕΩΡΓΙΟΣ ΑΔΑΜΟΠΟΥΛΟΣ κατέθεσε δημοσίευμα της εφημερίδας "ΕΠΙΚΑΙΡΟΤΗΤΑ", το οποίο αναφέρεται στην επίλυση προβλημάτων των βαμβακοπαραγω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ιτωλ/νίας κ. ΧΡΗΣΤΟΣ ΡΟΚΟΦΥΛΛΟΣ κατέθεσε δημοσίευμα της εφημερίδας Αγρινίου "ΕΛΕΥΘΕΡΟΣ", το οποίο αναφέρεται στην ανάγκη εκμετάλλευσης του Αμβρακικού Κόλ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Λάρισας κ. ΓΕΩΡΓΙΟΣ ΑΔΑΜΟΠΟΥΛΟΣ κατέθεσε δημοσίευμα της εφημερίδας "ΕΘΝΟΣ", το οποίο αναφέρεται στην ανάγκη εφαρμογής του θεσμού του Εμπορικού Μητρώου και του νέου Εμπορικού Κώδ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Κέρκυρας κ. ΓΕΩΡΓΙΟΣ ΔΡΥΣ κατέθεσε αναφορά του Προέδρου της Κοινότητας Μαΐου νήσου Παξών, με την οποία ζητεί την αύξηση της δύναμης του αστυνομικού τμήματος Παξ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Κέρκυρας κ. ΓΕΩΡΓΙΟΣ ΔΡΥΣ κατέθεσε αναφορά του Δημάρχου Κερκυραίων, με την οποία ζητεί να μην επιτραπεί η λειτουργία του εργοστασίου βιολογικού καθαρισμού με τελικό αποδέκτη τον ποταμό ΚΑΛΑ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Λάρισας κ. ΝΙΚΟΛΑΟΣ ΦΑΡΜΑΚΗΣ κατέθεσε αναφορά του Προέδρου της Κοινότητας Μελιβοίας Νομού Λάρισας, με την οποία ζητεί την ίδρυση και λειτουργία ταχυδρομικού γραφείου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Αττικής κ. ΚΩΝΣΤΑΝΤΙΝΟΣ ΒΡΕΤΤΟΣ κατέθεσε αναφορά του Σωματείου Εργαζομένων στην εταιρεία "Σ. ΜΙΧΑΗΛΙΔΗΣ Α.Ε.", με την οποία υποβάλλει προτάσεις για τη συνέχιση της λειτουργίας της πιο πάνω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Αττικής κ. ΚΩΝΣΤΑΝΤΙΝΟΣ ΒΡΕΤΤΟΣ κατέθεσε αναφορά Επιτροπής κατοίκων της Κοινότητας Διονύσου Νομού Αττικής, με την οποία ζητεί να μην οικοπεδοποιηθεί ο χώρος του στρατοπέδου Διονύσ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Άρτας κ. ΠΑΝΑΓΙΩΤΗΣ ΟΙΚΟΝΟΜΙΔΗΣ κατέθεσε αναφορά του κ. Κων/νου Κλάγκου και κατοίκων Άνω Καλεντίνης και Κάτω Αθαμανίου Νομού Άρτας, με την οποία ζητούν τη διάνοιξη του αγροτικού δρόμου που συνδέει τις κοινότητέ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Δ` Αντιπρόεδρος της Βουλής και Βουλευτής Πειραιώς κ. ΠΑΝΑΓΙΩΤΗΣ ΚΡΗΤΙΚΟΣ κατέθεσε αναφορά του Συντονιστικού Οργάνου των κατοίκων Λαυρίου Αττικής, με την οποία ζητεί τη λήψη μέτρων για την καταπολέμηση της ανεργίας στην περιοχή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Κοζάνης κ. ΛΑΖΑΡΟΣ ΛΩΤΙΔΗΣ κατέθεσε αναφορές του Προέδρου της Κοινότητας Ροδιανής και του Σωματείου Εργαζομένων στα Μεταλλεία Ροδιανής Νομού Κοζάνης, με τις οποίες ζητούν τη συνέχιση της λειτουργίας του πιο πάνω μεταλλεί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Μεσσηνίας κ. ΑΘΑΝΑΣΙΟΣ ΦΙΛΙΠΠΟΠΟΥΛΟΣ κατέθεσε αναφορά Ομάδας Πολυτέκνων Γαργαλιάνων Νομού Μεσσηνίας, με την οποία ζητεί τη χορήγηση επιδόματος στις πολύτεκνες μητέ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Κέρκυρας κ. ΓΕΩΡΓΙΟΣ ΔΡΥΣ κατέθεσε αναφορά του Προέδρου της Κοινότητας Γαϊου νήσου Παξών, με την οποία ζητεί τη λήψη μέτρων για τη δασοπροστασία των Παξ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Θεσ/νίκης κ. ΠΑΝΑΓΙΩΤΗΣ ΨΩΜΙΑΔΗΣ κατέθεσε αναφορά του κ. Εμμανουήλ Στρατάκη, αστυνόμου Β` της ΕΛΑΣ, με την οποία ζητεί την επαγγελματική του αποκατάσ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Λάρισας κ. ΝΙΚΟΛΑΟΣ ΦΑΡΜΑΚΗΣ κατέθεσε αναφορά του Δημάρχου Τυρνάβου Νομού Λάρισας, με την οποία ζητεί να αρθεί η απόφαση της απόσπασης του παιδιάτρου από το κέντρο Υγείας Τυρνάβου στο Νοσοκομείο Λάρι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Κοζάνης κ. ΘΕΟΔΩΡΟΣ ΚΟΚΕΛΙΔΗΣ κατέθεσε αναφορά της Πανελλήνιας Ένωσης Επαγγελματιών Θερινών Κινηματογράφων, με την οποία ζητεί να μην ισχύσει ο νόμος "περί επαγγελματικής στέγης" για τις μισθώσεις οικοπέδων που λειτουργούν θερινοί κινηματογράφ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Αιτωλ/νίας κ. ΧΡΗΣΤΟΣ ΡΟΚΟΦΥΛΛΟΣ κατέθεσε αναφορά της Πανελλήνιας Ένωσης Επαγγελματιών Θερινών Κινηματογράφων, με την οποία ζητεί να μην ισχύσει ο νόμος "περί επαγγελματικής στέγης", για τις μισθώσεις οικοπέδων που λειτουργούν θερινοί κινηματογράφ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ΝΙΚΟΛΑΟΣ ΦΑΡΜΑΚΗΣ και ΠΑΝΑΓΙΩΤΗΣ ΚΡΗΤΙΚΟΣ κατέθεσαν αναφορά της Τοπικής Ένωσης Δήμων και Κοινοτήτων Νομού Λάρισας, με την οποία διαμαρτύρεται για την καθυστέρηση της έναρξης των εργασιών κατασκευής του Πανεπιστημιακού Νοσοκομείου Θεσσα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ΑΝΤΩΝΗΣ ΚΟΤΣΑΚΑΣ και ΠΑΝΑΓΙΩΤΗΣ ΚΡΗΤΙΚΟΣ κατέθεσαν αναφορά του Εκπολιτιστικού Σωματείου Καλλιμασιάς Χίου "Η ΠΡΟΟΔΟΣ", με την οποία ζητεί την επιχορήγησή του για την ολοκλήρωση της κατασκευής του Πνευματικού Κέντρου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ΛΑΖΑΡΟΣ ΛΩΤΙΔΗΣ και ΠΑΝΑΓΙΩΤΗΣ ΚΡΗΤΙΚΟΣ κατέθεσαν αναφορά του Προέδρου της Κοινότητας Ξηρολίμνης Νομού Κοζάνης, με την οποία ζητεί την κατασκευή αθλητικών έργων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ΓΕΡΑΣΙΜΟΣ ΑΡΑΒΑΝΗΣ, ΚΩΝΣΤΑΝΤΙΝΟΣ ΡΗΓΑΣ, ΑΝΤΩΝΗΣ ΣΚΥΛΛΑΚΟΣ και ΑΘΑΝΑΣΙΟΣ ΠΑΦΙΛΗΣ κατέθεσαν αναφορά της Ένωσης Γεωργικών Συνεταιρισμών Λευκάδας "ΤΑΟΛ", με την οποία ζητεί την επίλυση των προβλημάτων που αντιμετωπίζουν οι αγροτικές συνεταιριστικές οργαν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ΑΝΔΡΕΑΣ ΛΕΝΤΑΚΗΣ, ΝΙΚΟΛΑΟΣ ΚΩΝΣΤΑΝΤΟΠΟΥΛΟΣ, ΓΡΗΓΟΡΗΣ ΓΙΑΝΝΑΡΟΣ, ΜΑΝΟΛΗΣ ΔΡΕΤΤΑΚΗΣ και ΠΑΝΑΓΙΩΤΗΣ ΚΡΗΤΙΚΟΣ κατέθεσαν αναφορά του Δημάρχου Λαυρεωτικής Νομού Αττικής, με την οποία ζητεί έκτακτη οικονομική ενίσχυση για την κάλυψη των λειτουργικών αναγκών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ΠΑΝΑΓΙΩΤΗΣ ΣΚΟΤΙΝΙΩΤΗΣ, ΚΩΝΣΤΑΝΤΙΝΟΣ ΡΗΓΑΣ, ΑΝΔΡΕΑΣ ΛΕΝΤΑΚΗΣ και ΓΡΗΓΟΡΗΣ ΦΑΡΑΚΟΣ κατέθεσαν αναφορά του Σωματείου Αδιόριστων καθηγητών Φυσικής Αγωγής Νομού Μαγνησίας, με την οποία ζητεί την άμεση επίλυση τω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ΤΡΑΙΑΝΟΣ ΧΑΤΖΗΔΗΜΗΤΡΙΟΥ, ΑΝΤΩΝΗΣ ΣΚΥΛΛΑΚΟΣ, ΑΘΑΝΑΣΙΟΣ ΠΑΦΙΛΗΣ και ΓΕΡΑΣΙΜΟΣ ΑΡΑΒΑΝΗΣ κατέθεσαν αναφορά του Αγροτικού Συλλόγου Νέας Νικομήδειας Νομού Ημαθίας, με την οποία ζητεί την έγκαιρη πληρωμή και εξόφληση των αγροτικών προϊόντ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ΣΤΡΑΤΗΣ ΚΟΡΑΚΑΣ, ΑΛΕΞΙΟΣ ΣΕΒΑΣΤΑΚΗΣ, ΑΝΤΩΝΗΣ ΣΚΥΛΛΑΚΟΣ και ΑΘΑΝΑΣΙΟΣ ΠΑΦΙΛΗΣ κατέθεσαν αναφορά της Ένωσης Γεωργικών Συνεταιρισμών Νομού Λέσβου, με την οποία ζητεί τη ρύθμιση των χρεών της προς την ΑΤΕ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ΛΕΩΝΙΔΑΣ ΚΥΡΚΟΣ, ΤΡΑΙΑΝΟΣ ΧΑΤΖΗΔΗΜΗΤΡΙΟΥ, ΠΑΝΑΓΙΩΤΗΣ ΣΚΟΤΙΝΙΩΤΗΣ και ΓΡΗΓΟ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ΝΝΑΡΟΣ κατέθεσαν αναφορά του Σωματείου Βιοτεχνών Μεταλλικών Κατασκευών Θεσ/νίκης, με την οποία ζητεί τον έλεγχο των πρώτων υλών στη βάση παραγωγή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ΣΤΡΑΤΗΣ ΚΟΡΑΚΑΣ, ΑΛΕΞΙΟΣ ΣΕΒΑΣΤΑΚΗΣ, ΑΝΤΩΝΗΣ ΣΚΥΛΛΑΚΟΣ και ΚΩΝΣΤΑΝΤΙΝΟΣ ΡΗΓΑΣ κατέθεσαν αναφορά του Αναπτυξιακού Συνδέσμου Νοτιοανατολικής Λέσβου, με την οποία ζητεί να μην εγκατασταθεί αποθήκη υγρών καυσίμων στην περιοχή "Κουντουρουδιά" της Κοινότητας Λουτρών Νομού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ΑΝΤΩΝΗΣ ΣΚΥΛΛΑΚΟΣ, ΤΡΑΙΑΝΟΣ ΧΑΤΖΗΔΗΜΗΤΡΙΟΥ, ΑΝΔΡΕΑΣ ΛΕΝΤΑΚΗΣ και ΚΩΝΣΤΑΝΤΙΝΟΣ ΡΗΓΑΣ κατέθεσαν αναφορά του Προέδρου της Κοινότητας Φαλάνης Νομού Λάρισας, με την οποία ζητεί την κατασκευή αθλητικών έργων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ΑΝΤΩΝΗΣ ΣΚΥΛΛΑΚΟΣ, ΑΘΑΝΑΣΙΟΣ ΠΑΦΙΛΗΣ, ΤΡΑΙΑΝΟΣ ΧΑΤΖΗΔΗΜΗΤΡΙΟΥ και ΠΑΝΑΓΙΩΤΗΣ ΣΚΟΤΙΝΙΩΤΗΣ κατέθεσαν αναφορά του Προέδρου της Κοινότητας Μελιβοίας Νομού Λάρισας, με την οποία ζητεί την ίδρυση Ταχυδρομικού Γραφείου Δ` Τάξη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ΑΝΤΩΝΗΣ ΣΚΥΛΛΑΚΟΣ, ΠΑΝΑΓΙΩΤΗΣ ΚΟΣΙΩΝΗΣ, ΑΝΔΡΕΑΣ ΛΕΝΤΑΚΗΣ και ΚΩΝΣΤΑΝΤΙΝΟΣ ΡΗΓΑΣ κατέθεσαν αναφορά του Προέδρου της Κοινότητας Ραψάνης Νομού Λάρισας, με την οποία ζητεί οικονομική ενίσχυση για αντικατάσταση του εσωτερικού δικτύου ύδρευση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ΑΝΤΩΝΗΣ ΣΚΥΛΛΑΚΟΣ, ΝΙΚΟΛΑΟΣ ΚΩΝΣΤΑΝΤΟΠΟΥΛΟΣ, ΠΑΝΑΓΙΩΤΗΣ ΚΟΣΙΩΝΗΣ και ΓΕΡΑΣΙΜΟΣ ΑΡΑΒΑΝΗΣ κατέθεσαν αναφορά του Προέδρου της Κοινότητας Πυργετού Νομού Λάρισας, με την οποία ζητεί οικονομική ενίσχυση για την επισκευή και συντήρηση αγροτικών δρόμων, τον καθαρισμό των αρδευτικών καναλιών και τη βελτίωση της ρυμοτομία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ΑΝΤΩΝΗΣ ΣΚΥΛΛΑΚΟΣ, ΠΑΝΑΓΙΩΤΗΣ ΚΟΣΙΩΝΗΣ, ΑΝΔΡΕΑΣ ΛΕΝΤΑΚΗΣ και ΝΙΚΟΛΑΟΣ ΚΩΝΣΤΑΝΤΟΠΟΥΛΟΣ κατέθεσαν αναφορά του Κοινοτικού Συμβουλίου Νίκαιας Νομού Λάρισας, με την οποία ζητεί τη χρηματοδότηση της κοινότητάς του για την πραγματοποίηση προγραμματισμέν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ΝΙΚΟΛΑΟΣ ΓΑΛΑΝΟΣ, ΔΗΜΗΤΡΙΟΣ ΑΝΔΡΟΥΛΑΚΗΣ, ΓΡΗΓΟΡΗΣ ΦΑΡΑΚΟΣ και ΜΑΝΟΛΗΣ ΔΡΕΤΤΑΚΗΣ κατέθεσαν αναφορά του Συλλόγου Γονέων και Κηδεμόνων των μαθητών του Τεχνικού Επαγγελματικού Λυκείου Περάματος, Πειραιώς, με την οποία ζητούν την μεταστέγαση του πιο πάνω Λυκείου σε κατάλληλο κτί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ΝΙΚΟΛΑΟΣ ΓΑΛΑΝΟΣ, ΔΗΜΗΤΡΙΟΣ ΑΝΔΡΟΥΛΑΚΗΣ, ΔΗΜΗΤΡΙΟΣ ΚΩΣΤΟΠΟΥΛΟΣ και ΓΡΗΓΟΡΗΣ ΓΙΑΝΝΑΡΟΣ κατέθεσαν αναφορά της Πανελλήνιας Ένωσης Μηχανικών Εμπορικών Ναυτικού, με την οποία ζητεί τη λήψη μέτρων για την ασφαλή δρομολόγηση των πλοίων, λόγω της αυξημένης κίνησης κατά τη θερινή περίο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ύριοι ΣΤΡΑΤΗΣ ΚΟΡΑΚΑΣ, ΑΛΕΞΙΟΣ ΣΕΒΑΣΤΑΚΗΣ, ΑΝΔΡΕΑΣ ΛΕΝΤΑΚΗΣ και ΠΑΝΑΓΙΩΤΗΣ ΚΟΣΙΩΝΗΣ κατέθεσαν αναφορά του Προέδρου του Αναπτυξιακού Συνδέσμου Βορειοανατολικής Λέσβου, με την οποία ζητεί την ασφαλτόστρωση του περιφερειακού δρόμου Αγίας Παρασκευής-Μανταμάδου Νομού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ι Βουλευτές κύριοι ΤΡΑΙΑΝΟΣ ΧΑΤΖΗΔΗΜΗΤΡΙΟΥ, ΔΗΜΗΤΡΙΟΣ ΚΩΣΤΟΠΟΥΛΟΣ, ΝΙΚΟΛΑΟΣ ΓΑΛΑΝΟΣ και ΓΕΡΑΣΙΜΟΣ ΑΡΑΒΑΝΗΣ κατέθεσαν αναφορά του Εργατοϋπαλληλικού Κέντρου Νομού Καστοριάς, με την οποία ζητεί τη λήψη μέτρων προστασίας της εργασίας των Αλβανών προσφύ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ι Βουλευτές κύριοι ΝΙΚΟΛΑΟΣ ΓΑΛΑΝΟΣ, ΔΗΜΗΤΡΙΟΣ ΑΝΔΡΟΥΛΑΚΗΣ, ΑΝΔΡΕΑΣ ΛΕΝΤΑΚΗΣ και ΓΡΗΓΟΡΗΣ ΦΑΡΑΚΟΣ κατέθεσαν αναφορά του Συλλόγου Γονέων και Κηδεμόνων των μαθητών του Τεχνικού Επαγγελματικού Λυκείου Περάματος, Πειραιώς, με την οποία ζητεί την ίδρυση τομέα πληροφορικής στο πιο πάνω σχολ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ι Βουλευτές κύριοι ΚΩΝΣΤΑΝΤΙΝΟΣ ΡΗΓΑΣ, ΑΝΤΩΝΗΣ ΣΚΥΛΛΑΚΟΣ, ΑΘΑΝΑΣΙΟΣ ΠΑΦΙΛΗΣ και ΓΕΡΑΣΙΜΟΣ ΑΡΑΒΑΝΗΣ κατέθεσαν αναφορά του Αγροτικού Δασικού Συνεταιρισμού Διστράτου Νομού Ιωαννίνων, με την οποία διαμαρτύρεται για την άνιση κατανομή των Δημοσίων Λυμάτων του Νομού Ιωαννίν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ι Βουλευτές κύριοι ΑΝΤΩΝΗΣ ΣΚΥΛΛΑΚΟΣ, ΑΘΑΝΑΣΙΟΣ ΠΑΦΙΛΗΣ, ΠΑΝΑΓΙΩΤΗΣ ΚΟΣΙΩΝΗΣ και ΤΡΑΙΑΝΟΣ ΧΑΤΖΗΔΗΜΗΤΡΙΟΥ κατέθεσαν αναφορά του Πανελληνίου Συλλόγου Δασοθηροφυλάκων της Χώρας και την προστασία της χλωρίδας και της πανί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ι Βουλευτές κύριοι ΑΘΑΝΑΣΙΟΣ ΠΑΦΙΛΗΣ, ΓΡΗΓΟΡΗΣ ΓΙΑΝΝΑΡΟΣ, ΠΑΝΑΓΙΩΤΗΣ ΣΚΟΤΙΝΙΩΤΗΣ και ΔΗΜΗΤΡΙΟΣ ΚΩΣΤΟΠΟΥΛΟΣ κατέθεσαν αναφορά του Εργοταξιακού Σωματείου Εργαζομένων στα μεταλλεία λευκολίθου Μαντουδίου Βορειοκεντρικής Εύβοιας, με την οποία ζητεί τη συνέχιση της λειτουργίας της πιο πάνω εταιρε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ι Βουλευτές κύριοι ΘΕΟΔΩΡΟΣ ΚΟΚΕΛΙΔΗΣ και ΠΑΝΑΓΙΩΤΗΣ ΚΡΗΤΙΚΟΣ κατέθεσαν αναφορά του Προέδρου της Κοινότητας Κλεισωρείας Νομού Κοζάνης, με την οποία ζητεί οικονομική ενίσχυση για την κατασκευή έργων υποδομή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ι Βουλευτές Λάρισας κύριοι ΓΕΩΡΓΙΟΣ ΑΔΑΜΟΠΟΥΛΟΣ και ΙΩΑΝΝΗΣ ΦΛΩΡΟΣ κατέθεσαν αναφορά του Δημάρχου Αμπελώνα Νομού Λάρισας, με την οποία ζητεί την έκτακτη οικονομική ενίσχυση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ι Βουλευτές κύριοι ΘΕΟΔΩΡΟΣ ΠΑΓΚΑΛΟΣ, ΚΩΝ/ΝΟΣ ΒΡΕΤΤΟΣ και ΗΛΙΑΣ ΠΑΠΑΗΛΙΑΣ κατέθεσαν αναφορά του Συντονιστικού Οργάνου των κατοικιών Λαυρίου Αττικής, με την οποία ζητεί τη λήψη μέτρων για τη λήψη μέτρων για την καταπολέμηση της ανεργίας στην περιοχή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ι Βουλευτές κύριοι ΓΕΩΡΓΙΟΣ ΑΔΑΜΟΠΟΥΛΟΣ και ΙΩΑΝΝΗΣ ΦΛΩΡΟΣ κατέθεσαν αναφορά του Συλλόγου Τεχνικών Υπαλλήλων Τοπογραφικής Υπηρεσίας Κεντρικής Ελλάδος, με την οποία διαμαρτύρεται για αποσπάσεις και μεταθέσεις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ι Βουλευτές Λάρισας κύριοι ΓΕΩΡΓΙΟΣ ΑΔΑΜΟΠΟΥΛΟΣ και ΙΩΑΝΝΗΣ ΦΛΩΡΟΣ κατέθεσαν αναφορά του Δημάρχου Τυρνάβου Νομού Λάρισας, με την οποία ζητεί να αρθεί η απόφαση της απόσπασης του παιδιάτρου από το Κέντρο Υγείας Τυρνάβου στο Νοσοκομείο Λάρι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ι Βουλευτές Λάρισας κ. ΓΕΩΡΓΙΟΣ ΑΔΑΜΟΠΟΥΛΟΣ και ΙΩΑΝΝΗΣ ΦΛΩΡΟΣ κατέθεσαν αναφορά του Συλλόγου Ενοικιαστών Ακινήτων του Υπουργείου Εθνικής Άμυνας, με την οποία διαμαρτύρεται για την εξαίρεση των ακινήτων που ανήκουν στο Ταμείο Εθνικής Άμυνας από τις ρυθμίσεις του Νόμου που αφορούν τις μισθώσεις ακιν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3077/25-1-91 ερώτηση των Βουλευτών κυρίων Σ. ΑΚΡΙΤΑ, Δ. ΜΠΕΗ, Κ. ΣΦΥΡΙΟΥ και Γ. ΔΡΥ δόθηκε απο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επαναπρόσληψη υπαλλήλων του ΕΟΤ στο συνοριακό Σταθμό Δοϊράν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1-9-1988 οι τέσσερις (4) εργαζόμενοι που αναφέρονται στην ως άνω σχετική ερώτηση, προσελήφθησαν ως εποχιακοί υπάλληλοι με σχέση εργασίας ορισμένου χρόνου (τρίμηνες συμβάσεις) σε Μονάδες Αυτεπιστασίας του ΕΟΤ και ειδικότερα στην Ακτή Κάμπινγ Θερμαϊκού, Κάμπινγκ Ολύμπου και στην Μαρίνα Θεσσαλονίκης. Αμέσως με την πρόσληψή τους τοποθετήθησαν στον Συνοριακό Σταθμό Δοϊράνης με προφορική εντολή της τότε Διοικήσεως του ΕΟΤ για κάλυψη των εκεί υπηρεσιακών αναγκών, δεδομένου ότι ο Συνοριακός Σταθμός εστερείτο προσωπικού, η δε μισθοδοσία τους εγένετο από τις Μονάδες Αυτεπιστασία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ΟΤ στις οποίες προσελήφθησαν αρχ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μετά από συνεχείς παρατάσεις, οι ως άνω συμβάσεις ορισμένου χρόνου έληξαν την 30-9-1990, κατ' εφαρμογή των διατάξεων του ν. 1882/90. Ειδικώτερα εις το άρθρο 44 παράγραφος 1 ορίζεται ότι "οι κατά την έναρξη της ισχύος του νόμου αυτού υφιστάμενες συμβάσεις εργασίας ορισμένου χρόνου εκτάκτου προσωπικού που υπηρετεί στο Δημόσιο, τα Ν.Π.Δ.Δ. και τα Ν.Π.Ι.Δ. Δημοσίου Τομέα, παρατείνονται αυτοδικαίως ως την 30-9-1990 κατά παρέκκλιση των διατάξεων των ν. 1735/87, 1835/89 και 1874/90, ή άλλων ειδικών διατάξεων. Το ότι τελικώς οι Συμβάσεις των ανωτέρω κατηγγέλθησαν την 30-10-1990 και όχι την 30-9-90, ήτοι ένα μήνα αργότερα της προβλεπόμενης υπό του νόμου προθεσμίας, οφείλεται στο γεγονός ότι μετά από υποβληθέν αίτημα στο Υπουργείο Προεδρίας της Κυβέρνησης και εν όψει υφισταμένων λειτουργικών δαπανών των Μονάδων Αυτεπιστασίας του ΕΟΤ, ενεκρίθη η παράταση των ανωτέρω συμβάσεων για ένα ακόμη μήνα, με την υπ' αριθ. 9565/1-10-90 Απόφαση του Υπουργείου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τά την καταγγελία των συμβάσεων των ανωτέρω εργαζομένων την 30-10-1990, ουδεμία πρόσληψη έλαβε χώρα στις Μονάδες Αυτεπιστασίας του ΕΟΤ στις οποίες προσελήφθησαν οι εργαζόμενοι αυτοί και οι θέσεις παραμένουν κενές μέχρι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196/4-2-91 ερώτηση των Βουλευτών κυρίων Μ. ΔΑΜΑΝΑΚΗ, Σ. ΚΟΡΑΚΑ, Κ. ΡΗΓΑ και Ν. ΚΩΝΣΤΑΝΤΟΠΟΥΛ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ροποποίηση διατάξεων του ν. 1902/1990 σας κάνομε γνωστά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της παρ. 9 του άρθρου 15 του π.δ.1041/1979 οι πολιτικοί υπάλληλοι των Υπουργείων Εθνικής Άμυνας και Δημόσιας Τάξεως που υπηρετούν σε υπηρεσίες με αποστολή την επισήμανση, την περισυλλογή, την εξουδετέρωση και τη διενέργεια των αναγκαίων εργασιών για καταστροφή εκρηκτικών μηχανισμών και αυτοσχέδιων βομβών, καθώς και εκείνων που υπηρετούν σε υπηρεσίες εκκαθάρισης ναρκοπεδίων ή ναρκαλιείας, μετά τη συμπλήρωση είκοσι ετών πραγματικής υπηρεσίας στις πιο πάνω υπηρεσίες δύναται να προσμετρούν στο διπλάσιο το χρόνο της υπηρεσίας τους αυτής εφόσον για κάθε εξάμηνο συμπληρώνουν τριάντα ώρες εργασίας μέσα σε χώρους ύποπτους για ύπαρξη βομβών και εκρηκτικών μηχανισμών ή μέσα σε ναρκοπ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ξάλλου, σύμφωνα με τις διατάξεις της περιπτ. δ' της παρ. 2 του άρθρου 2 του ν. 1902/1990, εξαιρούνται από τα όρια έναρξης καταβολής της σύνταξης, όσοι αποχωρούν της υπηρεσίας μέχρι 31 Δεκεμβρίου 1997 και έχουν συμπληρώσει τριακονταπενταετή τουλάχιστον συντάξιμη υπηρεσία, στην οποία συνυπολογίζονται οι πλασματικές υπηρεσίες, οι υπηρεσίες που λογίζονται συντάξιμες με τις διατάξεις του ν. 1405/1983 καθώς και οι προσαυξήσεις των συντάξεων με τριακοστά πέμπτα ή πεντηκοσ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 ανωτέρω συνάγεται ότι για τους αναφερομένους υπαλλήλους των Υπουργείων Εθνικής Άμυνας και Δημοσίας Τάξης που θα αποχωρήσουν της υπηρεσίας μέχρι 31 Δεκεμβρίου 1997, δεν υφίσταται θέμα τροποποίησης των διατάξεων που θέσπισαν όρια έναρξης καταβολής της σύνταξης. Για όσους αποχωρήσουν της υπηρεσίας από 1 Ιανουαρίου 1998 και μετά, το αίτημα θα εξετασθεί αφού ληφθούν υπόψη και οι απόψεις των αρμοδίων υπουργείων για τις τυχόν λειτουργικές επιπτώσεις που θα επιφέρει στην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391/14-2-91 ερώτηση του Βουλευτή κυρίου Α. ΚΟΤΣΑΚΑ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λειτουργία του Νομ. γεν. Νοσ/μείου Χ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μεγάλη έλλειψη προσωπικού δεν ανταποκρίνεται στην πραγματικότητα, γιατί μετά τις εσωτερικές μετατάξεις και την προκήρυξη των θέσεων του νοσηλευτικού προσωπικού, που εκκρεμεί, δεν υπάρχει πρόβλημα στην λειτουργία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Έλλειψη προσωπικού υπάρχει μόνο στην Διοικητική υπηρεσία λόγω αναστολής των προσλήψεων και έλλειψης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σες αποσπάσεις προσωπικού έγιναν και συγκεκριμένα οι δύο (2) τελευταίες, υπήρχε η σύμφωνη γνώμη των υπαλλήλων, που αποσπάσθηκαν σε υπηρεσίες του Νομού, που έχουν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Όσον αφορά το θέμα της Δ/ντριας της Νοσηλευτικής Υπηρεσίας σας γνωρίζουμε ότι από 1/1/91 με την νέα σύνθεση του Κοινού Υπηρεσιακού Συμβουλίου κρίνεται η Δ/ντ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Οι εκθέσεις των υποψηφίων έγιναν στις 25/2/91 για τις οποίες υποβλήθηκαν ενστάσεις από υποψήφιες και το θέμα εκκρεμεί στο Κοινό Υπηρεσ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487/20-2-91 ερώτηση των Βουλευτών κυρίων Σ. ΑΚΡΙΤΑ και Κ. ΣΦΥΡΙΟΥ δόθηκε απο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έκδοση της Αμερικανικής Ταξιδιωτικής Οδηγίας η οποία ως γνωστό είχε συμβουλευτικό χαρακτήρα, ζητήθηκε από τις Δ/νσεις και τα Γραφεία ΕΟΤ στην Αμερική να εντείνουν τις επαφές με τις Ελληνοαμερικανικές Οργανώσεις (ΑΧΕΠΑ κλπ), τους Ελληνοαμερικανούς Βουλευτές, την Ιερά Αρχιεπισκοπή Β. Αμερικής κ.α. προκειμένου να υπάρξει κινητοποίηση του ελληνικού στοιχείου για ταξίδι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δόθηκε έμφαση στη διαφήμιση της Χώρας μας από την ελληνόφωνη τηλεόραση και το ραδιόφωνο της Αμε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α πλαίσια της διαφημιστικής καμπάνιας του Ελληνικού Τουρισμού προβάλλονται αυτές τις μέρες από το Αμερικανικό τηλεοπτικό κανάλι CNN σποτς για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ϊστάμενοι των Δ/νσεων ΕΟΤ εξωτερικού είναι αρμόδιοι για την προβολή των υπηρεσιών και αξιών του τουρισμού της Χώρας μας, στα πλαίσια της εκάστοτε ακολουθούμενης τουρισ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ήδη τοποθετημένοι στα Γραφεία των ΗΠΑ, ΚΑΝΑΔΑ και Ευρώπης επί θητεία υπάλληλοι είναι πλήρως ενημερωμένοι για το ακολουθούμενο τουριστικό πρόγραμμα και έχουν λάβει σαφείς οδηγίες για την εφαρμογ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οι από αυτούς έχουν υπηρετήσει και κατά το παρελθόν στον ΕΟΤ (Γραφεία Εξωτερικού) ως Προϊστάμενος ή ως επιτόπιο προσωπικό. Όλοι ανεξαιρέτως έχουν ζήσει πολλά χρόνια στην αλλοδαπή και έχουν άριστη γνώση της γλώσσας της Χώρας στην οποία τοποθετήθηκαν. Γνωρίζουν επίσης το τουριστικό κύκλωμα λόγω προηγούμενης επαγγελματικής απασχόλησης σε μεγάλα τουριστικά γραφ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οι Δ/νσεις και τα Γραφεία ΕΟΤ Εξωτερικού συντονίζονται και ελέγχονται από την Κεντρική Υπηρεσία και βρίσκονται σε συνεχή επικοινωνία με τις ελληνικές Διπλωματικές Αρχές στις οικείες χώρες με στόχο την προώθηση του τουριστικού ρεύματος προς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άλληλοι που στελέχωσαν το "Γραφείο" αμέσων ενεργειών που συγκροτήθηκε με αφορμή τα γεγονότα στον Περσικό Κόλπο είναι μόνιμοι υπάλληλοι του ΕΟΤ με εμπειρία και γνώση των θεμάτων που σχετίζονται με την τουριστική πολιτική, την έρευνα της τουριστικής αγοράς και τη διαφήμιση-προβολή του Ελληνικού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ΟΚ έχει ήδη ενημερωθεί με έγγραφά μας για τις επιπτώσεις στον Ελληνικό Τουρισμό εξ αιτίας της κρίσης στον Περσικό και σε επιστολή που εστάλη από τον Υπουργό Τουρισμού στον Επίτροπο των Ευρωπαϊκών Κοινοτήτων ζητείται η άμεση λήψη μέτρων για την αντιμετώπιση των οικονομικών επιπτώσεων στα κράτη-μέλη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488/20-2-91 ερώτηση των Βουλευτών κυρίων Σ. ΑΚΡΙΤΑ και Κ. ΣΦΥΡΙΟΥ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νίσχυση του εσωτερικού τουρισμού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οποιώντας τα νέα δεδομένα μετά τη λήξη των γεγονότων στον Περσικό Κόλπο, έχουμε αρχίσει έντονη διαφημιστική εκστρατεία δίνοντας ιδιαίτερη έμφαση στην Ευρωπαϊκή αγορά από την οποία προέρχεται και ο κύριος όγκος των τουριστών που επισκέπτονται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βρίσκεται σε εξέλιξη συγκεκριμένο πρόγραμμα επαφών μας με σημαντικούς τουριστικούς οργανισμούς και TOUR OPERATORS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ολύ σύντομα θ' αρχίσει από τις έξι διαφημιστικές εταιρείες που ανέλαβαν τη διαφήμιση του ελληνικού τουρισμού, ευρεία διαφημιστική καμπάνια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κύριους στόχους της τουριστικής μας πολιτικής εντάσσεται και η προώθηση του εσωτερικού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προσπάθειας αυτής, ζητήσαμε από το Σύνδεσμο Τουριστικών-Ταξιδιωτικών Πρακτόρων και από την Ένωση Εφοπλιστών πλοίων να οργανώσουν προσφορές ελκυστικών πακέτων προσιτών στους Έλληνες τουρί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θα ενταθεί η διαφήμιση-προβολή περιοχών της Χώρας μας από τα μέσα μαζική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Κοινωνικού Τουρισμού θα συνεχισθεί και φέτος στα πλαίσια των σχετικών πιστώσεων του Π.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ΕΟΤ προετοιμάζει πρόγραμμα εκπτώσεων για Έλληνες και Απόδημους στα ΞΕΝΙΑ, CAMPINGS, Ιαματικές πηγές και τα άλλα καταλύματα του ΕΟΤ και της ΑΕ ΞΕΝΙΑ καθώς και όσων ιδιωτικών καταλυμάτων εκδηλώσουν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493/21-2-91 ερώτηση των Βουλευτών κυρίων Γ. ΑΔΑΜΟΠΟΥΛΟΥ, Δ. ΓΕΩΡΓΑΚΟΠΟΥΛΟΥ και Μ. ΓΙΚΟΝΟΓ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ημοσίευμα της Εφημερίδας Επικαιρότητα της 8-2-91 με τίτλο Περίεργες δοσοληψίες της Διοίκησης με εργολάβους έργων του Ψυχιατρικού Νοσ/μείου Αττικής, σας γνωρίζουμε ότι ο ενιαίος Σύλλογος εργαζομένων του Ψυχιατρικού Νοσοκομείου Αθηνών με το αριθ. β. 130/11-2-91 έγγραφό του, προς την πιο πάνω εφημερίδα, αναφέρει ότι, με έκπληξη διάβασαν το πιο πάνω δημοσίευμα στο οποίο αναγράφονται ανακριβείς αναφορές για δοσοληψίες της διοίκησης με τους εργολάβους έργων και ότι μια προσεκτική ανάγνωση των πρακτικών της Γενικής Συνέλευσης, αλλά και της Εισήγησης θα σας δώσει την ευκαιρία να διαπιστώσετε ότι ουδέποτε αναφέρθηκαν σε τέτοιες τοποθε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λόγο αυτό ζητούν να δημοσιευθεί η διάψευση του Συλλόγου, για να αποκατασταθεί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546/22-2-91 ερώτηση του Βουλευτή κυρίου Φ. ΠΕΤΣΑΛΝΙΚ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προϋποθέσεις, για χορήγηση παροχών ασθενείας, του ΙΚΑ σας πληροφορού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οχές του ΙΚΑ, χορηγούνται στους ασφαλισμένους του, μόνο όταν πληρούνται οι απαιτούμενες, από τις κείμενες διατάξεις της νομοθεσίας του, για κάθε συγκεκριμένη περίπτωση, χρονικέ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 νομοθεσία του Ιδρύματος (αρ. 31 α.ν. 1846/1951), οι ασφαλισμένοι και τα μέλη οικογενείας τους, μπορούν να έχουν ιατροφαρμακευτική περίθαλψη, εφόσον έχουν πραγματοποιήσει πενήντα (50) τουλάχιστον ημέρες εργασίας τον προηγούμενο χρόνο ή το τελευταίο 15μηνο, αφαιρουμένων στην περίπτωση αυτή, των ημερών εργασίας που πραγματοποιήθηκαν κατά τους τρεις τελευταίους μήνες του 15μη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σχετικά, ότι για τη συμπλήρωση των παραπάνω προϋποθέσεων, συνυπολογίζονται ακόμη και οι ημέρες επιδότησης λόγω ασθένειας καθώς και οι ημέρες επιδότησης λόγω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ύμφωνα με τα παραπάνω, η συμπλήρωση των προϋποθέσεων για παροχές ασθενείας, δεν παρουσιάζει ιδιαίτερη δυσκολία και ο απαιτούμενος αριθμός των 50 ημερομισθίων θεωρείται πολύ μικρός, σε σχέση με την παρεχόμενη από το ΙΚΑ Υγειονομική περίθαλ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έχουμε τη γνώμη, ότι δεν είναι σκόπιμη αλλά ούτε και ασφαλιστικά ορθή, η παραπέρα μείωση του αριθμού των 50 ημερομισθ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επισημαίνεται ότι τυχόν ικανοποίηση του πιο πάνω αιτήματος των γουνεργατών Καστοριάς για περαιτέρω μείωση των προϋποθέσεων για θεμελίωση δικαιώματος παροχών ασθενείας, θα αποτελέσει προηγούμενο για υποβολή παρομοίων αιτημάτων και από άλλες ομάδες εργαζομένων, που αντιμετωπίζουν εποχιακό πρόβλημα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581/26-2-91 ερώτηση της Βουλευτού κυρίας Α. ΑΝΔΡΕΑΔ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άνατο νεαρού τσιγγάνου στον Αγ. Ιωάννη Ρέντη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ικά πιθανολογήθηκε ότι ο Δ. Βασιλείου και τα αδέλφια του ήπιαν νερό από νεροσωλήνα ή δεξαμενή νερού στο Μηχανουργείο Αφών Κωνσταντόπουλοι που βρίσκεται στη περιοχή Αγ. Ιωάννη Ρέντη στον Πειραιά, και απέχει περίπου 20 μέτρα από τον καταυλισμό των τσιγγάνων. Κατά την αυτοψία και έρευνα που έγινε από υπαλλήλους της περιφερειακής υγειονομικής υπηρεσίας από την ΕΥΔΑΠ και την Δ/νση Βιομηχανίας, στο Μηχανουργείο, κρίθηκε ως πλέον πιθανόν ότι ο Δ. Βασιλείου και τα αδέλφια του ήπιαν νερό από βαρέλι που βρίσκεται σε λαχανόκηπο (στο τόπο της κατασκήνωσης των τσιγγάνων υπάρχουν λαχανόκηποι) και περιείχε γεωργικά φάρ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ναρμόδια Υπουργεία που κοινοποιείται το παρόν παρακαλούνται να απαντήσουν στα θέματα αρμοδι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598/26-2-91 ερώτηση των Βουλευτών κυρίων Π. ΚΡΗΤΙΚΟΥ και Η. ΠΑΠΑΗΛΙΑ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γκαταστάσεις φυσικού αερίου στην ερημονησίδα "Ρεβυθούσα" Αγ. Τριάδος Μεγάρων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που εγκρίθηκε από Υγειονομική άποψη αφορά έργα υποδομής στην Ρεβυθούσα (λιμενικά έργα, επιπτώσεις, διαμορφώσεις) με ορισμένες προϋποθέσεις για τη διασφάλιση της Δημόσια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υγρά απόβλητα νερά ψύξεως και για τα λύματα δεν έχει ακόμα υποβληθεί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αρμόδιο Υπουργείο ΠΕ.ΧΩ.Δ.Ε. παρακαλείται να απαντήσει σε θέματα αρμοδιότη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630/27-2-91 ερώτηση των Βουλευτών κυρίων Π. ΚΡΗΤΙΚΟΥ, Δ. ΤΣΟΒΟΛΑ και Κ. ΜΠΑΝΤΟΥΒΑ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γκαταλελειμμένα πλοία στον ΟΡΜΟ "ΚΑΜΙΝΑΚΙ" Σαλαμίν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ου προβλήματος έγινε αυτοψία από την αρμόδια Υγειονομική Υπηρεσία, όπου διαπιστώθηκε η ύπαρξη ημιβυθισμένων πλοίων και ναυαγίων στη παραπάνω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σως έγιναν ενέργειες προς τον ΟΛΠ για τη λήψη μέτρων (απομάκρυνση πλοίων), ώστε να εξυγιανθεί το περιβάλλον και να προστατευθεί η Δημόσια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ναρμόδια Υπουργεία ΠΕΧΩΔΕ και Εμπορικής Ναυτιλίας παρακαλούνται για απάντηση σε θέματα της αρμοδι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656/28-2-91 ερώτηση του Βουλευτή κυρίου Σ. ΠΑΠΑΘΕΜΕΛΗ δόθηκε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αγνώριση ομογενών του Καναδά ως αγωνιστών Εθνικής Αντιστάσεως, σας γνωρίζουμε ότι επειδή από τον έλεγχο της γνησιότητος των πιστοποιητικών πολλών ομογενών, ο οποίος διεξάγεται από τις Υπηρεσίες μας σε συνεργασία με τις αρμόδιες Νομαρχίες, διαπιστώθηκαν παρατυπίες και πλαστογραφίες, το Υπουργείο μας ενεργεί για τον επανέλεγχο των σχετικών Πρακτικών και την παραπομπή στην Δικαιοσύνη των υπευθύ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ξετάζονται και οι καταγγελίες για την ύπαρξη και εξουδετέρωση τυχόν κυκλωμάτων παραγωγής πλαστών πιστοποιητικών προκειμένου να σταματήσει ο διασυρμός της Ελληνικής Ομογένειας του Καναδ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685/1-3-91 ερώτηση των Βουλευτών κυρίων Μ. ΔΡΕΤΤΑΚΗ, Α. ΛΕΝΤΑΚΗ και Α. ΣΕΒΑΣΤΑΚ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ΠΘ συνεργάζεται με το Υπουργείο Υγείας και Πρόνοιας και τη ΝΕΛΕ, στα θέματα εκπαίδευσης των παιδιών των τσιγγάνων. Έχουμε ήδη αποστείλει στο παιδαγωγικό Ινστιτούτο "Εγχειρίδιο για τον Επιμορφωτή δάσκαλο" και ειδικό διδακτικό υλικό, που εκπόνησε ομάδα εργασίας της ΝΕΛΕ, προκειμένου αυτό να γνωμοδοτήσει για την καταλληλότητά τους. Επίσης, σε τοπικό επίπεδο (Ν. Λιόσια), έχουν αναπτυχθεί πρωτοβουλίες σχολικών συμβούλων για την ένταξη των παιδιών των τσιγγάνων στο σχολείο. Συμπερασματικά, σας πληροφορούμε ότι οι τσιγγάνοι μαθητές μπορούν να εγγράφονται κανονικά στα σχολεία χωρίς καμία δι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714/4-3-91 ερώτηση των Βουλευτών κυρίων Π. ΚΡΗΤΙΚΟΥ και Μ. ΚΟΥΡ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στασία καταναλωτών σας γνωρίζουμε ότι στον τομέα του αγορανομικού ελέγχου των τροφίμων και ποτών οι αρμόδιες Υπηρεσίες μας ενεργούν τακτικούς και έκτακτους ελέγχους σε συνεργασία με τους συναρμόδιους φορείς και καταβάλλουν κάθε δυνατή προσπάθεια για την προστασία του καταναλωτικού κοινού. Σημειώνεται ότι κατά το τελευταίο τρίμηνο καταστράφηκαν στην περιοχή Αττικής, ως επικίνδυνα για τη δημόσια υγεία, 367 κιλά χοιρινού κρέατος εγχώρια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βιάσεις ως προς την ποιότητα των εισαγομένων από τις χώρες της Ε.Ο.Κ. χοιρινών κρεάτων δεν έχουν διαπιστωθεί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759/ ερώτηση του Βουλευτή κυρίου Π. ΣΟΥΓΓΑΡ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δικη δασική έκταση 26,105 τ.μ. στους καταρράκτες Έδεσσας ανήκει κατά κυριότητα στο Ελλ. Δημόσιο ως διάδοχο του Ελλ. Δημοσίου, με δικαίωμα λείας πολέμου. Η ύπαρξη νεκροταφείου σε τμήμα της έκτασης αυτής δεν αίρει το δικαίωμα κυριότητας του Ελληνικού Δημοσίου, δεδομένου ότι για το τμήμα αυτό το δικαίωμα κυριότητας αποκτήθηκε με βάση την από 10-6-1930 συμφωνία μεταξύ Ελλάδας και Τουρκίας που κυρώθηκε με τον Ν.4793/30 (άρθρ.1, 7 και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ήμος Έδεσσας κατέλαβε παράνομα τμήμα της πιο πάνω έκτασης επί της οποίας κατασκεύασε αυθαίρετο κτίσμα, προχώρησε δε και στη διαμόρφωση πάρκιγκ σε συνεχόμενο τμήμα της ίδια έκτασης. 'Υστερα από τις ενέργειες αυτές και προς διασφάλιση των δικαιωμάτων του Δημοσίου κατατέθηκε η από 28/1/91 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778/5-3-91 ερώτηση των Βουλευτών κυρίων Γ. ΦΑΡΑΚΟΥ, Α. ΛΕΝΤΑΚΗ, Γ. ΑΡΑΒΑΝΗ και Γ. ΓΙΑΝΝΑΡΟΥ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α επιδίωξη μας μετά τη λήξη των γεγονότων στον Περσικό Κόλπο είναι η ανάκαμψη της τουριστικής μας κί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η έμφαση έχει δοθεί στην διαφήμιση-προβολή της χώρας μας. Ήδη βρίσκεται σε εξέλιξη πρόγραμμα επαφών μας με μεγάλα Ταξιδιωτικά Γραφεία και TOUR OPERATORS του εξωτερικού για τη δημιουργία ευνοϊκού τουριστικού κλίματος υπέρ της Ελλάδας. Επίσης οι έξι διαφημιστικές εταιρίες που ανέλαβαν τη διαφήμιση του ελληνικού τουρισμού πρόκειται πολύ σύντομα να αρχίσουν έντονη προβολή της χώρας μας στις τουριστικές αγ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ιώκοντας την ενίσχυση της βιωσιμότητας και ανταγωνιστικότητας των τουριστικών επιχειρήσεων που επλήγησαν εξ` αιτίας της κρίσης στον περσικό Κόλπο αλλά και την προστασία των εργαζομένων στον τουριστικό τομέα εισηγηθήκαμε στους αρμόδιους κρατικούς φορείς να επεκταθεί η ρύθμιση "περί αναστολής της καταβολής των ασφαλιστικών εισφορών στους Ασφαλιστικούς Οργανισμούς" σ` όλους τους τουριστικούς επαγγελματίες. Όσον αφορά τις συμβουλευτικού χαρακτήρας ταξιδιωτικές οδηγίες που εκδόθηκαν από την Ιαπωνία και τις Η.Π.Α. μετά την έναρξη των γεγονότων στον Κόλπο, σας γνωρίζουμε ότι για το θέμα αυτό, έγινε έντονο διάβημα από τον Υπουργό Τουρισμού στους Πρέσβεις της Ιαπωνίας και των Η.Π.Α. αντίστοιχα και ζητήθηκε η άμεση ανάκλ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η Ιαπωνική οδηγία έχει ήδη αρθεί. Επιδίωξή μας είναι να γίνει το ίδιο και με την Αμερικανική Οδη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ων επιπτώσεων που είχε στον τουρισμό μας η πρόσφατη κρίση στον Κόλπο έχουν ήδη ενημερωθεί κατ` αρχάς τα αρμόδια όργανα της ΕΟΚ, προκειμένου να εξετάσουν το ενδεχόμενο παροχής κοινοτικής ενίσχυσης για την αντιμετώπιση των δυσμενών οικονομικών επιπτώσεων στα κράτη-μέλη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795/6-3-91 ερώτηση του Βουλευτή κυρίου Ι. ΤΣΑΚΛΙΔΗ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περιορισμό της επιδότησης του κόστους των βιομηχανιών Νομού Καβάλας, και ύστερα από τα (β) και (γ) σχετικά, σας στέλνουμε συνημμένως αντίγραφο του αριθ.2018461/18.3.1991 απαντητικού εγγράφου μας επί ομοίου περιεχομένου ερωτήσεων, το οποίο καλύπτει και την πιο 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ις με αριθμό 3804/7-3-91 και 3805/7-3-91 ερωτήσεις των Βουλευτών κυρίων Α. ΦΟΥΡΑ, Α. ΑΝΔΡΕΑΔΑΚΗ και Δ. ΑΛΑΜΠΑΝ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μέτρα που πρόκειται να ληφθούν για να υπάρξει αποτελεσματικός έλεγχος, σε εργοστάσια και βιοτεχνίες που χρησιμοποιούν χημικές και τοξικές ουσίε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λεγχος της ορθής επισήμανσης των επικίνδυνων χημικών ουσιών, και επικίνδυνων παρασκευασμάτων με σκοπό την προστασία της υγείας των χρηστών και του περιβάλλοντος είναι αρμοδιότητας του Γενικού Χημείου του Κράτους και διενεργείται βάσει των διατάξεων του Π.Δ. 329/1983 της Κ.Υ.Α.1197/89 (Φ.Ε.Κ.567/Β`./90) και του Π.Δ.445/83, όπως αυτά τροποποιούνται και συμπληρώνονται συνεχώς από μεταγενέστερες σχε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804 και 3805/7-3-91 ερωτήσεις των Βουλευτών κυρίων Α. ΦΟΥΡΑ, Α. ΑΝΔΡΕΑΔΑΚΗ και Δ. ΑΛΑΜΠΑΝ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λειτουργία Βιομηχανιών κ.λ.π. στην Αττική που χρησιμοποιούν χημικές και τοξικές ουσίες σας γνωρίζουμε ότι με την Ε1β/821/65 Υγειονομική διάταξη ρυθμίζεται το θέμα της διάθεσης των λυμάτων και βιομηχανικών αποβλ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πάνω διάταξη έχει συμπληρωθεί με εγκυκλίους και παρέχει τις δυνατότητες χρήσης της καλλίτερης διαθέσιμης τεχνολογίας, για την επεξεργασία των αποβλή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αυτή, απαραίτητη προϋπόθεση για την αδειοδότηση κάθε βιομηχαν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 η άδεια διάθεσης υγρών αποβλήτων η οποία εκδίδεται με απόφαση του Νομάρχη, ώστε να αποφεύγεται η ανεξέλεγκτη διάθεση των αποβλήτων και να προστατεύεται το περιβάλλον και η Δημόσια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ναρμόδια Υπουργεία ΠΕΧΩΔΕ και Βιομηχανίας παρακαλούνται για απάντηση σε θέματα της αρμοδι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807/7-3-91 ερώτηση των Βουλευτών κυρίων Δ. ΓΕΩΡΓΑΚΟΠΟΥΛΟΥ, Β. ΠΑΠΑΔΟΠΟΥΛΟΥ και Ι. ΣΚΟΥΛΑΡΙ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επιδόματα οδοιπορικών και ετοιμότητας και τις εφημερίες των αγροτικών ιατρ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στερα από την αριθ.526/συν.43/13.12.89 πράξη του 1ου Τμήματος του Ελεγκτικού Συνεδρίου, στην οποία στηριζόμενοι οι αρμόδιοι Επίτροποι σε πολλούς Νομούς της Χώρας αρνούνται την έγκριση καταβολής των επιδομάτων οδοιπορικών εξόδων και ετοιμότητας στους αγροτικούς γιατρούς, η υπηρεσία μας ζήτησε την ανάκληση της παραπάνω πράξης από την Ολομέλεια του ελεγκτικού Συνεδρίου με τις αρ.πρωτ.Δ1β/οικ.20561/20.6.90 και Δ1β/οικ.3850/4.2.91 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το επίδομα ετοιμότητας προβλέπεται καθαρά από τους Νόμους: 828/78 (άρθρο 3 παρ.2), 1505/84 (άρθρο 19) και 1643/86 (άρθρο 12 παρ.1) και η υπηρεσία μας θεωρεί ότι δεν υπάρχει πρόβλημα για την καταβολ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ις εφημερίες, οι αγροτικοί γιατροί των Κέντρων Υγείας, Περ. Ιατρείων και Π.Ι.24ωρης ετοιμότητας μπορούν να εφημερεύουν κατά τα Σαββατοκύριακα, αργίες και εξαιρέσιμες, εφόσον υπάρχει ανάγκη, μετά από απόφαση των Δ.Σ των οικείων Νοσοκομείων, σύμφωνα με την αρ.πρωτ.Γ/10241/27.3.91 απόφασή μας, η οποία έχει σταλεί για δημοσίευση στην Εφημερίδ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Υπουργείο μας προωθεί νομοθετική ρύθμιση για την τακτοποίηση του θέματος της πληρωμής των εφημεριών των αγροτικών γιατρών και της καταβολής των επιδομάτων οδοιπορικών και ετοιμότητας για την άρση οποιονδήποτε αμφιβο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809/7-3-91 ερώτηση του Βουλευτή κυρίου Η. ΠΑΠΑΗΛΙΑ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σκευή τρίτης γραμμής υψηλής τάσης της Δ.Ε.Η. (Λάρυμνα-Άγιος Στέφανος) όσον αφορά την αρμοδιότητα του Υπουργείου μας, σας ενημερών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ι οι κίνδυνοι της υγείας από ηλεκτρομαγνητικά κύματα δεν φαίνεται να είναι τόσο σημαντικοί, όσο πιθανώς οι οφειλόμενοι σε ιονίζουσες ακτινοβολίες (ακτίνες Χ κλπ.), εκρίθη σκόπιμο να τεθούν κάποιες αρχές προστασίας. Προς τούτο το θέμα έχει τεθεί σε αρμόδια επιστημον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 αποτελέσματα θα θεσμοθετηθούν εφ` όσον αξιολογηθούν και αυτό απαι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ουργεία Οικονομικών, ΠΕ.ΧΩ.Δ.Ε., Βιομηχανίας και Εθνικής Άμυνας, παρακαλούνται ν` απαντήσουν σε θέματα αρμοδιότητά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839/5-3-91 ερώτηση των Βουλευτών κυρίων Α. ΣΕΒΑΣΤΑΚΗ, Σ. ΚΟΡΑΚΑ, Γ. ΓΙΑΝΝΑΡΟΥ, Π. ΣΚΟΤΙΝΙΩΤΗ και Τ. ΧΑΤΖΗΔΗΜΗΤΡΙ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ο σημεί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κριτήρια βιωσιμότητας με βάση τα οποία γίνεται η εκτίμηση της βιωσιμότητας των υποβαλλομένων για υπαγωγή στις διατάξεις του ν. 1892/1990 επενδύσεων δεν τίθεται θέμα καθυστέρησης καθ` όσον καθορίστηκαν από τον ίδιο τον ν. 1892/1990 (παρ. 2 άρθρο 7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ο σημεί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οικονομικής συγκυρίας δεν ήταν δυνατή η διάθεση υψηλότερων κονδυλίων. Το ποσό των επιχορηγήσεων που αναλογεί στις 13 περιφέρειες κατανεμήθηκε σύμφωνα με την αναλογία συμμετοχής τους στην παροχή επιχορηγήσεων κατά την διάρκεια εφαρμογής του Ν. 1262/1982, ώστε να μην υπάρξει διάκριση κατά την πρώτη τουλάχιστον εφαρμογή του νέου αναπτυξιακού Νόμου 1892/1990, καθώς και με τις ιδιαιτερότητες των ακριτικών περιοχ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ο δεύτερο κριτήριο και με σκοπό την υπαγωγή περισσότερων επενδύσεων με θετική βιωσιμότητα στο ν. 1892/1990 στις Περιφέρειες Βορείου Αιγαίου και Θράκης αυξήθηκαν με την υπ` αριθμ. 27322/20.3.91 απόφασή μας κατά 1 δισ. δραχμές και 1,5 δισ. δραχμές αντίστοιχα τα αρχικά ζητηθέντα ποσά για τις δύο αυτές περιφ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ο σημεί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φίσταται καμμία μείωση κονδυλίου επιδοτήσεων-επιχορηγήσεων του ν. 1892/1990 για υπαγωγή νέων επενδύσεων στο Νόμο. Το αναφερόμενο στην ερώτηση ποσό των 80 δισ. δραχμών αφορά την καταβολή των επιχορηγήσεων και των επιδο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οκίου (κονδύλι εκταμιεύσεων) για το έτος 1991 τόσο για τις ήδη υπαχθείσες στο ν. 1262/1982 επενδύσεις που δεν έχουν ολοκληρωθεί, όσο και για τις νέες επενδύσεις που θα υπαχθούν στο Νέο Αναπτυξιακό Νόμο 1892/1990 σύμφωνα με τα οριζόμενα στη παρ. 5 του άρθρου 6 του ν. 1892/1990. Το ποσό αυτό είναι εγγεγραμμένο στον Προϋπολογισμό των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ο σημεί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επί των ζητουμένων στοιχείων που αφορούν την τυχόν απόρριψη βιώσιμων επενδύσεων λόγω υπερκαλύψεως του κατανεμηθέντος ποσού επιχορηγήσεων κατά περιφέρεια θα μπορεί να υπάρξει μετά το τέλος Μαρτίου 1991 οπότε και θα ολοκληρωθεί η πρώτη περίοδος εξέτασης για υπαγωγή παραγωγικών επενδύσεων στο ν. 189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ο σημεί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παραπάνω αναφερόμενα όχι μόνο δεν υπάρχει κατάργηση του ν. 1892/1990 αλλά με τις διατάξεις του έχουν προβλεφθεί και αυξημένα κίνητρα για ορισμένες κατηγορίες επενδύσεων. (π.χ. Ειδικές επενδύσεις του άρθρου 9 του Νόμου -τουριστικές επενδύσεις υψηλής τουριστικής υποδομής- επενδύσεις συγχωνευόμενων επιχειρήσεων, μετεγκαταστάσεις επιχειρήσε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 Αθήνα 18.3.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ΟΙΚΟΝΟΜΙΚΩΝ Αριθμ. Πρωτ. 201846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Ο ΛΟΓΙΣΤΗΡΙΟ ΤΟΥ ΚΡΑ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20η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Δ/νση: Παν/μίου 37 ΠΡΟΣ: Τη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65 ΑΘΗΝΑ Δ/νση Κοινοβουλευ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 Κ. Λαγούδης Ελέγχου-Τμ.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έφωνο: 3221.053 ΚΟΙΝ.:1)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ραφείο κ. Υπουργού ΘΕΜΑ: "Απάντηση σε ερωτήσεις". β) Δ/νση Νομοθ. Συντ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ωδικοποιήσεων ΣΧΕΤ.: Έγγραφα αρθ. 942,953,967/1.3.91, (επί των αριθ.942,9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98/13.3.91 και 1005/15.3.91, της 967/1.3.91, 998/13.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ς Νομοθ. Συντονισμού του και 1005/15.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Οικονομικών εγγράφ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20-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ευτές κ.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 Αυγερινίδη, Φ.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σάλνικο, Α. Κότσ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 Σηφουνάκη, Φ.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ίνου και 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ουνατί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αριθμ. 3522/21.2.91, 3545/22.2.91 και 3621/27.2.91 ερωτήσεις που κατατέθηκαν στην Εθνική Αντιπροσωπεία από τους Βουλευτές κ.κ. Ν. Αυγερινίδη, Φ. Πετσάλνικο, Α. Κότσακα, Ν. Σηφουνάκη, Φ. Κωνσταντίνου και Κ. Γουνατίδη, αναφορικά με τον περιορισμό της επιδότησης κόστους Επαρχιακής βιομηχανίας από 4% και 6% σε 1% για τις λοιπές περιοχές, πλην Θράκης (κοινή Υπουργική Απόφαση αριθμ. 32256/14.2.91),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επιδότηση Κόστους επαρχιακής βιομηχανίας καθιερώθηκε το 1988 με τον Ν. 1767/88 όπως τροποποιήθηκε με άρθρο 32 του ν. 1836/89 σε αντικατάσταση των ενισχύσεων που δίνονταν μέχρι 31.12.87 μέσω του Φ.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ις παραμεθόριες περιοχές όμως χορηγήθηκαν άλλες μορφές κινήτρων ό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Χρηματοδοτικά κίνητρα με επιδότηση επιτοκίου (σχετικές οι Κοινές Υπουργικές αποφάσεις αριθ. 45755/19.5.88, 2041901/89 και 2011850/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Φορολογικά Κίνητρα (έκπτωση 30% του ΦΠΑ που καθιερώθηκε με το ν. 1881/90, αφορολόγητες εκπτώσεις για χρηματοδοτική μίσθωση εξοπλισμού, σχηματισμός ειδικού αφορολόγητου αποθεματικού επενδύσεων, φορολογικά κίνητρα εμπορικών επιχειρήσεων που καθιερώθηκαν με τον ν. 189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ίνητρα πρόσληψης και εκπαίδευσης Προσωπικού. Με τα κίνητρα αυτά καλύπτεται μέσω του ΟΑΕΔ μέρος του κόστους μισθοδοσίας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παραπάνω λόγους και μέσα στα πλαίσια του περιορισμού των επιδοτήσεων και επιχορηγήσεων και λόγω των δυσμενών δημοσιονομικών συνθηκών που επικρατούν σήμερα στη χώρα κρίθηκε απαραίτητος ο περιορισμός των ποσοστών της επιδότησης του κόστους της επαρχιακής βιομηχανίας από 6% σε 1% των λοιπών πλην Θράκης, παραμεθορί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ράκη εξαιρέθηκε από τη ρύθμιση αυτή λόγω της ιδιαιτερότητος που παρουσιάζει κατά την περίοδο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3872/12-3-91 ερώτηση των Βουλευτών κυρίων Μ. ΔΡΕΤΤΑΚΗ, Α. ΣΕΒΑΣΤΑΚΗ, Σ. ΚΟΡΑΚΑ και Ν. ΓΑΛΑΝ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Ε. "ΝΕΩΡΙΟ ΣΥΡΟΥ" και τα άλλα Ναυπηγεί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εώριο Σύρου" Α.Ε.: με το υπ` αριθ. 3245-971/4.4.91 τηλετυπικό της σήμα η Εθνική Τράπεζα της Ελλάδος, αφού μας πληφορεί ότι η εν λόγω εταιρία είναι μετοχικού ενδιαφέροντος των Τραπεζών Ε.Τ.Ε., Ε.Τ.Β.Α. και ΙΟΝΙΚΗ, μας διευκρινίζει ότι είναι υπερχρεωμένη (11 δισ. δρχ. μέχρι στιγμής) και με τα σημερινά δεδομένα δεν έχει τη δυνατότητα να εξυπηρετήσει τα χρέη αυτά. Γι` αυτό έχει αποφασιστεί η εκποίησή της και έχει δημοσιευθεί (εγχώρια, διεθνώς) πρόσκληση προς υποβολή προσφορών μέχρι 15.5.91 ενδιαφερομένων αγοραστών. Οι άμεσες ανάγκες, εν των μεταξύ, αντιμετωπίζονται, κατά το δυνατόν, με χρηματοδοτήσεις της Ε.Τ.Ε. έναντι εργασιών του ναυπη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ις ερωτήσεις (β) και (γ) σας πληροφορούμε ότι υπάρχει εκφρασμένη πολιτική αποκρατικοποίησης των προβληματικών επιχειρήσεων και των επιχειρήσεων του ευρύτερου δημόσιου τομέα, πλην αυτών που ανήκουν στο κλάδο της πολεμικής βιομηχαν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αι για τις επιχειρήσεις της ναυπηγοεπισκευαστικής βιομηχανίας θα ισχύσει η Κυβερνητική πολιτική του μετασχηματισμού της οικονομίας δια της εφαρμογής ιδιωτικοποίησης, είτε κατά την πλειοψηφία (Ναυπηγεία Ελευσίνας Α.Ε. Νεώριο Σύρου Α.Ε.) είτε του 49% και πιθανώς του Μάνατζμεντ των μετοχών (Ελληνικά Ναυπηγεία Α.Ε.), με σκοπό τη δραστηριοποίηση - αύξηση την αποτελεσματικότητα του κλάδου αυτού, προς ωφέλεια της οικονομίας της χώρας μας. Πάντως ο ιδιοκτησιακός έλεγχος του Δημοσίου επί των ναυπηγοεπισκευαστικών μονάδων είναι σημείο λεπτομερειακής ορισ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τ` αρχήν η χρονική προοπτική του έτους 1991 για επιδότηση επενδύσεων εκσυγχρονισμού των εγκαταστάσεων ναυπήγησης και μετασκευής πλοίων, η αναδιάρθρωση μετά την πώληση (ιδιωτικοποίηση) ή για μετοχοποίηση χρεών και ρύθμιση ζημιών μεγάλου μεγέθους σε ναυπηγήσεις και μετασκευές άλλων και σε επισκευές πλοίων (Νεώριο Σύρου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λο θέμα συνδέεται και με την εφαρμογή σχετικών κοινοτικών (Ε.Ο.Κ.) οδηγιών στη χώρα μας (6ης και 7ης Οδη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3927/14-3-91 ερώτηση του Βουλευτή κυρίου Ι. ΣΜΠΩΚΟΥ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ειτουργία του ακτινολογικού εργαστηρίου του Υποκ/τος ΙΚΑ Ρεθύμν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9 λειτούργησε για πρώτη φορά το ακτινολογικό εργαστήριο του Υποκ/τος ΙΚΑ Ρεθύμνου. Σε αυτό τοποθετήθηκαν δύο εμφανιστές - Χειριστές με σύμβαση ιδιωτικού δικαίου ορισμένου χρόνου. Η μία από αυτές τις χειρίστριες απεχώρησε στις 5-8-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λόγους προσωπικούς και η άλλη απεχώρησε στις 30-9-90 σε εφαρμογή των διατάξεων του άρθρου 44 του ν. 188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σας γνωρίζουμε ότι στο εν λόγω υποκ/μα υπηρετούν 2 μόνιμοι οδοντοτεχνίτες και 2 Παρασκευαστές από τους οποίους ο ένας είναι μόνιμος και ο άλλος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έχοντας υπόψη τα προβλήματα του αντιμετωπίζει το Υποκ/μα ΙΚΑ Ρεθύμνου και γενικότερα το ΙΚΑ από την έλλειψη υγειονομικού προσωπικού, προώθησε σε συνεννόηση με την Διοίκηση του ΙΚΑ προς την αρμόδια πενταμελή επιτροπή, πρόταση για την πρόσληψη μόνιμοι υγειονομικού προσωπικού στο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δοθεί η απαιτούμενη έγκριση, θα προχωρήσει η διαδικασία πρόσληψης του παραπάνω προσωπικού το οποίο και θα κατανεμηθεί ανάλογα με τις ανάγκες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3931/4-3-91 ερώτηση των Βουλευτών κυρίων κ. Μ. ΔΡΕΤΤΑΚΗ, Γ. ΓΙΑΝΝΑΡΟΥ και Μ. ΔΑΜΑΝΑΚΗ δόθηκε από τον Υπουργό Βιομηχαν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Γραμματεία Έρευνας και Τεχνολογίας χρηματοδοτεί το 35-40% της συνολικής ερευνητικής δαπάνης της χώρας, συλλέγει όμως τα στοιχεία που αφορούν τη συνολική δαπάνη για Έρευνα και Τεχνολογία που εκτελείται από ερευνητικά Κέντρα που εποπτεύονται από διάφορα Υπουργεία. Τα στοιχεία, εκταμιεύσεις για το 1990 συλλέγονται κατά το πρώτο εξάμηνο του 1991, επειδή οι αρμόδιες υπηρεσίες δεν είναι σε θέση ν' απαντήσουν στο σχετικό ερωτηματολόγιο που τους αποστέλλεται σε συντομότερο χρονικό διάστημα. Συνεπώς όπως και κάθε χρόνο θα είμαστε σε θέση να σας δώσουμε απολογιστικά στοιχεία του 1990 και προϋπολογιστικά του 1991 τον Ιούνιο αφού προηγουμένως επεξεργασθούμε τις σχετικές πληροφορίες που θα μας σταλούν. Άλλωστε συγκριτικά στοιχεία για τα έτη 1990-91 δεν διαθέτει ακόμα καμμία από τις χώρες της Ευρωπαϊκής Κοινότητας. Απολογιστικά στοιχεία που αναφέρονται στην συνολική κρατική δαπάνη υπάρχουν μέχρι και το 1989 (συνημμέν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α. Όσον αφορά τις δαπάνες για έρευνα και Τεχνολογία που πραγματοποιήθηκαν από τα εποπτευόμενα από την ΓΓΕΤ ερευνητικά Κέντρα και τα προκηρυσσόμενα από αυτήν ερευνητικά προγράμματα υπάρχουν στοιχεία που αφορούν εκταμιεύσεις από Δημόσιες επενδύσεις και Τακ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ά για το 1990 διατέθηκαν 9 δισεκ. δρχ. εκ των οποίων 3,8 δισ. δρχ. από τον τακτικό προϋπολογισμό και 5,2 δισ. δρχ. από το Π.Δ.Ε. Για το έτος 1991 έχουν προβλεφθεί 10,4 δισ. δρχ. εκ των οποίων 3,9 δισ. δρχ. από τον τακτικό προϋπολογισμό και 6,5 από το Π.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ηρείται αύξηση πάνω από 10% παρά τις δύσκολες οικονομικές συνθήκες. Επί πλέον στο Π.Δ.Ε. έχει προβλεφθεί ποσό περίπου 4 δισ. δρχ. ως ελληνική συμμετοχή στα Κοινοτικά Προγράμματα Σ.Π.Α. και STRIDE αν σ' αυτό προστεθεί και το 70% της Κοινοτικής συμμετοχής τότε το διατιθέμενο ποσό για Έρευνα και Τεχνολογία αυξάνει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2ο ερώτημα που αφορά το πρόγραμμα αύξησης του ποσοστού που οι δαπάνες για έρευνα και τεχνολογία αντιπροσωπεύουν στο Α.Ε.Π την περίοδο 1992-96 είναι στις προθέσεις της Κυβερνήσεως να πραγματοποιείται ετήσια αύξηση της τάξεως του 0,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όμως αυτή θα οριστικοποιείται στη διάρκεια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3985/18-3-91 ερώτηση των Βουλευτών κυρίων Π. ΣΚΟΤΙΝΙΩΤΗ, Π. ΚΟΣΙΩΝΗ και Γ. ΑΡΑΒΑΝΗ δόθηκε από τον Υπουργό Υγείας,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νοθεία σε φάρμακα ευρείας κυκλοφορίας και διακίνηση πλαστών κουπονιών φαρμάκ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οινή διαπίστωση όλων των Ασφαλιστικών Οργανισμών, που παρέχουν υγειονομική περίθαλψη αλλά και του ίδιου του Πανελληνίου Φαρμακευτικού Συλλόγου, ότι παρατηρείται σημαντική καταστρατήγηση των σχετικών διατάξεων της φαρμακευτικής περίθαλψης, που εφαρμόζει κάθε Ταμείο, από ορισμένα κερδοσκοπικά κυκλώματα Ιατροί, φαρμακοποιοί, ιατρικοί επισκέπτες, ασφαλιζόμενοι, φαρμακευτικές εταιρείες, Ιδιωτικές Κλινικές κ.λ.π.), με συνέπεια να παρατηρείται σημαντική αύξηση από έτους εις έτος της συνολικής δαπάνης, που καταβάλλεται από τους Ασφαλιστικούς Φορείς, για την φαρμακευτική περίθαλψη των ασφαλισ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στοιχεία που έρχονται στις αρμόδιες Υπηρεσίες των Ασφαλιστικών Οργανισμών, προκύπτει ότι η καταστρατήγηση των σχετικών διατάξεων της φαρμακευτικής περίθαλψης οφείλεται κυρίως στη διαδικασία με την οποία χορηγούνται τα φάρμακα και τούτο ενισχύεται από τις εξής δια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συνταγογραφούντες γιατροί γράφουν για κάθε πάθηση, φάρμακα σε μεγάλες ποσότητες και πολλές φορές φάρμακα, που κρίνεται ότι δεν είναι απαραίτητα για την αντιμετώπιση της συγκεκριμένης πάθ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ρκετοί γιατροί εκδίδουν συνταγές χωρίς να εξετάζουν τους ασθενεί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ικονική έκδοση συντ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η ορθολογική συνταγογράφηση διευκολύνει τη συναλλαγή των προσώπων, που εμπλέκονται στη διακίνηση των φαρμάκων, με συνέπεια την κυκλοφορία σε ευρεία κλίμακα πλαστών κουπονιών, άδειων συσκευασιών φαρμάκων, που χρησιμοποιούνται για την εξαπάτηση των Ασφαλιστικών Οργανισμών, ότι δήθεν χορηγούνται στους ασφαλισμένους τα αναγραφόμενα στις συνταγές φάρ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τα τελευταία χρόνια τα ελεγκτικά όργανα των Ασφαλιστικών Οργανισμών έχουν εκτείνει τους ελέγχους των οποίων τα αποτελέσματα, για τους κυριότερους Ασφαλιστικούς Φορείς,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ΟΓΑ διαπίστωσε ότι στην περιοχή Αγρινίου - Μεσολογγίου αλλά και σε άλλες περιοχές της Χώρας έχουν παρουσιαστεί σοβαρές παραβάσεις των διατάξεων της φαρμακευτικής περίθαλψης. Σύμφωνα με τα πιο πάνω πορίσματα έχουν αποσταλεί εξήντα (60) μηνυτήριες αναφορές στους Εισαγγελείς Πλημμελειοδικών και έχουν καταγγελθεί (74) συμβάσεις, που είχαν υπογραφεί με ισάριθμα φαρμακ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ΙΚΑ μετά από ελέγχους, που πραγματοποίησε διαπίστωσε την ύπαρξη πλαστών κουπονιών σε 32 φαρμακ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ίσης το ΤΕΒΕ διαπίστωσε παρόμοιες παραβάσεις στους νομούς Καρδίτσας και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πώπιση του πιο πάνω προβλήματος έχουν ληφθεί τα πιο κάτω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όπιν εντολών μας έχει ενταχθεί ο έλεγχος από τους κυριότερους Ασφαλιστικούς Φορείς, σε όλα τα συμβεβλημένα φαρμακε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ο άρθρο 19 του ν. 1902/1990 καθορίστηκε συμμετοχή των ασφαλισμένων στη δαπάνη αγοράς φαρμάκων σε ποσοστό 25% πλην, των φαρμάκων για ορισμένες παθήσεις που το ποσοστό συμμετοχής καθορίστηκε 0% και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 την Υπουργική Απόφαση Α6α/1370/2-2-1987, όπως τροποποιήθηκε και συμπληρώθηκε, καθιερώθηκε η επικόλληση στη συσκευασία των φαρμάκων, ταινίας γνησιότητας, η οποία διατίθεται στους παραγωγούς και αντιπροσώπους από τον Εθνικό Οργανισμό Φαρμάκων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μέτρο αυτό καταργήθηκε το σύστημα του διάτρητου πλαισίου (κουπονιών) και συνεπώς και η κυκλοφορία πλαστών κουπονιών και πλαστών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πεται η διάθεση φαρμάκων με κουπόνια μόνο από τα φαρμακεία, μέχρις εξαντλήσεως των αποθεμάτων και μέχρι της ημερομηνίας λήξεως αυτών. Τα φάρμακα αυτά είναι ελάχ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πί πλέον το Υπουργείο μας, έχοντας ιδιαίτερη ευαισθησία στην προάσπιση της Δημόσιας Υγείας, έχει εντείνει τον έλεγχο με τα αρμόδια όργανα των Ασφαλιστικών Οργανισμών, του Εθνικού Οργανισμού Φαρμάκων και του Υπουργείου μας. Τέλος πέραν όλων των ανωτέρω μελετάται η λήψη και άλλων μέτρων, ώστε αφενός μεν να προαστατευθεί αποτελεσματικά η δημόσια υγεία και αφετέρου να περιορισθεί η αδικαιολόγητη χρησιμοποίηση φαρμάκων έχει σαν συνέπεια δυσμενείς επιπτώσεις στην υγεία των ασθε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η σημαντική οικονομική επιβάρυνση των Ασφαλιστικ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3986/18-3-91 ερώτηση των Βουλευτών κυρίων Π. ΣΚΟΤΙΝΙΩΤΗ, Α. ΣΚΥΛΛΑΚΟΥ και Α. ΠΑΦΙΛ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χρηματοδότηση για έργα βελτίωσης των Κοινοτικών βοσκοτόπων Ν. Αγχιάλ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βελτίωσης και Εξοπλισμού βοσκοτόπων που χρηματοδοτείται από πιστώσεις του Π.Δ.Ε. κα αφορά περιοχές εκτός του Καν. 797/85/ΕΟΚ είναι στο σύνολο του αποκεντρ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διάζεται, χρηματοδοτείται και εφαρμόζεται στην περιφέρεια σε επίπεδο νομού. Ειδικώτερα σ' ότι αφορά τη χρηματοδότησή του, αυτή γίνεται με μέριμνα και ευθύνη των Νομαρχιών του Κράτους, βάσει των διατιθεμένων πιστώσεων με τις σχετικές ΣΑΝΤ του Π.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προκειμένου η ενδιαφερόμενη Κοινότητα να ενταχθεί στο παραπάνω πρόγραμμα, θα πρέπει να απευθυνθεί στη Νομαρχία Μαγνησίας μέσω της οικείας Δ/νση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3991/18-3-91 ερώτηση των Βουλευτών κυρίων Α. ΠΑΦΙΛΗ, Α. ΣΚΥΛΛΑΚΟΥ, Γ. ΓΙΑΝΝΑΡΟΥ και Τ. ΧΑΤΖΗΔΗΜΗΤΡΙ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ατανομή βιομηχανικής τομάτ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κοινοτικοί κανονισμοί προβλέπουν κατανομή των επιδοτουμένων ποσοτήτων κατά βιομηχανία και δεν προβλέπεται η δυνατότητα υποχρεωτικής σύμβασης με συν/κές οργανώσεις, αντίθετα και προκειμένου να στραφούν οι μεταποιητές στις Συν/κές Οργανώσεις η ΕΟΚ χορηγεί πριμ 2% επί της ενίσχυσης όταν συμβάλλονται με αναγνωρισμένες Ομάδες και Οργανώσεις παραγωγών. Η επιθυμία των μεταποιητών για την απόκτηση του επί πλέον πριμ 5% τους οδηγεί σε σύναψη συμβάσεων με Συν/κές Οργανώσεις πράμα που δημιούργησε την εσφαλμένη εντύπωση ότι τούτο ήταν υποχρεωτικό. Ο μεταποιητής είχε πάντα το δικαίωμα ελεύθερης επιλογής μεταξύ μεμονωμένων παραγωγών ή Οργανώσεών τους και αυτό δεν είναι κάτι καινο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ατάργηση της κατανομής κατά περιοχή που άρχισε από την παρελθούσα περίοδο ήταν αποτέλεσμα των προβλημάτων, που είχε αυτή δημιουργήσει και εν πάσει περιπτώσει δεν δημιούργησε κανένα πρόβλημα πέρυ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ληρωμή των παραγωγών, τέλος, εξασφαλίζεται με όρους και ρήτρες που περιλαμβάνονται στο τελικό συμφωνητικό που υπογράφεται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3993/18-3-91 ερώτηση των Βουλευτών κυρίων Μ. ΔΑΜΑΝΑΚΗ, Α. ΛΕΝΤΑΚΗ, Π. ΚΟΣΙΩΝΗ και Γ. ΑΡΑΒΑΝΗ δόθηκε από τον Υπουργό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συνθήκες λειτουργίας των Κρατικών Παιδικών Σταθμ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Υπουργείο Υγείας, Πρόνοιας και Κοιν. Ασφαλίσεων καταβάλλεται προσπάθεια, ώστε οι Κρατικοί Παιδικοί Σταθμοί να στεγάζονται σε ιδιόκτητα, απολύτως κατάλληλα, κτίρια που ανεγείρονται με Κρατικές πιστώσεις σε οικόπεδα που έχουν αποκτήσει αυτοί από παραχωρήσεις του Κράτους ή των Ο.Τ.Α. ή δωρεές ιδιωτ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όμως δεν είναι δυνατόν λειτουργούν σε νοικιασμένα κτίρια τα περισσότερα από τα οποία δεν πληρούν, όπως είναι φυσικό, όλες τις απαιτούμενες προϋποθέσεις, κυρίως στις αστικές περιοχές και ειδικότερα στις περιοχές της Πρωτεύουσας και της Θεσ/νίκης, όπου είναι εξαιρετικά δύσκολη και δαπανηρή, σε κεντρικά σημεία περίπου αδύνατη, η εξεύρεση κατάλληλων κτι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αναστολή των διορισμών στο Δημόσιο Τομέα δεν κατέστη δυνατή η πλήρωση των κενών οργανικών θέσεων προσωπικού στους Παιδικούς Σταθμούς που υπήρχαν από το 1989. Παρά το γεγονός αυτό το Υπουργείο έχει προβεί σε σχετικές ενέργειες στην 5μελή εξ Υπουργών Επιτροπή, προκειμένου να δοθεί κατ' εξαίρεση, έ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έχει καταρτίσει Νομοσχέδιο για τη βελτίωση των Προγραμμάτων Κοιν. Πρόνοιας και ειδικώτερα τη βελτίωση της λειτουργίας των Κρατ. Παιδικών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υλοποίηση του ν. 1566/85 και η ενεργοποίηση του θεσμού των Παιδικών Κέντρων που προβλέπονται με αυτόν, προϋπέθετε την έκδοση μιας σειράς Π.Δ/των και Κοινών Αποφάσεων με τις οποίες θα ερυθμίζοντο οι όροι και οι προϋποθέσεις για την οργάνωση και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είχε συγκροτηθεί ομάδα εργασίας, πλην όμως κατά την πορεία των εργασιών της, διαπίστωσε ότι ο παραπάνω Νόμος παρουσίαζε νομικές ατέλαιες και θα έπρεπε να τροποποιηθεί ανάλογα, πράγμα που δεν πραγματ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ό τις δυσκολίες που προαναφέραμε ότι υπάρχουν, προκειμένου να εφαρμοστεί ο Νόμος αυτός, θεωρούμε ότι και αν ακόμα δεν υπήρχαν αυτές και πάλι η ίδρυση Παιδικών Κέντρων δεν θα ήταν εφικτή να πραγματοποιηθεί στο άμεσο, τουλάχιστον μέλλον, δεδομένου ότι χρειάζεται η εξασφάλιση οικοπεδικών εκτάσεων και η ανέγερση σ' αυτά κατάλληλων κτιρίων για τη στέγασή τους, η στελέχωσή τους με το απαραίτητο προσωπικό, πράγμα που όπως είναι ευνόητο, όλα αυτά απαιτούν μακροχρόνι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έχουμε και την άποψη ότι μία πολυδύναμη μονάδα, όπως θα είναι αυτή του Παιδικού Κέντρου, δεν θα μπορούσε να είναι ευέλικτη και λειτουργική, γι αυτό και δεν θεωρούμε ότι η ίδρυση μιας τέτοιας μονάδας θα εξυπηρετούσε τις ανάγκες ενός Παιδικού Στ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3994/18-3-91 ερώτηση της Βουλευτού Α. ΑΝΔΡΕΑΔ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στασία των ζώων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εφαρμογή των διατάξεων του ν. 1197/81 "περί προστασίας των ζώων και της αρ. 271860/13-2-89 εγκύκλιου της Υπηρεσίας μας απευθυνόμενη στις Περιφερειακές Κτηνιατρικές Υπηρεσίες, για πρώτη φορά ορίσθηκε εξουσιοδοτημένος κτηνίατρος κατά νομό, που αποκλειστικά επιλαμβάνεται κάθε κρούσματος κακομεταχείρισης, ζώων που γίνεται αντιληπτό στις υπηρεσίες ή καταγγέλεται σ' αυτές κατά οποιονδήποτε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χρόνως τέθηκε σε εφαρμογή ένας μηχανισμός επαγρύπνησης των αρμοδίων υπηρεσιών σ' όλη τη Χώρα και πρόληψης παρόμοιων φαινομένων με την οργάνωση ομιλιών σε αστικούς και αγροτικούς πληθυσμούς, σε μαθητές των σχολείων και με ραδιοφωνικές εκπομπές ή με συστάσεις ακόμη και σε μεμενωμένους πολίτες κατόχους αγροτικών ή οικιακών ζώων για τις υποχρεώσεις τους και την υπεύθυνη συμπεριφορά τους απέναντι στα ζώ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πάνω εφαρμόζονται με όσο το δυνατό μεγαλύτερη πιστότητα και υπευθυνότητα σε όλους τους νομού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Γεωργίας μέσα στα πλαίσια της ευθύνης που έχει για την προστασία της Δημόσιας Υγείας και της Εθνικής Οικονομίας γενικότερα από τις Ζωοανθρωπονόσους και ειδικότερα από αυτές όπου μεταδίδεται από τον σκύλο στον άνθρωπο, (εχινόκοκκο, Λεϊσμανίαση, λύσσα), συνέταξε ένα λεπτομερές πρόγραμμα, με μορφή Υπουργικής Απόφασης (315746/22-10-89) σε εφαρμογή του ν.829/78 και του π.δ./τος 400/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ψη πρόγραμμα άρχισε να εφαρμόζεται σταδιακά σε όλους τους Νομούς της χώρας από τον Απρίλιο του 19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ων μέτρων του προγράμματο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συγκρότηση συνεργείων περισυλλογής αδέσποτων σκύλων και επικινδύνων για τη Δημόσια Υγεία. Φορείς των συνεργείων αυτών μπορεί να είναι οι Δήμοι, οι Κοινότητες, τα Ζωοφιλικά Σωματεία και όπου αυτό δεν είναι δυνατόν, οι Κτηνιατρ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έργο αυτό περισυλλογής που θα παρουσιάσουν οι ανωτέρω φορείς ενισχύονται οικονομικά και από το πρόγραμμα Οικονομικών ενισχύσεων για την "Εξυγίανση του Κτηνοτροφικού κεφαλαίου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ίδρυση κυνοκομείων, όπου οι περισυλλεγόμενοι αδέσποτοι σκύλοι θα βρίσκουν τροφή και στέγη κάτω από τον κτηνιατρικό έλεγχο, μέχρι να βρεθεί κάποιος νέος ιδιοκτήτης για υιοθεσία ή να τους γίνει ευθανασία εάν δεν υιοθε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οργάνωση νεκροταφείων για την ταφή των πτωμάτων των ζώ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4001/19-3-91 ερώτηση των Βουλευτών κυρίων Σ. ΒΑΛΥΡΑΚΗ, Ε. ΣΚΟΥΛΑΚΗ και Γ. ΠΡΑΣΙΑΝ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μη επιλογή ως προϊσταμένου του δασολόγου Κασσιωτάκη Βασιλε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λογές προϊσταμένων, που έγιναν από το Υπηρεσιακό Συμβούλιο στη συνεδρίαση του στις 1-3-91, είναι σύμφωνες με τις διατάξεις του άρθρου 9 του ν. 1586/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με βάση τα στοιχεία του Προσωπικού Μητρώου κάθε υπαλλήλου και εκτιμήθηκαν στοιχεία που μαρτυρούν ιδιαίτερη ικανότητα, πρωτοβουλία και δραστηριότητα στην υπηρεσία. Επί πλέον στη συγκεκριμένη περίπτωση λήφθηκε υπόψη και η από 5-9-90 αίτηση του δασολόγου Κασσιωτάκη Βασιλείου, σε απάντηση του αριθμ. 376202/21-8-90 TELEX μας, με την οποία ζήτησε να μην κριθεί για προϊστάμενος, εκεί όπου υπηρετεί, για τους λόγους που αναφέρει στην αί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4003/19-3-91 ερώτηση των Βουλευτών κυρίων Β. ΠΑΠΑΔΟΠΟΥΛΟΥ και Δ. ΜΠΕ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πόσπαση υπαλλήλου σας πληροφορούμε ότι κατόπιν έρευνας που πραγματοποιήθηκε διαπιστώθηκα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Όπως είναι γνωστό ο Νομάρχης έχει την κύρια ευθύνη απέναντι στην Κυβέρνηση και το Λαό του Νομού, για την εξασφάλιση της ομαλής και ανεμπόδιστης λειτουργίας των Δημοσίων Υπηρεσιών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και σύμφωνα με τις ισχύουσες διατάξεις, αντιμετωπίσθηκαν με προσωρινές αποσπάσεις και κατά τον προσφορότερο δυνατό τρόπο οι ανάγκες, που προέκυπταν άμεσα και επιτακτικά, λόγω της λήξεως στις 30.9.1990 των συμβάσεων των εκτάκτων υπαλλήλων, ιδίως στις Τεχνικές Υπηρεσίες της Δ/νσης Τεχνικών Υπηρεσιών, της ΤΥΔΚ και του Τομέα Αποκατάστασης Σεισμοπλήκτων (ΤΑΣ) Βαρθολομιού, που παρουσίαζαν ξεχωριστή σημασία και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ίσης αντιμετωπίσθηκαν στα μέτρα του δυνατού, οι ανάγκες για ενίσχυση των Πολεοδομικών Υπηρεσιών του Νομού, (συμπεριλαμβανομένου και του Πολεοδομικού Γραφείου του ΤΑΣ Βαρθολομιού), με ταυτόχρονη διασφάλιση της λειτουργικότητας όλων των Τεχνικών Υπηρεσιών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Έγιναν αποσπάσεις υπαλλήλων κυρίως από θέσεις, οι οποίες υπολειτουργούσαν ή ήταν λιγότερο κρίσιμες, σε άλλες, στις οποίες υπήρχε πραγματική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ε αρκετές περιπτώσεις η απόσπαση πραγματοποιήθηκε κατόπιν αιτήματος των ιδίων υπαλλήλων. Ακόμα σε μία περίπτωση έγινε μετακίνηση, επειδή κινήθηκε πειθαρχική διαδικασία, για επί τετραετία παράνομη συμμετοχή οδηγού κρατικού αυτοκινήτου σε Τεχνικές Επιτροπές αυτοψιών αυθαιρέτων και προελέγχου οικοδομικών αδ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α ανωτέρω ήσαν τα μοναδικά κριτήρια που επικράτησαν στις πραγματοποιηθείσες περιορισμένες μετακινήσεις, χωρίς καμία άλλη αιτία ή σκοπ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Κάλυψη Υπηρεσιακών αναγκών με αποσπάσεις και μετακινήσεις εντός του Νομού, έγιναν κατ' επανάληψη στην παρελθούσα οκταετία και μάλιστα σε πολύ μεγαλύτερη κλίμακα (141 τον αρι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Όσον αφορά τα περί δίωξης συνδικαλιστών, που γίνεται μνεία στην εισαγωγή της ερώτησης των Βουλευτών, σας γνωρίζουμε ότι δύο (2) υπάλληλοι του Δ/κού Συμβουλίου του Συλλόγου Υπαλλήλων του Διοικητηρίου Πύργου, κλήθηκαν σε απολογία από τα αντίστοιχα Υπουργεία για παράβαση πειθαρχικών διατάξεων του Υπαλληλ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Όσον αφορά ειδικά την απόσπαση της υπαλλήλου Γεωργίας Μαστρογιαννοπούλ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 αρχήν από τυπικής πλευράς, η αριθ. 4551/4553/12.2.91 απόφαση του Νομάρχη Ηλείας με την οποία αποφασίστηκε η υπόψη απόσπαση, είναι απόλυτα σύμφωνη με τις διατάξεις του άρθρου 145 του Π.Δ. 611/1977 "Περί Υπαλληλικού Κώδικα", όπως τροποποιήθηκε και συμπληρώθηκε με τις όμοιες του άρθρου 16 του ν. 1491/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ο ουσιαστικό μέρος αυτής της ανωτέρω απόφαση περιλαμβάνει πλήρη, νόμιμη, επαρκή και σαφή αιτιολογία, η οποία ουδόλως ανατρέπεται από τους επικαλούμενους, από την ανωτέρω υπάλληλο, λόγους, με την σχετική προσφυγή της, που μνημονεύετ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ιδικότερα, η παραπάνω απόσπαση (και όχι μετάθεση όπως ανακριβώς ισχυρίσθηκε η προσφεύγουσα υπάλληλος) πραγματοποιήθηκε για την κάλυψη έκτακτων υπηρεσια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πραγματοποιηθείσα απόσπαση είναι πράγματι προσωρινή δεδομένου ότι από το Υπουργείο Οικονομικών πραγματοποιήθηκε ήδη διαγωνισμός την 10 και 24.2.91 για την πρόσληψη υπαλλήλων όλων των κατηγοριών προς κάλυψη των κενών Οργανικ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καθήκοντα της θέσεως στην οποία αποσπάται ανταποκρίνονται και συμβιβάζονται απόλυτα με την θέση, τον κλάδο και το βαθμό της υπαλλήλου και ουδεμία υπηρεσιακή βλάβη επιφ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λοιποί επικαλούμενοι στην προσφυγή της λόγοι προβάλλονται αόριστα και αναπόδεικτα, ενώ σημαντικό μέρος αυτών δεν ανταποκρίνονται στην πραγματικότητα. Εξ άλλου με την υπ' αριθμ. 4/1991 απόφαση του Διοικητικού Εφετείου Πατρών απορρίφθηκε η αίτηση αναστολής της παραπάνω υπαλλήλου που είχε υποβάλλει κατά της αποφάσεως περί αποσπάσεως της στη ΔΟΥ Αμαλι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Από τα προεκτεθέντα προκύπτει ότι επιτακτικοί και επείγοντες υπηρεσιακοί και μόνο λόγοι επέβαλαν την πραγματοποίηση της απόσπ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4004/19-3-91 ερώτηση ΑΚΕ 245/19-3-91 των Βουλευτών κυρίων Β. ΚΕΔΙΚΟΓΛΟΥ, Γ. ΤΣΑΚΛΙΔΗ και Γ. ΠΑΣΧΑΛΙΔ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γεωτρήσεις για την ύδρευση της Αθήν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α πλαίσια των ενεργειών για την αντιμετώπιση του προβλήματος της λειψυδρίας της ευρύτερης περιοχής του λεκανοπεδίου Αττικής, αποφασίσθηκε η εκπόνηση μελέτης και κατασκευή των απαιτουμένων βραχυπρόθεσμων έργων για την ενίσχυση της ύδρευσης της Πρωτεύουσας από τις υφιστάμενες γεωτρήσεις του Υπ. Γεωργίας αλλά και από νέες γεωτρήσεις που θα διάνοιγε το ΥΠΕΧΩΔΕ στην ευρύτερη περιοχή του μέσου όρου του Β. Κηφισσού, στις περιοχές κοντά στις λίμνες Υλίκη και Παραλίμνη και κατά μήκος των αγωγών προσαγωγής νερού από Υλίκη και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σκοπό αυτό ανατέθηκε η εκπόνηση τριών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έτη ηλεκτρομηχανολογικού εξοπλισμού και σωληνώσεων για τη μεταφορά νερού από υδρογεωτρήσεις για την ύδρευση της Αθήνας. Μελετητής "Γ. Καφετζόπουλος - Ι. Πριντάτκο και Σία ΕΕ" Αντικείμενο μελέτης είναι ο ηλεκτρομηχανολογικός εξοπλισμός και οι σωληνώσεις διασύνδεσης 86 γεωτρήσεων στην ευρύτε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οχή του Β. Κηφισσού και των λιμνών Υλίκης και Παραλίμνης και η σύνταξη των αντιστοίχων τευχών δημοπράτησης. Ο προϋπολογισμός μελέτης των υπόψη έργων ανέρχεται σε 2,6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μεση ενίσχυση ύδρευσης Αθηνών από τις γεωτρήσεις του μέσου όρου του Βοιωτιού Κηφισσού" (Υδραγωγείο Κωπαϊ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ετητής: ΕΤΜΕ - Αντωνίου - Πέππας και Συν/τες Ε.Ε. Αντικείμενο της μελέτης είναι η συγκέντρωση και μεταφορά στη λίμνη Υλίκη των νερών των υφισταμένων 22 γεωτρήσεων του Υπ. Γεωργίας. Τα απαραίτητα έργα χωρίσθηκαν, στην μελέτη, σε έργα Α και Β στα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έργα Α σταδίου δηλαδή στα άμεσα προς εκτέλεση έργα, προβλέπεται η ένταξη 14 γεωτρήσεων και των πηγών Χαρίτων με την κατασκευή 5 αντλιοστασίων, σωληνωτών αγωγών μεταφοράς μήκους 34 ΚΜ και σωληνωτών αγωγών σύνδεσης των γεωτρήσεων με τον κύριο αγωγό μήκους 10 Κ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ου επείγοντος των έργων προβλέφθηκε, από τη μελέτη, η εκτέλεση τους με τρεις χωριστές εργολαβίες και συντάχθηκαν τα αντίστοιχα τεύχη δημοπρά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ϋπολογισμοί μελέτης των εργολαβιών είναι 1,5 δισ. 2,2 και 3,1 δισ. δηλαδή συνολικός προϋπολογισμός των έργων 6,8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μεση ενίσχυση ύδρευσης Αθηνών από τις νέες γεωτρήσεις του μέσου ρου του Βοιωτ. Κηφισσού" (Υδραγωγείο Διστόμου). Μελετητής ΕΤΜΕ - Αντωνίου - Πέππας και Συν/τές Ε.Ε. Αντικείμενο της μελέτης είναι η μεταφορά των νέων γεωτρήσεων της περιοχής του μέσου όρου του Βοιωτικού Κηφισσού και των πηγών Μαυρονερίου, από το Μαυρονέρι στον αγωγό Μόρνου, στην περιοχή του Διστόμου. Προβλέπεται, η κατασκευή καταθλιπτικού αγωγού Φ1200, μήκους 19 ΚΜ, τριών αντλιοστασίων, σήραγγας μήκους 600 μέτρων και αγωγού βαρύτητας Φ1000, μήκους 1,5ΚΜ. Και το έργο αυτό, λόγω του επείγοντος, χωρίστηκε σε τρεις εργολαβίες με συνολικό προϋπολογισμό 6,6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ην κατασκευή των παραπάνω έργων ακολουθήθηκε η επείγουσα διαδικασία του διαγωνισμού μεταξύ περιορισμένου αριθμού προσκαλούμενων εργοληπτικών επιχειρήσεων (άρθρο 4 παρ. 2γ του ν. 1418/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γιναν επτά (7) δημοπρασίες με τη συμμετοχή εβδομήντα (70) συνολικά εργοληπτικών επιχειρήσεων (μελών του ΣΑΤΕ και της ΠΕΔΕΜΕΔΕ) το Φθινόπωρο του 1990 και μετά την κατακύρωση των σχετικών διαγωνισμών από το Υπουργείο μας, με εκπτώσεις που κυμαίνονται από 20% μέχρι 40%, άρχισε η εκτέλεσή τους με συμβατική περαίωση μέχρι τέλους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ντίγραφα τευχών στέλλουμε με το αρθ. 180 έγγραφ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4006/19-3-91 ερώτηση των Βουλευτών κυρίων Ι. ΧΑΡΑΛΑΜΠΟΥΣ και Δ. ΑΛΑΜΠΑΝ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χειριστές Ανυψωτικών Μηχανημάτων σας διαβιβάζουμε το με αριθμό πρωτοκόλλου ΓΔ/541/2.4.1991 έγγραφο του κυρίου Γενικού Διευθυντή της Ολυμπιακής Αεροπορίας,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4014/19-3-91 ερώτηση των Βουλευτών κυρίων Δ. ΜΠΕΗ, Γ. ΑΔΑΜΟΠΟΥΛΟΥ, Κ. ΒΡΕΤΤΟΥ και Θ. ΚΟΤΣΩΝ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κατά πάγια τακτική της Κυβέρνησης ουδεμία ασκεί παρέμβαση στο έργο της Δικαιοσύνης. Τα διαλαμβανόμενα στην πιο πάνω Ερώτηση των κυρίων συναδέλφων προερχόμενα προφανώς από δημοσιεύματα του τύπου, ασφαλώς δεν αποδίδουν τις αληθείς δηλώσεις του κυρίου Πρωθυπουργού και οφείλονται σε παρανόηση του περιεχομένου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4018/19-3-91 ερώτηση των Βουλευτών κυρίων Γ. ΑΔΑΜΟΠΟΥΛΟΥ, Δ. ΜΠΕΗ, Γ. ΝΙΩΤΗ και Γ. ΔΡ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λειτουργία των αναπτυξιακών Συνδέσμ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χουν εντοπισθεί σε ολόκληρη τη Χώρα προβλήματα σχετικά με τη λειτουργία των αναπτυξιακών Συνδέσμων τα οποία μελετώνται από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ο παρελθόν έτος 1990 με κοινή απόφαση των Υπουργών Εσωτερικών και Οικονομικών κατανεμήθηκε στους Αναπτυξιακούς Συνδέσμους από τους Κεντρικούς αυτοτελείς πόρους το ποσό των 166.000.000 δρχ. ενώ για το τρέχον έτος με την αριθ.60191/30.1.91 νεώτερη απόφαση των ως άνω Υπουργών θα κατανεμηθεί ποσό 300.000.000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Δήμοι και οι Κοινότητες, που συνιστούν Αναπτυξιακούς Συνδέσμους και προς τους οποίους η Κρατική οικονομική ενίσχυση έχει σε σχέση με το 1987 τετραπλασιασθεί ανερχόμενη το τρέχον έτος σε 163.500.000.000 δρχ. μέρος του οποίου (36.500.000.000 δρχ.) αποτελεί η ΣΑΤΑ, δύνανται να συνεισφέρουν προς τον Αναπτυξιακό Σύνδεσμο που συνέστησαν ώστε να εκπληρώσει τους σκοπού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4024/19-3-91 ερώτηση της Βουλευτού κυρίας Α. ΑΝΔΡΕΑΔ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υκλοφορία καρκινογόνων φυτοφαρμάκων, προγράμματα βιολογικής γεωργ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χρήση των φυτοφαρμάκων είναι το μέσον για την εξασφάλιση ικανών ποσοτήτων γεωργικών προϊόντων στους καταναλωτές. Όλα τα φάρμακα όμως ενέχουν κάποιους κινδύνους γι` αυτό στην ετικέτα του αναγράφονται τα προφυλακτικά μέτρα που πρέπει να λαμβάνονται κατά τη χρήση τους. Όμως αν για κάποιο φάρμακο υπάρχουν ενδείξεις ή στοιχεία ότι είναι καρκινογόνο ή ύποπτο καρκινογένεσης ή ότι προκαλεί μόνιμες βλάβες ή ότι δεν διασπάται εύκολα, απαγορεύεται η κυκλοφορία του. Έτσι έχει απαγορευτεί η κυκλοφορία πολλών φυτοφαρμάκων (έχουν απαγορευτεί σχεδόν όλα τα οργανοχλωριομένα) μεταξύ αυτών και ενημερωμένου ENDRI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υπόλοιπα φυτοφάρμακα που αναφέρονται στην ερώτηση δεν υπάρχουν ούτε στοιχεία ούτε ενδείξεις για ιδιαίτερα προβλήματα (καρκινογένεση κλπ.) για να απαγορευτούν. Ούτε έχουν απαγορευτεί σε άλλη χώρα της ΕΟΚ. Βέβαια ενέχουν κάποιους κινδύνους και κατ` τη χρήση τους πρέπει να λαμβάνονται όλα τα προφυλακτικά μέτρα που αναγράφονται στην ετικέτ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Άδεια εξαγωγής για φυτοφάρμακα απαγορευμένα στην Ελλάδα και σε άλλες ώρες δεν δίνεται. Κατ` εξαίρεση δόθηκε άδεια για εξαγωγή απαγορευμένων φυτοφαρμάκων σε δύο χώρες της Αφρικής (Σουδάν, Τουβανία) για αντιμετώπιση ενός σοβαρού προβλήματος των χωρών αυτών (επιδρομή ακριδών) μετά από αίτηση τους και αφού ενημερώθηκαν πλήρως για τους κινδύνους που προκύπτουν από τη χρή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έρευνα σε προγράμματα βιολογική καταπολέμηση (βιολογική γεωργία) συνεχίζεται μέσα στις δυνατότητες έρευνας της χώρας μας και όταν τα αποτελέσματα αυτής μπορούν να μπουν σε εφαρμογή, τότε εφαρμόζονται. Πρέπει όμως να σημειωθεί ότι οι βιολογικές εφαρμογές απαιτούν υψηλό επίπεδο γνώσεων των παραγωγών που συνήθως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από το Υπουργείο Γεωργίας καταβάλλεται προσπάθεια, τα δεδομένα της έρευνας στη βιολογική καταπολέμηση να αξιοποιηθούν στα προγράμματα ολοκληρωμένης καταπολέμ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αποσκοπεί στη χρήση λιγότερων φυτοφαρμάκων, μικρού φάσματος δράσης και μικρής τοξ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4025/19-3-91 ερώτηση της Βουλευτού κυρίας Α. ΑΝΔΡΕΑΔ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γκατάσταση λατομείου σε προστατευόμενη περιοχή θαλάσσιας χελών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υγκεκριμένο λατομείο έχει ήδη υποβληθεί και εγκριθεί η απαραίτητη βάσει του ν. 998/79 μελέτη επιπτώσεων (έγκριση ΥΠΕΧΩΔΕ: 58772/613/11-10-88). Με δεδομένη την έγκριση αυτή η Δ/νση Δασών Ζακύνθου εξέδωσε ήδη την σχετική "ειδική έγκριση επέμβασης" (525/28-9-89). Διευκρινίζεται ότι η αρμοδιότητα έγκρισης επέμβασης σε περιοχή που χαρακτηρίζεται δάσος ή δασική έκταση για εκμετάλλευση λατομείου (αρθρ.45 ή 57 Ν.998/79), ανήκει στον οικείο Νομάρχη που όπως προαναφέρθηκε εξέδωσε ήδη την ανωτέρω εγκριτική απόφ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4026/19-3-91 ερώτηση της Βουλευτού κυρίας Α. ΑΝΔΡΕΑΔΑΚΗ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αροχή στεγαστικής συνδρομής από τον ΟΕΚ στους Αθίγγανου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γανισμός Εργατικής Κατοικίας (ΟΕΚ) σε εφαρμογή του άρθρου 31 του κανονισμού του (στεγαστική συνδρομή σε εξαιρετικές περιπτώσεις) παρέχει στεγαστική συνδρομή κατά προτεραιότητα με τη μορφή χορήγησης δανείου ή παραχώρησης κατοικίας σε πολύτεκνους, που προστατεύουν πέντε παιδιά και πάνω, μεταξύ αυτών και οι πολύτεκνοι αθίγγανοι, με μόνη ασφαλιστική προϋπόθεση τη συμπλήρωση 400 ημερώ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στο σύνολο των πολυτέκνων οικογενειών που έχουν τύχει στεγαστικής συνδρομής από τον ΟΕΚ ένα μεγάλο ποσοστό είναι οικογένειες αθίγγα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ις κληρώσεις κατοικιών στους δικαιούχους του ΟΕΚ συμμετέχουν και οι αθίγγα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4028/19-3-91 ερώτηση των Βουλευτών κυρίων Γ. ΚΑΤΣΙΜΠΑΡΔΗ, Γ. ΜΠΟΥΤΟΥ, Κ. ΒΡΕΤΤΟΥ, Γ. ΔΑΣΚΑΛΑΚΗ και Δ. ΑΛΑΜΠΑΝ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ιχείρηση "ΕΛΒ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λέον συνείδηση σε όλον τον ελληνικό Λαό ότι μόνο σε μια οικονομία ελεύθερης αγοράς και με κριτήρια καθαρά ιδιωτικοοικονομικά μακριά από την ασφυκτική αγκάλη του Κράτους οι επιχειρήσεις μπορούν να αναπτυχθούν και να λειτουργήσουν 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λοιπόν τα δεδομένα δεν μπορεί να μιλάει κανείς για ξεπούλημα αλλά για σωστή μεταβίβαση μέρους της επιχείρησης στον φυσικό της φορέα. Είναι άλλωστε γνωστό ότι η οικονομία της χώρας περνά μεγάλη κρίση και η άντληση κεφαλαίων από το Π.Δ.Ε. καθίστανται σχεδόν αδύνατη. Επομένως, για την ενδεχόμενη αύξηση του μετοχικού κεφαλαίου της ΕΛΒΑ λογικό είναι να αναζητηθούν πόροι από την ιδιωτ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4029/19-3-91 ερώτηση των Βουλευτών κυρίων Χ. ΚΟΚΚΙΝΟΒΑΣΙΛΗ, Γ. ΤΕΡΖΟΠΟΥΛΟΥ, Μ. ΓΙΚΟΝΟΓΛΟΥ, Κ. ΔΙΑΜΑΝΤΗ, Π. ΚΡΗΤΙΚΟΥ, Δ. ΚΑΤΣΙΚΟΠΟΥΛΟΥ και Α. ΔΑΜΙΑΝ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αθεστώς ενθάρρυνσης παύσης της γ. δραστηριότητ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Υπουργικές αποφάσεις που διέπουν το καθεστώς "ενθάρρυνσης παύσης της γεωργικής δραστηριότητας" ορίζουν ότι στην περίπτωση που ο δικαιούχος της αποζημίωσης δεν τηρεί τις συμβατικές τους υποχρεώσεις ή παραπλάνησε την υπηρεσία ως προς τις προϋποθέσεις ένταξής του, τότε αφ` ενός διακόπτεται κάθε περαιτέρω καταβολή της αποζημίωσης και αφετέρου τυχόν καταβληθέντα ποσά αποζημίωσης που έχουν ληφθεί εισπράττονται έντοκα και με τη διαδικασία των διατάξεων του Ν.Δ.356/74 "περί Κώδικος εισπράξεως Δημοσί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Επιτροπές επανελέγχου των φακέλων όλων των δικαιούχων στοχεύουν στη διαπίστωση της τήρησης ή μη των όρων και προϋποθέσεων ένταξής των στο καθεστώς σύμφωνα με τις σχετικές Υπουργ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σους προκύπτει από τον επανέλεγχο ότι "κακώς εντάχθηκαν" δίνεται η δυνατότητα ιεραρχικής προσφυγής ενώπιον του Υπουργού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δικαιούχους που από τον επανέλεγχο διαπιστώνεται ότι "καλώς εισάχθηκαν" ήδη η ΑΤΕ προχωρεί στην καταβολή της αποζημίωσης, αναδρομικά και για τους μήνες που εκκρεμ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την κοινοτική συνδρομή για τις εντάξεις δικαιούχων με βάση του Καν. (ΕΟΚ/1096/88, η δημιουργημένη δαπάνη εγγράφεται στον ενδεικτικό προϋπολογισμό που αναφέρεται στο Κοινοτικό πλαίσιο στήριξης υπό τον τίτλο "Στόχος 5Α" και για την περίοδο 1990-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4030/19-3-91 ερώτηση των Βουλευτών κυρίων Ε. ΜΠΕΝΤΕΝΙΩΤΗ, Δ. ΣΩΤΗΡΛΗ, Χ. ΚΟΚΚΙΝΟΒΑΣΙΛΗ, Γ. ΠΑΣΧΑΛΙΔΗ και Δ. ΜΠΕ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ΒΙΟΤΕΧΝΙΕΣ στην ευρύτερη περιοχή Πειραιά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περίπτωση (ζ) της ερώτησης σχετικό είναι το αρθ. 382208/26.3.91 έγγραφο της Δ/νσης Βιομηχανίας Ν. Πειραιά το οποίο και σας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περίπτωση (κ) της ερώτησης, σας διαβιβάζουμε την από 7.9.90 έκθεση αυτοψίας αρμοδίων υπαλλήλων της Νομαρχίας Πειραιά (Δ/νση περιβάλλοντος) από την οποία προκύπτει ότι στην οδό Θηβών αρ. 134 Αγ. Ι. Ρέντης δεν λειτουργεί εργοστάσιο πλασ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υπηρεσίες μας δεν έχουν αρμοδιότητα επί των περιπτώσεων (δ, ε, στ) της ερώτησης δεδομένου ότι περιορίζονται να εξετάζουν καταγγελίες για συγκεκριμένη μο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ην περίπτωση (γ) της ερώτησης, κατά πόσον δηλαδή μια μονάδα έχει εφοδιασθεί με άδεια ή όχι δεν προβλέπεται συστηματικός έλεγχος, λόγω της πληθώρας των μικρομονάδων, από πλευράς Υπουργείου Βιομηχανίας, πλην όμως, οι υπηρεσίες του Υπουργείου μας, συνεπικουρούμενες από τις κατά τόπους αστυνομικές αρχές, επιλαμβάνονται συγκεκριμένων καταγγελιών για μονάδες που λειτουργούν παράνομα και επιβάλλουν τις προβλεπόμενες κυρώσεις μέχρι και οριστική διακοπή λειτουργίας, σύμφωνα με τις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 την περίπτωση (α) παραθέτουμε στοιχεία που προκύπτουν από το αρχείο της Δ/νσης Βιομηχανίας Πειραιά, η οποία έχει την αρμοδιότητα της χορήγησης μηχανολογικών αδειών στην Περιοχή του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η διατροφής αρ. Μονάδας 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οποιεία "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φαντήρια-Πλεκτήρια "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ύματα-Υποδήματα " 10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υλουργεία " 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ύλινα Έπιπλα " 7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τοκιβώτια-Είδη συσκευασίας "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υπώσεις "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σοδεψία " 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γ/Πλαστικών " 7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γ.Χημικών Προϊόντων "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ώματα-απορρυπαντικ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γ.Μαρμάρων &amp; επεξεργασία " 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ν ορυκτών-έτοιμο σκυρόδε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υτήρια μετάλλων "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γοστάσια μεταλλικών κατασκευών " 1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χανουργεία " 1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γ.Ηλεκτρικών συσκευών " 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φορα " 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4032/19-3-91 ερώτηση του Βουλευτή κυρίου Ι. ΔΙΑΜΑΝΤΙΔ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νέα γραμμή τρόλλεϋ "Αθήνα-Αγ.Ιωάννη Ρέντη" σας διαβιβάζουμε το με αριθμό πρωτοκόλλου Ε-45/1.4.1991 έγγραφο του κυρίου Γενικού Διευθυντή των Ηλεκτροκινήτων Λεωφορείων περιοχής Αθηνών-Πειραιώς (ΗΛΠΑΠ),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4036/19-3-91 ερώτηση των Βουλευτών κυρίων Σ. ΠΑΠΑΘΕΜΕΛΗ και Γ. ΝΙΩΤ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έκδοση φυλλαδίου Υπουργείου Εσωτερικών με τον τίτλο "Κυβέρνηση και Τοπική Αυτοδιοίκησ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φυλλάδιο "Κυβέρνηση και Τοπική Αυτοδιοίκηση" που εκδόθηκε από το Υπουργείο Εσωτερικών έχει σκοπό να καλύψει το κενό της ενημέρωσης των Ο.Τ.Α. για τις δυνατότητες που έχουν να ενταχθούν σε διάφορα Προγράμματα μεταξύ των οποίων τα νέα INTEREG (Διασυνοριακό) και (ENVIREG) (Περιβάλλον-Περιφέρεια) και να τους υποβοηθήσει στην ανάπτυξη περαιτέρω των πρωτοβουλ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έρευνα που πραγματοποιήσαμε και η οποία δεν έχει ακόμα ολοκληρωθεί και της οποίας τα στοιχεία είναι στη διάθεση οποιουδήποτε πολίτη, διαπιστώσαμε ότι μόνο κατά την προεκλογική περίοδο Μαρτίου-Ιουνίου 1989 η τότε Κυβέρνηση του ΠΑΣΟΚ στην Κεντρική Υπηρεσία του Υπουργείου Εσωτερικών και στις νομαρχίες εξέδωσε φυλλάδια συνολικής αξίας πολύ μεγαλύτερης του ποσού των 4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συνολικό κόστος της έκδοσης του φυλλαδίου που αναφέρεται στην ερώτηση ανήλθε στο ποσό των 4.208.030 δρχ. 20.000 αντίτυπα) και είναι πολύ μικρό εν σχέσει με την προσφορά του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 ΚΟΥΒΕΛ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4038/19-3-91 ερώτηση του Βουλευτή κυρίου Σ. ΠΑΠΑΘΕΜΕΛ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βλήματα που θα δημιουργηθούν στην ΔΕΘ, μετά την ίδρυση Εκθεσιακού κέντρου στην Αθήν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χουν ήδη ανακοινωθεί οι γενικές γραμμές μιας ενιαίας και αποτελεσματικής ελληνικής εκθεσιακής πολιτικής, καθώς και σειρά μέτρων, τα οποία με κεντρικό μοχλό υλοποίησης τη HELEXPO-ΔΕΘ A.E. υπό την εποπτεία του Υπουργείου Εμπορίου, θα συντελέσουν στην επίτευξη των γενικών και ειδικότερων στόχων που επιδιώκονται με την εκθεσια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μέτρα αυτά περιλαμβ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καθιέρωση της HELEXPO στη Θεσσαλονίκη ως Διεθνούς Κέντρου Εκ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ίδρυση Εθνικού Κέντρου Εκθέσεων της HELEXPO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ίδρυση μελλοντικώς Τοπικών Κέντρων Εκθέσεων σε επιλεγόμενες περιοχές της Εθνική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HELEXPO προχωρεί στη διοργάνωση Έκθεσης στη Κομοτηνή με τίτλο "ΘΡΑΚΗ 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ιδρυτικός Νόμος της HELEXPO-ΔΕΘ Α.Ε. 735/77 κατοχυρώνει υπέρ αυτής την αποκλειστικότητα διοργάνωσης γενικών εκθέσεων επί διεθνούς επιπέδου. Έξω από το νομικό πλαίσιο της ρύθμισης αυτής βρίσκονται, συνεπώς όλες οι άλλες κατηγορίες εκθέσεων. Στην πράξη η HELEXPO-ΔΕΘ Α.Ε., έχοντας το συγκριτικό πλεονέκτημα των μοναδικών στη χώρα μεγάλων και πλήρων εκθεσιακών εγκαταστάσεων στη Θεσσαλονίκη, καθώς και τη δυνατότητα άριστης οργάνωσης και υπηρεσιακής υποστήριξης σε συνδυασμό με την πανελλήνια και διεθνή ακτινοβολία της, εξελίχθηκε σε φορέα διοργάνωσης των μεγαλυτέρων και καλυτέρων διεθνών ειδικών (κλαδικών) Εκθέσεων της Χώρας ή και Εκθέσεων για την εσωτερικ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όμως, υπό τα δεδομένα των ισχυουσών διατάξεων η της σιωπής του Νόμου, καθώς και των πραγματικοτήτων που έχουν διαμορφωθεί στη χώρα (πληθυσμιακή και οικονομική υπερσυγκέντρωση στην περιοχή Αττικής, αναγνώριση του εκθεσιακού μέσου ως αποτελεσματικού οργάνου μάρκετινγκ, κλπ) αναπτύχθηκε ευρύ πεδίο εκθεσιακής δραστηριότητος στην Αθήνα από ιδιωτικούς κυρίως φορείς, αλλά και από δημόσιους χωρίς ωστόσο, πλην μικρού αριθμού εξαιρέσεων, οι 200 περίπου εκθέσεις που διοργανώνονται ήδη στην Αθήνα ετησίως, να κινούνται σε ένα λογικό άξονα προγραμματισμού, ούτε να έχουν τη συνδρομή στοιχειωδών όρων σωστής δι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κατάσταση αυτή έρχεται, στο ευρύτερο πλαίσιο της εκθεσιακής πολιτικής, να θεραπεύσει το ιδρυόμενο από τη "HELEXPO Εθνικό Κέντρο Εκθέσεων, το οπο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α παρέχει το πρότυπο της εκθεσιακής διοργάνωσης και θα προσφέρει εκθεσιακές υπηρεσίες (χώρους-υποστήριξη) σε ιδιωτικούς και δημόσιους φορείς διοργάνωσης εκθέσεων. Η εκφραζόμενη ανησυχία για μεταφορά βασικών δραστηριοτήτων και των κλαδικών Εκθέσεων από τη Θεσσαλονίκη στην Αθήνα, είναι εντελώς αβάσιμη, γιατί το Εθνικό Κέντρο Εκθέσεων της HELEXPO αντιστοιχείται με ήδη υπάρχουσα κατάσταση και αποβλέπει στην καλύτερη αντιμετώπι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α δημιουργήσει προοπτικές αυξημένης ροής εκθεσιακής δραστηριότητας από την ΑΘήνα στη Θεσσαλονίκη, τόσο γιατί θα λειτουργεί ως επιχειρηματικό πρότυπο συνειδητοποίησης των πολύ μεγαλυτέρων δυνατοτήτων που υπάρχουν και θα αναπτυχθούν ακόμη περισσότερο στη Θεσσαλονίκη, έδρα της HELEXPO και Διεθνές Κέντρο Εκθέσεων, όσο και γιατί θα είναι ο "Πρόξενος" (με την έννοια του αρχαίου θεσμού) της Θεσσαλονίκης στον επιχειρηματικό κόσμο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Υπό τα ανωτέρω δεδομένα καθίστανται σαφές, ότι ο ρόλος της HELEXPO-ΔΕΘ Α.Ε. με αμετακίνητη έδρα τη Θεσσαλονίκη, ενισχύεται και αναβαθμίζεται, το δε πεδίο της δραστηριότητας της διευρύνεται και εμπλουτ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4041/19-3-91 ερώτηση του Βουλευτή κυρίου Δ. ΓΕΩΡΓΑΚΟΠΟΥΛ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συνταξιοδότηση Αγωνιστών της Εθνικής Αντίστασης σας πληροφορούμε, ότι λόγω των καταστρατηγήσεων που έλαβαν χώρα κατά την εφαρμογή της ισχύουσας νομοθεσίας και του μεγάλου αριθμού των αναγνωρισθέντων Αγωνιστών της Εθνικής Αντίστασης της σημαντικής επιβάρυνσης του Κρατικού Προϋ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γισμού και των δυσχερών δημοσιονομικών συνθηκών, που διέρχεται η χώρα σήμερα, το Υπουργείο Οικονομικών κρίνει επιβεβλημένη τη λήψη νομοθετικών μέτρων σε συνεργασία με τα συναρμόδι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4044/20-3-91 ερώτηση του Βουλευτή κυρίου Μ. ΧΡΥΣΟΧΟΙΔ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ιαδικασίες για την ανάδειξη νέας Διοικούσης Επιτροπής ΤΕΔΚ Νομού Ημαθ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ύμφωνα με τις διατάξεις των άρθρων 1 και 4 παρ.1 του Π.Δ.197/1978 Μέλη κάθε ΤΕΔΚ είναι υποχρεωτικό όλοι οι Δήμοι, οι Κοινότητες και οι Σύνδεσμοι του αντίστοιχ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Δημοτικά και Κοινοτικά Συμβούλια και τα Διοικητικά Συμβούλια των Συνδέσμων ορίζουν τους εκπροσώπους του (για τους Δήμους είναι οι Δήμαρχοι, για τις Κοινότητες είναι οι Πρόεδροι ή Κοινοτικοί Σύμβουλοι και για τους Συνδέσμους είναι Μέλη των Δ.Σ.) βάσει της διατάξεως του εδαφίου β` της παρ.1 του άρθρου 6 του Π.Δ.197/1978) για τη Γενική Συνέλευση της ΤΕΔ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 ανωτέρω ορισμός των εκπροσώπων διενεργείται, σύμφωνα με τη διάταξη του εδαφίου α` της παρ.1 του άρθρου 6 του Π.Δ. 197/1978. η οποία διάταξη θέτει δίμηνη ενδεικτική προθεσ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χετική είναι η από 13.3.1991 Γνωμοδότηση του Νομικού Συμβούλου της ΚΕΔ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Οι 2 από τους 15 Συνδέσμους ιδρύθηκαν μετά την 28η Φεβρουαρίου 1991 και συνεπώς, δεν ήταν δυνατό να έχουν ορίσει εκπροσώπους τους στην ΤΕΔΚ προ της ημερομηνίας αυτής. Ενόψει όμως του γεγονότος ότι η δίμηνος προθεσμία ορισμού των εκπροσώπων είναι, όπως προελέχθη, ενδεικτική και κυρίως, ενόψει του γεγονότος ότι η συμμετοχή όλων των Δήμων, των Κοινοτήτων και των Συνδέσμων στην ΤΕΔΚ είναι υποχρεωτική (άρθρα 1 και 4 παρ.1 του Π.Δ.197/1978), οι 2 αυτοί Σύνδεσμοι όρισαν τους εκπροσώπους τους στην ΤΕΔΚ και ανακοίνωσαν "αμελλητί" τις σχετικές αποφάσεις του στη Νομάρχη, σύμφωνα με την παρ.2 του άρθρου 6 του Π.Δ.197/19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Ο κ. Δήμαρχος Βέροιας, ενεργώντας εκτός της σφαίρας των αρμοδιοτήτων του και χρησιμοποιώντας παράτυπα τον τίτλο και τη σφραγίδα της ΤΕΔΚ (πρβλ. άρθρο 8 παρ.2 του Π.Δ.197/19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έστειλε έγγραφο της ΤΕΔΚ (υπογράφοντας ο ίδιος) προς τη Νομαρχία, με το οποίο ανακοίνωνε ότι "οι δύο αυτοί εκπρόσωποι δεν νομιμοποιούνται μα συμμετάσχουν στο Συνέδριο της ΤΕΔΚ" έγγραφο ΤΕΔΚ Ημαθίας 344/13.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έστείλε και άλλο έγγραφο της ΤΕΔΚ (υπογράφοντας και πάλι ο ίδιος) προς τους 2 Συνδέσμους, με το οποίο τους ανακοίνωνε ότι οι εκπρόσωποί τους "που ορίστηκαν μετά τις 28.2.91 δεν δικαιούνται να συμμετάσχουν στο Συνέδριο της ΤΕΔ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ά από τις ενέργειες αυτές του Δημάρχου Βέροιας η κ. Νομάρχης έστειλε έγγραφο στην ΤΕΔΚ με το οποίο ανακοίνωνε ότι η ΤΕΔΚ Ν. Ημαθίας είναι υποχρεωμένη να δεχθεί την εκπροσώπηση των ανωτέρω δύο Συνδέσ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υτόχρονα, οι Πρόεδροι των 2 Συνδέσμων, με αφορμή το 347/1991 έγγραφο της ΤΕΔΚ που τους απέστειλε ο κ. Δήμαρχος Βέροιας, κατέθεσαν στη Νομάρχη σχετική αναφορά - διαμαρτυρία (από 15.3.91) στην οποία περιγράφονται αναλυτικά οι παρεμβάσεις και παράτυπες ενέργειες του κ. Δημάρχου Βέροιας στη διαδικασία ορισμού - νομιμοποιήσεως των εκπροσώπων των Συνδέσ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υνεπώς ουδεμία νομιμοποίηση συνέδρων διενεργήθη από τη Νομάρχη κατά τη διάρκεια του Συνεδρίου. Η Νομάρχης, όπως έχει δικαίωμα και υποχρέωση, βάσει των άρθρων 6 παρ.2 και 18 παρ.3 του Π.Δ.197/1978, απάντησε σε έγγραφη αμφισβήτηση της νομιμοποίησης 2 συνέδρων, η οποία έγινε από τον κ. Δήμαρχο Βέροιας, ο οποίος εγγράφως (πριν από το Συνέδριο) και προφορικώς (κατά τη διάρκεια του Συνεδρίου) προσπάθησε να σφετερισθεί αρμοδιότητες άλλου οργάνου (Νομάρχη) και να αυτο-αναγορευθεί σε κριτή της νομιμότητας και νομιμοποίησης των συναδέλφων του - συνέδ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4046/21-3-91 ερώτηση του Βουλευτή κυρίου Α. ΦΩΤΙΑΔ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όσων γνωρίζουμε η Τουρκία δεν έχει καταθέσει στην Κοινότητα σχέδιο για την κατασκευή οδικού άξονα Σκοπίων-Βουλγαρίας-Κωνσταντινουπόλεως. Ανεξαρτήτως αυτού θα ήταν ιδιαίτερα δύσκολη η δανειοδότηση από πόρους της Ευρωπαϊκής Τράπεζας Επενδύσεων (Ε.Τ.Ε.) ενός προγράμματος υποδομής μεταφορών, όταν και οι τρεις ενδιαφερόμενες χώρες (Τουρκία, Βουλγαρία, Γιουγκοσλαβία) δεν αποτελούν Χώρες-Μέλη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ένα παρόμοιο έργο υποδομής δεν είναι "κοινοτικού ενδιαφέροντος", ούτε έχει εγκριθεί η ένταξή του σε κάποιο μακροπρόθεσμο κοινοτικό σχεδ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στα πλαίσια του σχεδιαζόμενου ΤΕΜ(TRANS-EUROPEAN MOTORWAY) δεν έχει συζητηθεί άλλο σχέδιο εκτός από τον οδικό άξονα NIS-SOFIA-KAPITAN-ANDREEVO-Κων/πολη, ενώ η υποθετική κατασκευή ενός παράλληλου αυτοκινητόδρομου από Σκόπια μέχρι Κω/πολη θα ήταν οικονομικά ασύμφορη, αφού δεν θα εξυπηρετούσε καμμιά προφανή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4049/20-3-91 ερώτηση των Βουλευτών κυρίων Π. ΦΟΥΝΤΑ και Δ. ΜΠΕΗ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α πλαίσια της γενικώτερης προσπάθειας για την αναβάθμιση της τουριστικής εικόνας της Χώρας μας δίνουμε ιδιαίτερη έμφαση στην τήρηση της καθαριότητας και στην προστασία του φυσικού περιβάλλοντος που αποτελεί σημαντικό τουριστικό π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χρόνο με έγγραφά μας προς όλες τις Νομαρχίες της χώρας ζητάμε την ενεργοποίησή τους σε συνεργασία με τους οικείους Ο.Τ.Α. προκειμένου να ληφθούν όλα τα αναγκαία μέτρα για την προστασία του χερσαίου και θαλάσσιου περιβάλλοντος από την ρύπανση. (τοποθέτηση δοχείων απορριμμάτων στους κοινόχρηστους χώρους, καθαρισμός των ακτών, τακτική αποκομιδή των απορριμμάτων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γάλη σημασία δίνεται στους χώρους όπου παρατηρείται μεγάλη συγκέντρωση κοινού (αεροδρόμια, λιμένες, σταθμοί, πλαζ κ.λ.π.) καθώς και στις ανεπτυγμένες τουριστικές περιοχές. Παράλληλα καταβάλλεται προσπάθεια για την ευαισθητοποίηση του κοινού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 εφαρμογή δε των διατάξεων του Ν.5394/14.4.1932 και ενόψει της τουριστικής περιόδου 1991, ο ΕΟΤ είχε αρχίσει από τις αρχές Απριλίου, όπως κάθε χρόνο, τον συντονισμό των ενεργειών οι οποίες απαιτούνται προκειμένου να συγκροτηθούν Επιτροπές, αποτελούμενες από υπαλλήλους των Υπουργείων Εμπορίου-Υγείας Πρόνοιας-Δημοσίας Τάξεως και ΕΟΤ για την διενέργεια υγειονομικών-αγορανομικών ελέγχων, στα κέντρα εστίασης και αναψυχής, στα ξεν/χεία καθώς και σε κάθε χώρο ο οποίος εξυπηρετεί την εσωτερική και εξωτερική τουριστική κ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πό 2/4 μέχρι 6/4/91 πραγματοποιήθηκαν ανάλογοι έλεγχοι στο Οδικό δίκτυο Πελοποννήσου (Ν. Κορινθίας, Αργολίδος, Αχαΐας, Μεσσηνίας) στο οδικό δίκτυο Λαμίας (Ν. Βοιωτίας, Φθιώτιδας, Μαγνησίας, Λαρίσης) καθώς και στην περιοχή Αττικής,(Σύνταγμα, Πλάκα, Γλυφάδα, Πειραιά, Κηφισιά, Πάρνηθα, ΚΤΕΛ, Αεροδρόμια, Λιμ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πρόγραμμα ελέγχου θα επαναλαμβάνεται ανά 15ήμερο στις περιοχές Αττικής ολόκληρο το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4053/20-3-91 ερώτηση των Βουλευτών κυρίων Σ. ΜΠΕΝΟΥ και Α. ΦΙΛΙΠΠ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ρρόφηση της ανοιξιάτικης πατάτας στο Νομό Μεσσην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ταση που καλλιεργήθηκε εφέτος με πατάτα στο Νομό Μεσσηνίας ανέρχεται σε 14.000 στρέμματα περίπου έναντι 13.000 στρεμμάτων του 1990. Η αναμενόμενη παραγωγή εκτιμάται γύρω στους 40.000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ων καιρικών συνθηκών που επεκράτησαν τους μήνες Ιανουαρίου και Φεβρουάριο, έχουμε μία οψίμηση της παραγωγής κ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ημέρες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αρξη της συγκομιδής αναμένεται μετά τις 15 Απριλίου με μικρές ποσότητες από τις παραλιακές περιοχές που θα γενικευθεί στα τέλη Απρι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θέματα καλοκαιρινής και φθινοπωρινής πατάτας σήμερα δεν υπάρχουν και οι ανάγκες της εσωτερικής αγοράς καλύπτονται από εισ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έχουν εισαχθεί περίπου 55.000 τόνοι πατάτας και για την κάλυψη των αναγκών της εσωτερικής αγοράς μέχρι την έναρξη της συγκομιδής της νέας εσοδείας είμαστε υποχρεωμένοι να εισάγουμε άλλους 20.000 τόνου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ες Υπηρεσίες του Υπουργείου μας, σε συνεργασία με τις αντίστοιχες του Υπουργείου Εμπορίου παρακολουθούν σε καθημερινή βάση τις εισαγόμενες ποσότητες, με στόχο την αποφυγή αποθεματοποίησης εισαγομένης πατάτας και την εισαγωγή μόνο των αναγκαίων ποσοτήτων για την κάλυψη των αναγκών της εσωτερικής αγοράς, για όσο χρονικό διάστημα αυτή δεν μπορεί να καλυφθεί από εγχώρια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4056/20-3-91 ερώτηση των Βουλευτών κυρίων Θ. ΚΟΚΕΛΙΔΗ, Λ. ΛΩΤΙΔΗ, Σ. ΠΑΠΑΘΕΜΕΛΗ και Μ. ΓΙΚΟΝΟΓ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ιτήματα αγροτών Νομού Κοζάν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έναρξη της διαδικασίας χορήγησης της Εξισωτικής αποζημίωσης, κάθε χρόνο, από την έναρξη εφαρμογής του προγράμματος, τοποθετείται στο τέλος του έτους και αυτό για λόγους τεχνικούς (ολοκλήρωση γεωργικού έτους, ολοκλήρωση πενταμήνου από τους μετακινούμενους κτηνοτρόφους), ενώ οι πληρωμές των δικαιούχων ολοκληρώνονται το επόμενο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έναρξη διαδικασίας του προγράμματος 1990, παρατηρήθηκε μια δίμηνη περίπου καθυστέρηση, η οποία οφείλετο στο γεγονός ότι, το εγκαίρως αποσταλέν στην ΕΟΚ σχέδιο απόφασης, καθυστέρησε ισόχρονο διάστημα να εγκριθεί, λόγω της τροποποίησης την οποία πραγματοποιήσαμε κατά την διαδικασία έγκρισής του, με την αύξηση έως και 90% του ύψους ενίσχυσης στη ζωική παραγωγή, προκειμένου να καλυφθεί ένα μέρος της απώλειας εισοδήματος των κτηνοτρόφων από τις συνέπειες της ξηρασίας και της αύξησης της τιμής των ζωοτροφών. Ήδη όμως, η διαδικασία (υποβολή αιτήσεων) έχει ολοκληρωθεί και άρχισε η επεξεργασία των αιτήσεων (έλεγχος κ.λ.π.), ενώ οι πληρωμές προβλέπονται ν` αρχίσουν τον επόμενο μήνα και να ολοκληρωθούν το δυνατό συντομ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αριθ.1415/90 απόφασης της ΕΤΕ για επενδύσεις σε ορεινές και μειονεκτικές περιοχές για βελτίωση βοσκοτόπων και παραγωγής ζωοτροφών σε όλη την χώρα χορηγήθηκε ποσό 2,8 δις δρχ. Για τον Νομό Κοζάνης, η δυνατότητα χορήγησης 120 εκατ. δρχ. ήταν η μέγιστη δυνατή, δεδομένου ότι σε καμία άλλη Δ/νση Γεωργίας δεν κατανεμήθηκε μεγαλύτερο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 Πρόγραμμα της πρόωρης συνταξιοδότησης, διετάχθη από το Υπ&gt;ΓΕ επανέλεγχος των φακέλων των δικαιούχων του μέτρου, μετά από σωρεία καταγγελιών για παράνομες εντάξεις σ` αυτό. Ο έλεγχος προβλέπεται να ολοκληρωθεί σύντομα σε επίπεδο χώρας. Σε κάθε δικαιούχο που ολοκληρώνεται ο έλεγχος του φακέλου του και διαπιστώνεται ότι "καλώς" εντάχθηκε χορηγείται άμεσα και αναδρομικά και για τους μήνες που εκκρεμεί η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 Με απόφαση του αρμοδίου συλλογικού Κυβερνητικού οργάνου εγκρίθηκε η διάθεση 1250 εκατ. δρχ. για την πληρωμή, των οφειλομένων στους κτηνοτρόφους και ιδιαίτερα στους βοοτρόφους επιδοτήσεις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ο 1990 δεν προβλέπεται χορήγηση άλλης επιδότησης για τα μοσχάρια πέραν της επιδότησης που χορηγείται για τα αρσενικά μοσχάρια άνω των 9 μηνών και της επιδότησης για την διατήρηση μοσχαριών κρεατοπαραγωγής, για πάνω από 12 μήνες που χορηγείται στα πλαίσια των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τά το παρελθόν έτος 1990, διετέθησαν στον Νομό Κοζάνης για έργα βελτίωσης ορεινών βοσκοτόπων, του προγράμματος των Δημοσίων Επενδύσεων, πιστώσεις ύψους 20.000.000 δρχ. έναντι των 22.000.000 δρχ. που είχαν προγραμματισθεί από την Δ/νση Δασών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Λόγω των γνωστών οικονομικών συγκυριών και της μεγάλης έκτασης των ζημιών δεν υπάρχει δυνατότητα παροχής από τον Κρατικό Προϋπολογισμό οικονομικών ενισχύσεων στους παραγωγούς που καλλιέργειές τους ζημιώθηκαν από ξηρασία κατά το έτο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το θέμα των ζημιών από την ξηρασία, έτους 1990 ετέθη υπόψη των αρμοδίων οργάνων της ΕΟΚ και έχει ζητηθεί η συνδρομή της Κοινότητας για την αντιμετώπ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συνολική παραγωγή πατάτας στο χωριό Καστανιά-Σερβίων το 1990 ήταν 900 τόνοι περίπου. Από αυτήν την ποσότητα τον μήνα Φεβρουάριο, οι παραγωγοί είχαν στις αποθήκες τους 200 τόνους πατάτας. Λόγω των χαμηλών θερμοκρασιών εκείνης της περιόδου, μια ποσότητα 85 τόνων πατάτας, καταστράφηκε από παγε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ή την ποσότητα, 65 τόνοι πατάτας προοριζόταν για κατανάλωση και η υπόλοιπη για σπ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σότητα που καταστράφηκε αντιπροσωπεύει 9% περίπου από την συνολική παραγωγή πατ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ιμές διάθεσης της πατάτας, ήταν από 65 έως 76 δρχ./κιλό. Την αντίστοιχη περισινή περίοδο οι τιμές διάθεσης της πατάτας ήταν γύρω στις 28 δρχ./κι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παραπάνω, το εισόδημα των παραγωγών δεν επηρεάστηκε σοβαρά από την καταστροφή που προκάλεσε ο παγε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χετικά με τις αποζημιώσεις από τους παγετούς του 1990 στις περιοχές Σερβίων και βοίου Κοζάνης, σας στέλνουμε αντίγραφο του αριθ.1653/1.4.91 εγγράφου του ΕΛΓΑ,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ις με αριθμό 4059/20-3-91 και 4144/26-3-91 ερωτήσεις των Βουλευτών κυρίων Α. ΚΟΤΣΑΚΑ, Σ. ΚΟΡΑΚΑ, Π. ΚΟΣΙΩΝΗ και Γ. ΑΡΑΒΑ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Ιατρείο Καλλιμασιάς Χί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υπαγωγή της Κοινότητας Χαλκειούς και ήδη Δήμου Καμποχώρων, στην περιοχή ευθύνης του Νομ. Γεν. Νοσ/μείου Χίου δεν είναι πλέον δυνατή η εξυπηρέτησή της από το Αγροτικό Ιατρείο Καρδαμύλων, το οποίο δεν υπάγεται στο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και προκειμένου να εξυπηρετούνται όλες οι περιοχές, το Νοσοκομείο Χίου ανέθεσε την εξυπηρέτηση του Δήμου Καμποχώρων και των συνοικισμών Βαβύλων, Βασιλεωνοίκου, Δαφνώνα, Βερβεράτου και Ζυφιάς στον δεύτερο γιατρό του Ιατρείου Καλλιμασιάς που υπάγεται στο Νοσοκομείο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υλοποίηση του Κυβερνητικού προγράμματος για την υγεία, θα εξετασθεί η δυνατότητα ίδρυσης νέου Περιφερειακού Ιατρείου στο Δήμο Καμποχώρων, όπως ζητούν οι Κοινότητες της περιοχής και ο γιατρός του Ιατρείου Καλλιμασιάς, που τώρα εξυπηρετεί τον πιο πάνω Δήμο θα επιστρέψει στη θέ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οι συνάδελφοι, εισερχόμαστε στην ημερήσια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πρώτης επιλογής είναι η υπ'αριθμ.277/29.4.91 του Βουλευτή της Νέας Δημοκρατίας κ. Δ. Σιούφα προς τον Υπουργό Γεωργίας σχετικά με τους λόγους καθυστέρησης καταβολής αποζημιώσεων από τον ΕΛΓΑ στους γεωργούς και κτηνοτρό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αυτή δεν θα συζητηθεί λόγω κωλύματος του Υπουργού, σύμφωνα με το άρθρο 131 παρ. 2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υτή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πίκαιρη ερώτηση πρώτης επιλογής είναι η υπ' αριθμ. 282/30.4.91 του Βουλευτή του ΠΑΣΟΚ κ. Α. Τσοχατζόπουλου προς τους Υπουργούς Εθνικής Οικονομίας, Εσωτερικών, Βιομηχανίας , Εργασίας, Υγείας Πρόνοιας, ΠΕ.ΧΩ.Δ.Ε. και Πολιτισμού , σχετικά με τα προβλήματα ανεργίας που αντιμετωπίζουν οι κάτοικοι της περιοχής Λαυρίου, λόγω διακοπής λειτουργίας των βιομηχανιών κ.λπ., η οποία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ιομηχανίες του Λαυρίου η μία μετά την άλλη διακόπτουν τις εργασ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έπειες της ανεργίας έχουν παραλύσει την οικονομική και κοινωνική ζωή της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γραμματισμένα έργα βιολογικού καθαρισμού και λιμενικά έργα δεν υλ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μετατροπής της πρώην Γαλλικής Εταιρείας σε Μουσειακό και Τεχνολογικό Κέντρο δεν προχω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λεμικές βιομηχανίες ΕΒΟ-ΠΥΡΚΑΛ μένουν νεκρές, εκεί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κύριοι Υπουργοί: Τι μέτρα θα πάρουν για να σωθεί η πόλη και γιατί δεν έχουν προγραμματίσει καμία επένδυση που να αντισταθμεί στην αν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 για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ύριε Πρόεδρε, είναι γεγονός ότι η πόλη του Λαυρίου διέρχεται κρίση. Η κρίση δεν είναι τωρινή, αλλά ξεκινάει 25 με 26 χρόνια πίσω, δηλαδή το 1965, όταν οι υπάρχουσες εκεί βιομηχανικές μονάδες, δεν έκαναν επενδύσεις, δεν έκαναν εκσυγχρονισμό, ώστε να μπορέσουν να ανταποκριθούν στις ανάγκες των και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η βιομηχανική κρίση στο Λαύριο και την ευρύτερη περιοχή του, εντάθηκε από το γεγονός ότι εκεί υπήρχε η μεγάλη μονάδα της κλωστοϋφαντουργίας ΑΙΓΑΙΟ η οποία λόγω της κρίσης, επαναλαμβάνω, που μαστίζει την κλωστοϋφαντουργία και διεθνώς και στον Τόπο μας, αναγκάσθηκε να βρίσκεται από τον προηγούμενο Ιανουάριο σε επίσχεση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ης απασχόλησης, που αναφέρει ο ερωτών κύριος συνάδελφος, οφείλω να τονίσω ότι τα στοιχεία τα οποία προσκομίζει δεν είναι απολύτως ακριβή, διότι κατ` αρχήν δεν είναι 3.500 το εργατικό δυναμικό του Λαυρίου, αλλά είναι 5.500 και δεν είναι αληθές ότι από τις 3.500, εργάζονται οι 6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 τα επίσημα στοιχεία, τα οποία πήραμε από τον ΟΑΕΔ, προκύπτει ότι το ποσοστό της ανεργίας σήμερα είναι 7,5%, όσο δηλαδή και το 1990, ενώ το 1989 ήταν 6,2% και το 1988 ήταν 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ανέργους που ανέφερα, δεν υπολογίζεται το προσωπικό της επιχείρησης ΑΙΓΑΙΟ που βρίσκεται σε επίσχεση εργασίας από τις 27 Ιανουαρίου τρέχοντος έτους. Το προσωπικό αυτό ανέρχεται σε 1.350 άτομα, στα οποία έχει καταβληθεί από τον ΟΑΕΔ στα πλαίσια του ν. 1172/1981 το ποσό των 390.309.000 δρχ, έναντι οφειλομένων δεδουλευμένων μισ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ιοχή του Λαυρίου, εκτός από ένα τμήμα της ΠΥΡΚΑΛ, τη μονάδα που ασχολείται με τα ειρηνικά εκρηκτικά και την θυγατρική της, OLYMPIC MARIN, δεν υπάρχουν άλλες προβληματικές επιχειρήσεις υπαγόμενες στην αρμοδιότητα του ΟΑΕ που να εντάσσονται στο προνομιακό καθεστώς του άρθρου 33 του ν. 189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Λαύριο από την μονάδα των ειρηνικών εκρηκτικών της ΠΥΡΚΑΛ τον περασμένο Σεπτέμβριο απολύθηκαν μόλις 11 άτομα από τα 58, λόγω του ότι ήταν υπεράριθμα και λόγω του ότι έπρεπε η εταιρία αυτή να βρει το δρόμο της προκειμένου να ορθοποδ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θυγατρική της ΠΥΡΚΑΛ, OLYMPIC MARIN, αυτή μέσα στα πλαίσια της αποκρατικοποίησης πουλήθηκε στην ιταλική POSILLIPO πριν από λίγου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κύριε Πρόεδρε, ότι η POSILLIPO αγόρασε με πάρα πολύ αυστηρούς όρους από τον ΟΑΕ και την ΠΥΡΚΑΛ, την θυγατρική της OLYMPIC MARIN, με προοπτική οι εργαζόμενοι να πάρουν το 4% του μετοχικού κεφαλαίου. Ακόμα να αυξηθεί ο κύκλος εργασιών της εταιρείας να γίνουν επενδύσεις με στόχο τη δημιουργία Μαρίνας, την αύξηση της παραγωγικότητας και τη δημιουργία νέων θέσεων εργασίας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οικονομική ζωή του Λαυρίου δεν μπορούμε να πούμε ότι η πόλη έφθασε να έχει υποβαθμισθεί στα επίπεδα, τα οποία επικαλείται ο ερωτών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ι το Λαύριο έχει υποστεί μία μείωση η οποία θα έλεγα ότι είναι συνυφασμένη και με το γεγονός ότι εκεί, ως γνωστόν, είναι ο χώρος στον οποίο εγκαθίστανται πολλοί αλλοδαπ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ρχομαι στις επιχειρήσεις που έκλεισαν, και σας πληροφορώ ότι η μόνη επιχείρηση που έκλεισε το 1990 είναι η ΕΜΜΕΛ, η παλιά Γαλλική εταιρία του Λαυρίου, από την οποία απολύθηκαν 346 άτομα, τα οποία και επιδοτούνται. Το θέμα της μετατροπής της πρώην Γαλλικής Εταιρείας, σημερινής ΕΜΜΕΛ, σε Μουσειακό και Τεχνολογικό Κέντρο απασχόλησε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ουσείο αυτό δεν μπόρεσε να προχωρήσει και η εταιρία έκλεισε. Δεν μπόρεσε να προχωρήσει, διότι χρειάζονται πάρα πολλά χρήματα και το δημόσιο δεν είναι διατεθειμένο να διαθέσει όλα αυτά τα ποσά πλην όμως είμαστε πρόθυμοι να βοηθήσουμε αυτήν την πρωτοβουλία εφόσον και καθόσον οι ιδιώτες θελήσουν να καταβάλουν τα χρήματα εκείνα τα οποία είναι αναγκαία για τη μετατροπή της ΕΜΜΕΛ σε Μουσ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αναφερθώ σε ένα άλλο θέμα, την ΕΒΟ με την ΠΥΡΚΑΛ. Τα τελευταία χρόνια υπήρξε ένας ανταγωνισμός, μία ανταγωνιστική τάση στην παραγωγή πυρομαχικών μεταξύ της ΠΥΡΚΑΛ και της ΕΒΟ. Αυτή η ανταγωνιστική τάση ζημίωσε πάρα πολύ το ελληνικό δημόσιο και έτσι προήλθαμε μετά από επισταμένη μελέτη στην ενοποίηση των δύο εταιριών, προκειμένου να αποφευχθεί αυτός ο ανταγω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ουμε φθάσει στο σημείο αυτό , έχουν γίνει όλες οι προπαρασκευαστικές πράξεις, πέρασε και η τροπολογία και είναι πλέον θέμα χρόνου πότε θα γίνει αυτή η ε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ούμε ότι στο Λαύριο θα αναπτυχθεί η καινούργια ενοποιημένη πολεμική Βιομηχανία, αφού μέσα στα προσεχή χρόνια προβλέπεται να απομακρυνθεί η ΠΥΡΚΑΛ από την Ελευσίνα και τον Υμητ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μεγάλο ρόλο έπαιξε στην υπερχρέωση τόσο της ΠΥΡΚΑΛ όσο και της ΕΒΟ το τεράστιο χρέος των 22 δισ. δρχ., το οποίο προέκυψε από την αλόγιστη πώληση όπλων και πυρομαχικών προς το Ιράκ τα τελευταία χρόνια. Έχουμε θίξει το θέμα, αλλά δεν μπορούμε να το εγκαταλείψουμε και δεν μπορούμε να μην το υπενθυμίζουμε, όταν, κύριε συνάδελφε, είναι γεγονός ότι τα 22 δισ. δρχ. είναι ένα δυσβάσταχτο βάρος, το οποίο δεν το αντέχει ούτε η ΠΥΡΚΑΛ, ούτε η ΕΒΟ, ούτε η ελληνική γενικότερα πολεμική βιομηχανία και η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 θέλω να πω κάτι. Η σημερινή Κυβέρνηση αντιμετωπίζει το Λαύριο με πολλή συμπάθεια. Και θα κάνει ό,τι είναι δυνατόν, στα πλαίσια πάντοτε της ιδιωτικής οικονομίας, για την ανάπτυξη της περιοχής. Δεν νοείται όμως, ανάπτυξη της περιοχής εις βάρος του κρατικού προϋπολογισμού, εις βάρος του φορολογούμεν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Βιομηχανίας, κύριοι συνάδελφοι, είναι πρόθυμο για διάλογο και με το Δήμο Λαυρίου και με τους φορείς για την ανάπτυξη της περιοχής, αλλά όμως πάνω σε γερά πόδια. Τα σαθρά πόδια δεν βοηθάνε κανένα. Όλους μας βλάπτουν. Το παράδειγμα του πώς πωλήθηκε η OLYMPIC MARIN και το παράδειγμα πώς μπορεί να αναπτυχθεί μία σύγχρονη ιδιωτική βιομηχανία, εμάς μας τραβάει, μας έλκει και μας δείχνει το δρόμο. Αν θέλετε, ελάτε να κουβεντιάσουμε, είμαστε πρόθυ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σοχατ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κύριοι συνάδελφοι, άκουσα με πολύ ενδιαφέρον ότι η Κυβέρνηση θέλει να εκφράσει τη συμπάθεια και το ενδιαφέρον της για να ξεπεραστούν τα προβλήματα της πόλης του Λαυρίου και των εργαζομένων, που ζουν σ'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φοβούμαι, ότι αυτό δεν θα πείσει τις χιλιάδες, οι οποίοι ξεσηκώθηκαν στο Λαύριο, εκείνους οι οποίοι χθες μάλιστα κατέβηκαν με λεωφορεία στην Αθήνα, έξω από την Ελληνική Βουλή, ύψωσαν τις μαύρες σημαίες της διαμαρτυρίας, διότι ακριβώς απ' αυτήν τη συμπάθεια και το ενδιαφέρον της Κυβέρνησης, μάλλον δεν έχουν μείνει ικανοποιημένοι μέχρι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άλλον δεν ηχεί ευχάριστα στα αυτιά τους τέτοιου είδους ενδιαφέρον σαν και αυτό, που επιδείχθηκε μέχρι σήμερα, να συνεχίσει να το επιδεικνύει η Κυβέρνησή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εναντίας επιτρέψτε μου να πω ότι αυτή η πρωτοφανής αντίδραση των εργαζομένων ανεξάρτητα κομματικής τοποθέτησης σε μία σύγχρονη βιομηχανική περιοχή, όπως είναι το Λαύριο που πράγματι αποτελεί εστίες μέσα στο λεκανοπέδιο της Αττικής από εκείνες που ζητούν τη μεταφορά των βιομηχανικών δραστηριοτήτων από περιοχές στο λεκανοπέδιο, όπου δεν ενδείκνυται να λειτουργήσουν, βρίσκει την πλήρη αδιαφορία από τη μεριά της κυβερνητικής πολιτικής, η οποία βέβαια δεν έχει εκφραστεί, αν θέλετε, μόνο στο Λαύριο. Η δικιά σας πολιτική, κύριε Υπουργέ, δυστυχώς το χρόνο που πέρασε αποκαλύφθηκε με τον πλέον εντυπωσιακό τρόπο, το πόσο αδιέξοδη είναι. Έχετε εφεύρει, έχετε επινοήσει την καραμέλα της αποκρατικοποίησης και της ιδιωτικοποίησης. Έχει περάσει ένας χρόνος, που ελάχιστα αποτελέσματα υπάρχουν, που να δικαιολογούν τις ελπίδες που επενδύσατε ή θέλετε να δημιουργήσετε στους κατοίκους σχετικά με αυτή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νο το οποίο διαπιστώνουμε σ` όλα τα επίπεδα, είναι μία φοβερή έξαρση της ανεργίας, μία φοβερή έξαρση των αυθαίρετων διαδικασιών, οι οποίες οδηγούν σε μία ένταση της ανησυχίας στ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ελήσατε να αμφισβητήσετε τα στοιχεία. Δεν τα δίνω εγώ, τα δίνουν οι φορείς. Η ανεργία λέτε ότι είναι 7%. Επιτρέψτε μου να διαμαρτυρηθώ. Μην ταλαιπωρείτε τα στοιχεία. Η ανεργία αυτή τη στιγμή βαδίζει με ταχύτατους ρυθμούς να γίνει διψήφια στην Ελλάδα. Εάν θέλετε δεχθείτε το, αν θέλετε όχι. Αν θέλετε να πιστεύετε ότι μπορούμε να κοροϊδεύουμε τον κόσμο, αυτό είναι άλλη ιστορία. Μόνο στην εταιρεία ΑΙΓΑΙΟ και στην ΕΜΕΛ -στη συγκεκριμένη περιοχή μιλάω τώρα, στο Λαύριο- είναι περίπου 1.800 άτομα. Επομένως, για πιο 7% μ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βέβαια ότι οι εργαζόμενοι δεν είναι 3.500, αλλά είναι 5.500. Δεν ξέρω ποιους άλλους εργαζόμενους έχετε πάρει, αλλά τα στοιχεία -και θέλω να καταθέσω ένα ψήφισμα το οποίο έφερε χθες η επιτροπή κατοίκων στο Ελληνικό Κοινοβούλιο- λένε πάρα πολύ συγκεκριμένα πράγματα. Λένε, π.χ., ότι τελικά σήμερα μόνο 650 δουλεύουν κανονικά από τις 3.500. Οι 1.650 είναι άνεργοι εδώ και 15 μήνες και 1.200 υποαπασχολ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ΙΓΑΙΟ έχει κλείσει και έχει πάνω από 1500 ανθρώπους. Η ΕΜΕΛ έχει κλείσει. Απασχολεί 150. Έχει κλείσει, όμως, γιατί με πρόταση και έγκριση της Κυβέρνησης από την ΕΛΕΒΜΕ, την οποία και αυτή βέβαια πάτε για διάλυση, είναι να γίνει το τεχνολογικό μεταλλευτικό κέντρο, διότι η περιοχή ενδείκνυται, διότι είναι μία δυναμική περιοχή μεταλλευτικής παραγωγής με διάφορες προοπτικές κλιμάκωσης και εξέλιξής της. Και έρχεται σήμερα η Κυβέρνησή σας και αδιαφορώντας παντελώς για όλες τις προηγούμενες επενδυτικές δραστηριότητες, τα σταματάτε λέγοντας ότι, εν πάση περιπτώσει, πουλήσαμε την ΟΛΥΜΠΙΚ ΜΑΡΙΝ, μία ΟΛΥΜΠΙΚ ΜΑΡΙΝ, την οποία, όπως θυμάστε, τότε επιχειρήσατε να πείτε ότι ήταν από τα πρώτα σκάνδαλα, δήθεν, που αγόρασε ο δημόσιος τομέας από ιδιώτη. Σήμερα έρχεσθε και ξαναπουλάτε και βλέπετε πόσο παραγωγική τελικά ήταν αυτή η επιχείρηση, την οποία τότε επιχειρήσατε να παρουσιάσετε ως μεγάλο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τούτου, το γεγονός είναι ότι ο Δήμος, οι κάτοικοι έχουν, επίσης, επαναστατήσει διότι η εγκατάλειψη της κυβερνητικής σας πολιτικής δεν περιορίζεται μόνο στον τομέα της βιομηχανίας. Βέβαια, ο κύριος Υπουργός των Εσωτερικών, που βρίσκεται τυχαία εδώ, είναι από εκείνους στους οποίους απευθύναμε την ερώτηση. Διαμαρτύρεται, όμως και ο Δήμαρχος και το Δημοτικό Συμβούλιο, διότι μέσα από το ΣΠΑ μειώθηκε η χρηματοδότηση του προγράμματος για την αποχέτευση μειώθηκαν επίσης, οι επενδύσεις στην τοπική αυτοδιοίκηση. Συνολικά οι εργαζόμενοι τόσο στο εργατικό κέντρο, όσο και οι κάτοικοι μέσα στο Δημοτικό Συμβούλιο, είναι σε μια έξαρση και σε μία συνολική αντίδραση απέναντι στην κυβερνητική πολιτική, διότι βλέπουν απόγνωση, βλέπουν ανασφάλεια, βλέπουν, εν πάση περιπτώσει, έναντι της σταθερής αναπτυξιακής πορείας και απασχόλησης που είχαν την προηγούμενη δεκαετία, ότι βρίσκονται μπροστά σ` ένα χά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χάος είσθε υποχρεωμένοι, κύριε Υπουργέ, να το δικαιολογήσετε με κάτι παραπάνω από αμφισβήτηση στατιστικών στοιχείων. Το γεγονός ότι οι κάτοικοι ήρθαν εδώ στην Αθήνα, πρέπει να σας συγκι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ου κυρίου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σό λεπτό, κύριε Πρόεδρε, τελειώνω και ευχαριστώ που μου δώσατε λίγο χρόνο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οι αμυντικές βιομηχανίες της Χώρας βρίσκονται μπροστά στο ξεπούλημα, είναι γεγονός η σύνδεση ΠΥΡΚΑΛ και ΕΒΟ, όπου η ΠΥΡΚΑΛ είναι ελάχιστα χρεωμένη, ενώ η ΕΒΟ είναι πράγματι με μεγάλα ανοίγματα, δηλαδή είναι γεγονός ότι τις συνενώνετε διαλύοντας την ΠΥΡΚΑΛ και μετατρέποντας ουσιαστικά την ΕΒΟ σαν το βασικό φορέα, η οποία όμως αργεί αυτή τη στιγμή. Και ξέρετε τι επενδύσεις -θα το έχετε διαπιστώσει-έχουν γίνει τα τελευταία χρόνια για να υπάρξει μια εθνική βιομηχανία η οποία θα εξυπηρετήσει στις οπλικές ανάγκες των Ελληνικών Ενόπλων Δυνάμεων. Ας αφήσουμε τώρα τις εξαγωγές ή μη. Μακάρι να μπορούν να κάνουν και εξαγωγές, αλλά πρώτα απ` όλα προέχει η κάλυψη των αναγκών των Ενόπλων Δυνάμεων. Και όμως και σ' αυτόν τον τομέα μιλάτε για ξεπού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πού τελικά θα καταλήξετε, τι τελικά απ` όλα τα οποία θέλετε να ξεπουλήσετε, πραγματικά θα τα οδηγήσετε στον ιδιωτικό τομέα. Βεβαίως, εμείς είμαστε υποχρεωμένοι να εκφράσουμε τις αντιρρήσεις και τις διαμαρτυρίες των κατοίκων. Αυτήν τη στιγμή υπάρχει τεράστιο πρόβλημα και η απάντησή σας, λυπούμαι, αλλά δεν ικανοποιεί,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Τσοχατζόπουλος καταθέτει για τα Πρακτικά το προαναφερθέν ψήφισμα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Βιομηχαν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ύριε Πρόεδρε, θα χρειασθώ και εγώ κάποια λεπτά για την ισοτιμία των 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ξεκινήσατε την ομιλία σας με την υπενθύμιση του γεγονότος ότι χθες, μπροστά στη Βουλή, είχαν έλθει με μαύρες σημαίες απο το Λαύριο εργάτες για να διαμαρτυρηθούν για την τραγική κατάσταση -όπως την περιγράψατε- στην οποία έχει περιέλθει ο Δήμος Λαυρίου και 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όμως υποχρεωμένος να σας υπενθυμίσω ότι σε όλες αυτές τις ιστορίες ο γείτων, ο παρακείμενος συνάδελφό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ακό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Όχι, κύριε συνάδελφε, να λέμε όμως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ω τί λέω. Χθες κατερχόμενος βιαστικά από το Προαύλιο της Βουλής για να πάω σε κάποια σύσκεψη εδώ κοντά προς την ΕΤΒΑ, με συνήντησε ο κύριος συνάδελφος και μου λέει: "Να, σας τους φέρνω. Είναι από τον Δήμο Λαυρεωτικής, διαμαρτυρόμενοι". Αυτές λοιπόν τις κατευθυνόμενες, κύριοι συνάδελφοι, διαδηλώσεις με μαύρες σημαίες, δεν μπορείτε να τις επικαλ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Μα, θα απολυθούν οι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Διότι, παρόλο ότι χρησιμοποιήσατε όλα τα μέσα κινητοποίησης, φέρατε λίγους, κάθισαν αραιά-αραιά και φώναζαν συνθηματικά. Γιατί; Για να κάνουν μνημόσυνο της δικής σας τραγικής πολιτικής απέναντι στο Δήμο Λαυρεω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θελα να σας μιλήσω σ' αυτή τη γλώσσα, αλλά με αναγκάζετε. Θα ήταν καλύτερο, κύριε Τσοχατζόπουλε, πριν μιλήσετε με τον τρόπο που μιλήσατε, να κάνετε μια αυτοκριτική και να πείτε: "Εμείς ως κυβέρνηση του ΠΑΣΟΚ, από το 1981 μέχρι το 1989, κάναμε αυτό , αυτό και αυτό. Και, αν, κύριε Τσοχατζόπουλε είχατε αναπτύξει το Δήμο Λαυρεωτικής και την περιοχή, τότε να ερχόσαστε, μετά από μια 12μηνη διακυβέρνηση της Χώρας από τη Νέα Δημοκρατία, να ασκήσετε την κριτική σας. Είναι κανόνας. Προηγείται η αυτοκριτική, έπεται ισορροπία και γίνεται η κριτική. Εσείς φθάσατε στην κριτική, χωρίς βάση. Γι' αυτό θα μου επιτρέψετε να σας πω ότι δεν γίνατε πεισ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Τσοχατζόπουλε, είπατε προηγουμένως ότι πράγματι η ΕΒΟ είναι υπερχρεωμένη. Όμως, ξεχάσατε να πείτε ότι η ΕΒΟ υπερχρεώθηκε από την δική σας αλόγιστη πώληση πυρομαχικών και όπλων προς τον ηγέτη του Ιράκ, τον Σαντάμ Χουσεϊν. Ξεχάσατε ακόμη να πείτε ότι και η ΠΥΡΚΑΛ είναι υπερχρεωμένη, εξαιτίας αυτών των ιδίων γεγονότων. Δεν είπατε ακόμα, ότι όταν έγινε η OLYMPIC MARIN, ποιος ήταν εκείνος που αγόρασε τη γη πολύ ακριβά και πολλαπλάσια από την τιμή που είχε εκείνη την εποχή. Και ξέρετε πάρα πολύ καλά ποιος ήταν. Όμως, επειδή δεν είναι στην Αίθουσα, δεν θέλω να αναφέρω το όνομ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έπει να καταλάβετε ότι εσείς ευθύνεσθε για το Δήμο Λαυρεωτικής, εσείς οι οποίοι καταχρεώσατε το Ελληνικό Δημόσιο με ανύπαρκτες στην ουσία βιομηχανίες, τις οποίες τροφοδοτούσατε κάθε φορά με το να προσλαμβάνετε κόσμο, χωρίς να αντιλαμβάνεσθε πόσο είναι το κόστος και πόσο βαρύ είναι για τον Τόπο. Εμείς δεν θα σας ακολου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ας παρακαλώ. Ξέρω ότι είσθε από την ίδια περιοχή. Αλλά ο συναισθηματισμός πρέπει στο ρολόι να έχει ισορρ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κριβώ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Ο κ. Τσοχατζόπουλος μίλησε 8 λεπτά. Μην το ξεχνά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ροχωρήστε, κύριε Υπουργέ. Το ενδιαφέρον όλων μας είναι προφα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Από κει και πέρα, να τα ξεκαθαρίσουμε τα πράγματα. Σας είπα ότι εμείς έχουμε την πρόθεση να βοηθήσουμε το Δήμο Λαυρεωτικής και όχι στα λόγια, αλλά στην πράξη. Ιδιωτικοποιήσαμε την OLYMPIC MARIN και ίσως ιδιωτικοποιήσουμε και τα ειρηνικά εκρηκτικά που ανήκουν στην ΠΥΡΚΑΛ, ώστε να περάσουν στον ιδιωτικό τομέα. Διότι δεν είναι δυνατόν το κράτος να ασχολείται με το αντικείμενο αυτό και δεν είναι δυνατόν να μπαίνει σε διαδικασίες που δεν ανήκουν στο χαρακτήρα του και στην ιδιότητά του. Να τα ξεχάσουμε αυτά, ανήκουν στον παρελθόν. Πηγαίνετε σε οποιοδήποτε μέρος του κόσμου και θα δείτε ότι το κράτος δεν μπορεί να κάνει τον έμπορο, το βιομήχανο και τον επιχειρηματία. Διογκώσατε το κράτος. Τα 3/4 της οικονομίας εξ αιτίας σας ελέγχονται από 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μια έρευνα που κάναμε προσφάτως -και καταγράψαμε τις επιχειρήσεις του δημόσιου τομέα- διαπιστώνουμε ότι ιδρύσατε εταιρείες και κάτω από τις προβληματικές και από τις θυγατρικές και φθάσατε τουλάχιστον τις 4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ν ΕΛΕΒΜΕ, στην οποία αναφερθήκατε, κύριε συνάδελφε. Η ΕΛΕΒΜΕ έχει 16 χρόνια ζωή. Τί έχει να επιδείξει; Η ΜΕΤΒΑ, τι έχει να επιδείξει; Και όταν τα λέμε αυτά, να τα εννοούμε. Διότι, όταν οι επιχειρήσεις αυτές έχουν στοιχίσει δισεκατομμύρια στο Ελληνικό Δημόσιο, θα πρέπει να είσαστε εσείς οι πρώτοι που πρέπει να χαίρεστε που απαλλάσσουμε το Ελληνικό Δημόσιο, τον Έλληνα φορολογούμενο πολίτη, από τόσα δυσβάσταχτα β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ν κάνουμε, όμως, λαϊκίστικ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ΙΓΑΙΟΝ είναι μία υπερχρεωμένη επιχείρηση. Ένα εργοστάσιο του ΑΙΓΑΙΟΝ είναι στο Άστρος, στην Αρκαδία. Και εκεί βρίσκονται σε επίσχεση εργασίας 700 περίπου άτομα. Αλλά ποτέ δεν ήλθαμε εμείς να κάνουμε λαϊκίστικη πολιτική, διότι αντιλαμβανόμαστε ότι όταν μία επιχείρηση δεν πάει καλά, δεν μπορεί να στηρίζεται, όπως έλεγε κάποτε ο Πρόεδρος σας, σε γυάλινα πόδια, πρέπει να φθάσει κάποτε στο μοιραίο τέλος. Και το μοιραίο τέλος είναι ή η πτώχευση ή η εκκαθά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ύναται και δεν δικαιούται ο καθένας ετοιμοθάνατες επιχειρήσεις να τις κρατάει στη ζωή με στόχο τη μικροπολιτική και την λαϊκίστικη έκφραση. Είναι αναγκαίο κακό πλέον να αντιληφθούμε την πραγματικότητα, να αντιληφθούμε την αλήθεια και να την αντιμετωπίσουμε ρεαλιστικά, ανεξάρτητα από πολιτικό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λοιπόν, μέσα στα πλαίσια αυτά, εάν θέλετε να βοηθήσουμε όλοι μαζί τον Δήμο Λαυρεωτικής, να κάνουμε μία συνάντηση πάνω σε αντικειμενική βάση, με τέτοια επιχειρήματα και με τέτοιες θέσεις που να βοηθάνε την περιοχή και όχι να γίνεται καπηλεία κάποιων συναισθηματικών στοιχείων ανεργίας, που ομολογουμένως υπάρχει ή κάποιου θυμικού στοιχείου των απολυομένων, που πράγματι είναι με το μέρο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στε διότι αναγκαζόμαστε να φθάσουμε σε απολύσεις, αλλά δεν υπάρχει άλλη λύση. Είναι το αναγκαίο κακό. Εάν δεν περάσεις από την κάμψη, δεν πας στην ανάκαμψη. Και εμείς έχουμε μάθει να λέμε την αλήθεια. Και αυτή είναι η διαφορά μας από σας, κύριε Τσοχατζόπουλ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ι ζητήσει το λόγο επί προσωπικού θέματος ο κ. Βρεττός. Κατά τη γνώμη μου δεν υπάρχει προσωπικό θέμα. Όμως για ένα λεπτό πέστε μας, κύριε συνάδελφε,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Τελειώνοντας ο κύριος Υπουργός, είπε ότι είναι συνηθισμένος να λέγει την αλήθεια. Φοβάμαι ότι δεν λέει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Σας έθιξε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Με έθιξε προσωπικά και θα σας εξηγήσω, κύριε Πρόεδρε, σε τι συνίσταται τ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ότι εγώ κουβάλησα εδώ τον κόσμο της χθεσινής συγκέντρωσης το κόμμα μου δεν κηδεμονεύει το συνδικαλιστικό κίνημα. Θα μου επιτρέψετε όμως να επικαλεστώ την μαρτυρία του κ. Κούβελα. Ασθμαίνων έφυγα από την ΤΕΔΚΝΑ για να προλάβω, προκειμένου να έχω κάποια παρουσία στην επίδοση του ψηφίσματος, όπου είχαν κληθεί όλα τα κόμματα. Δεν ήμουν μόνο εγώ, Ήταν και ο κ. Πάγκαλος και ο κ. Παπαηλίας, από τον Συνασπισμό ο κ. Κωστόπουλος και δεν ξέρω αν υπήρχαν συνάδελφοι και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Ήταν και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Λυπάμαι διότι επικαλεσθήκατε μια προσωπική συζήτηση. Εγώ αστειευόμενος είπα "να, ο υπεύθυνος είναι εδώ" Δεν το είπα με την έννοια που εσείς το θεωρήσατε. Αν εσείς φυσικά θεωρήσατε τον εαυτό σας υπεύθυνο, τότε, όπως λέγει και ο λαός, "ο έχων τη μύγα μυγιάζεται". Δεν είσαστε εσείς υπεύθυνος για το κατάντημα του Λαυρίου, κύριε Υπουργέ, αλλά η Κυβέρνηση ολόκλη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νομίζω ότι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ύριε Βρεττέ, εγώ δεν θα ανέφερα το όνομά σας. `Ομως κάποτε πρέπει να λέμε την αλήθεια και να κοιταζόμαστε κατάματα. Εγώ κατέβαινα βιαστικός από το προαύλιο της Βουλής κατευθυνόμενος προς την ΕΤΒΑ. Εσείς μπαίνατε μέσα και λέτε, "να, ο αρμόδιος Υπουργός, είναι εδώ να τον δούμε". Μάλιστα, ήταν και δύο ψηλοί άνδρες μαζί σας, οι οποίοι διεμαρτύροντο. Λέγω, "Παιδιά δεν είναι η ώρα κατάλληλη για να με δείτε τώρα. Εάν θέλετε ελάτε στο Υπουργείο να κουβεντιάσουμε" . Δίπλα ήταν οι ντουντούκες και οι μαύρες σημαίες. Τώρα, ποιος είναι ο δράστης και ποιος δεν είναι, τα γεγονότα μιλάνε μόνα τους. Ας τα αφ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Όχι και δράσ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είναι μομ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Δεν είναι μόνο σε μένα , αλλά είναι και προς το Κόμμ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ι εγώ θα μπορούσα να είμαι τέτοιος δράστης. Δεν πειράζει. Δεν υπάρχει προσωπικό θέμα. Τουναντίον αυτό σας τι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Το δράστης, μέσα σε εισαγωγικ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τρίτη επίκαιρη ερώτηση πρώτης επιλογής, με αριθμό 280 είναι του Βουλευτή του Συνασπισμού της Αριστεράς και της Προόδου, κ. Ν. Γαλανού, προς τον Υπουργό Εσωτερικών, σχετικά με τα προβλήματα αποκομιδής και ταφής των σκουπ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ίου περιεχομένου είναι και η υπ` αριθμ. 3 επίκαιρη ερώτηση δεύτερης επιλογής με αριθμό 283 της ανεξαρτήτου Βουλευτού κας. Ανδρεαδάκη προς τους Υπουργούς Εσωτερικών, ΠΕΧΩΔΕ, Βιομηχανίας, Ενέργειας και Τεχνολογίας, και Υγείας σχετικά με τις συνέπειες διακοπής λειτουργίας της χωματερής Σχιστ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έχει αντίρρηση ο κύριος Υπουργός, να συζητηθούν από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Καμία αντίρ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ε περίληψη η ερώτηση του κ. Γαλανού έχει ως εξής: "Το πρόβλημα της αποκομιδής και ταφής των σκουπιδιών, είναι γνωστό , αλλά τελευταία τείνει να λάβει εκρηκτικέ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χιστό τα σκουπίδια έχουν σχηματίσει βουνό ύψους 200 μέτρων και δεν υπάρχει κανένα περιθώριο, έστω και για μια μέρα λειτουργίας της χωματερ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φροντίζει η Κυβέρνηση, ώστε να υποδειχθεί η νέα χωματερή για Δυτική και Ανατολική Ατ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οριστικοποιείται ένα χρονοδιάγραμμα, πότε θα λ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ργήσουν οι νέες χωματε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γίνεται η απαραίτητη περιβαλλοντική μελέτη που θα καταδείξει τους χώρους που είναι κατάλληλοι για νέες χωματε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ερώτηση της κας. Ανδρεαδάκη σε περίληψη βέβαια έχει ως εξής: "Λίγο καιρό με πολλές τυμπανοκρουσίες ο Υπουργός Εσωτερικών εγκαινίασε τον πρώτο σταθμό μεταφόρτωσης απορριμμάτων Σχιστού-Κερατσι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ις 30.4.91 με απόφαση των Δήμων Κερατσινίου και Περάματος κλείνει για μια εβδομάδα η χωματερή Σχιστού-Κερατσιν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συναρμόδιοι Υπουργοί: Τι πρόκειται να γίνει μετά το οριστικό κλείσιμο της χωματερής του Σχισ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οια φάση βρίσκονται οι διάφορες μελέτες για εξεύρεση εναλλακτικών λύσεων και σε ποιο στάδιο βρίσκονται οι μελέτες για την ανακύκλωση και αξιοποίηση των απορρ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Κύριε Πρόεδρε, είναι γνωστό το πρόβλημα το οποίο έχει δημιουργηθεί με την έλλειψη χώρου για την ταφή των απορριμμάτων. Οι δύο χωματερές που λειτουργούν από 25 ετών, έχουν υπερπληρωθεί ή πληρωθεί στο μεγαλύτερο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ιστό ουσιαστικά έχει κλείσει. Η χωματερή στα Άνω Λιόσια και εκείνη βρίσκεται προς το τέλος της. Όταν πήγαμε στο Υπουργείο, αντιμετωπίσαμε αυτήν την πραγματικότητα, χωρίς να υπάρχει καμιά προετοιμασία για το επόμενο βήμα. Ήδη τώρα που μιλάμε έπρεπε λογικά να υπάρχουν οι νέες χωματερές για να κλείσει οριστικά το Σχιστό, να κλείσει σε λίγο και η χωματερή στα Άνω Λιό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χε γίνει όμως η αναγκαία προεργασία. Εκτός από τους νόμους που είχαν ψηφιστεί από πολλών ετών, δεν είχε κινηθεί τίποτα. Αμέσως θέσαμε σε κίνηση τη διαδικασία, σε συνεργασία με τον ενιαίο Σύνδεσμο Δήμων και Κοινοτήτων της περιοχής Αττικής οι οποίες εξυπηρετούνται από τις χωματε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αυτή προβλέπει δύο φάσεις. Η πρώτη είναι η προεπιλογή των χώρων για τις νέες χωματερές. Επιλέγονται κατ' αρχήν περισσότεροι χώροι από τους απαιτούμενους, ήδη επιλέγησαν οι 6 χώροι, δύο στην Ανατολική Αττική και τέσσερις στη Δυτική Αττική, ακολουθώντας τις διαδικασίες που προβλέπει ο νόμος και με τη λειτουργία των επιτροπών, οι οποίες είχαν συγκροτηθεί από τον προηγούμενο από εμάς Υπουργό στην οικουμε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ιτούργησαν με γρήγορους ρυθμούς οι επιτροπές, εκδόθηκαν οι αποφάσεις και μπαίνουμε τώρα στην επόμενη φάση που είναι η μελέτη των περιβαντολογικών επιπτώσεων, βάση της οποίας θα εντοπιστούν από τους 6 χώρους ειδικότερα δύο, οι καταλληλότεροι για το σκοπό αυτό. Ένας στην Ανατολική Αττική και ένας στη Δυτική Ατ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εριλαμβάνει αυτή η μελέτη των περιβαντολογικών επιπτώσεων. Πρώτον, αποτελεί μια εγγύηση για αντικειμενική επιλογή. Όπως γνωρίζουμε, το μεγαλύτερο πρόβλημα στην περίπτωση χαρακτηρισμού ενός χώρου ως χώρου για υγειονομική ταφή είναι η κοινωνική αποδοχή, οι αντιδράσεις των περιοίκων ή των γειτονικών Δήμων και Κοινοτήτων. Πρέπει, λοιπόν, ο χώρος που θα επιλεγεί να είναι κατάλληλος από πλευράς γειτνιάσεως, να είναι δηλαδή όσο γίνεται πιο μακριά από κατοικημένη περιοχή, να ενοχλεί λιγότερο, να προβλέπεται μόνωση και σε ό,τι αφορά την οπτική επαφή, να μεσολαβούν δηλαδή κάποιοι ορεινοί όγκοι δασωμένες εκτάσεις και σε ό,τι αφορά την επικοινωνία, δηλαδή η οδική εξυπηρέτηση να γίνεται από οδούς, που δεν περνάνε μέσα από τους οικ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 απ` αυτά όμως, θα πρέπει να αποκλείεται η ρύπανση της περιοχής από τα διασταλάζοντα ύδατα που προέρχονται από τα απορρίμματα, από τις αναθυμιάσεις και από τα ίδια τα απορρίμματα τα οποία θα πρέπει να προβλέπεται ότι θάβονται αμέσως και κατά τρόπο ικανοποιη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έλος, να προβλέπεται η αποκατάσταση του τοπίου. Πίσω δηλαδή από τη χωματερή, να δημιουργείται ένα δάσος ή ένα πάρκ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εξασφαλίζει η μελέτη των περιβαλλοντικών επιπτώσεων, η οποία ρυθμίζει πώς θα γίνει το καθένα απ` αυτά, με τρόπο ώστε η ταφή των σκουπιδιών να γίνεται πλέον και στην Ελλάδα κατά τρόπο ανάλογο που γίνεται στις ευρωπαϊκές χώρες. Σ` αυτό αποβλέπουμε. Ήδη ο Σύνδεσμος των Δήμων και Κοινοτήτων της μείζονος Αττικής που έχει αυτήν την αρμοδιότητα έκανε την προκήρυξη για την ανάθεση των περιβαλλοντικών μελετών. Έχω εδώ το τεύχος του δελτίου του Τεχνικού Επιμελητηρίου στο οποίο έχει δημοσιευθεί η προκήρυξη αυτή. Σύντομα θα γίνει η ανάθεση της μελέτης και μετά από λίγους μήνες θα έχουμε τα αποτελέσματα τη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η πρότασή μας και η απόφασή μας είναι με πολύ γρήγορους ρυθμούς, να γίνει η αναγκαία προεργασία για την υποδοχή των απορριμμάτων. Η στεγανοποίηση δηλαδή του χώρου, η κατασκευή των οδών προσπελάσεως και όλα τα άλλα στα οποία προαναφέρθηκ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ε Πρόεδρε, όσο γρηγορότερα προχωρήσουν αυτές οι ενέργειες και τα έργα τα απαραίτητα, τόσο πιο γρήγορα θα λήξει αυτή η ταλαιπωρία και θα γίνει η μεταφορά των δύο τόπων υγειονομικής τ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γίνεται όμως στο μεταξύ; Αυτό είναι το κρισιμότερο. Στο μεταξύ το Σχιστό φαίνεται ότι δεν μπορεί να αντέξει. Τα δε Λιόσια είναι θέμα κατά πόσο μπορούν να σηκώσουν πρόσθετο φορτίο. Αν όμως αφήναμε την εξέλιξη των πραγμάτων, όπως μέχρι τώρα εξελίσσονταν, τότε θα φθάναμε σε πλήρες αδιέξοδο. Τότε τα Άνω Λιόσια θα αναγκάζονταν για πολλά χρόνια να δέχονται ακόμη απορρίμματα ή δεν ξέρω θα οδηγούμασταν σε ανεξέλεγκτη απόρριψη των απορριμμάτων εδώ και εκεί, όπως γίνεται δυστυχώς σε αρκετές περιπτώσεις σε δήμους και κοινότητες της Ανατολική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αρέμβαση λοιπόν που κάνουμε, έστω και εάν σημαίνει επιβάρυνση των σημερινών χώρων, που είναι άλλωστε αναπόφευκτη, για ένα μικρό χρονικό διάστημα ακόμη, θα είναι για λίγο χρονικό διάστημα και δεν θα είναι για χρόνια ή για δεκάδες χρόνια, όπως γίνεται ήδη χωρίς καμιά προεργασία και προετοιμ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λοιπόν, ταχύτητα σε ό,τι αφορά τη δημιουργία των νέων χώρων και δεύτερον, συμπαράσταση προς τους Δήμους και τις Κοινότητες που έχουν το πρόβλημα και τις επιπτώσεις από τις χωματερές, για να το αντιμετωπίσουν. Ειδικότερα στις περιοχές που λειτουργούν σήμερα οι χωματερές, είμαστε αποφασισμένοι να προσφέρουμε όλη τη βοήθεια που χρειάζεται και εννοώ την οικονομική βοήθεια, για να αντιμετωπίσουν οι Δήμοι και οι Κοινότητες τα προβλήματα. Προβλήματα καθαρισμού των περιοχών τους, προβλήματα επισκευής του οδικού δικτύου και ανακατασκευής εκεί όπου έχει καταστραφεί από τη μεγάλη κυκλοφορία των απορριμματοφόρων και τέλος κατασκευή νέων οδών προσπελάσεως, ώστε να πάψουν να περνούν τα απορριμματοφόρα μέσα από τις κατοικημέν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μία πρόσθετη οικονομική βοήθεια για την αναβάθμιση της περιοχής τους. Αυτό που έχουμε πει είναι ότι είναι απαράδεκτο μια περιοχή να επιβαρύνεται μόνο από τις επιπτώσεις των απορριμμάτων και να μην έχει παράλληλα την αναγκαία βοήθεια την οικονομική, για να αντιμετωπίσει αυτές τις επιπτώσεις και όχι μόνο αυτές, να προχωρήσει και παραπέρα. Και αντίθετα είναι απαράδεκτο κάποιοι άλλοι να απαλλάσσονται από τα απορρίμματα, να μεταφέρονται τα απορρίμματα μακριά από τις περιοχές τους και να μην προσφέρουν κάτι τι σε αντάλλαγμα αυτού του γεγονότος ότι δεν έχουν οι ίδιοι τι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λείνω και θα επανέλθω στη συνέχεια λέγοντας ότι: Παρά το γεγονός ότι το θέμα των απορριμμάτων είναι θέμα αποκλειστικά της τοπικής αυτοδιοίκησης, εν τούτοις υπάρχουν και κυβερνητικές αρμοδιότητες που αφορούν τις εγκρίσεις, τις μελέτες και τις χρηματοδοτήσεις. Εάν δεν υπάρξει η συνεργασία της τοπικής αυτοδιοίκησης και της Κυβέρνησης, τότε δεν πρόκειται να λυθεί το πρόβλημα, όπως δυστυχώς δεν λύθηκε τα χρόνια που πέρασαν, όταν ήταν καιρός εγκαίρως να αντιμετωπ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πως ό,τι εξαρτάται από μας θα το κάνουμε με γρήγορους ρυθμούς, αλλά και πέραν των υποχρεώσεών μας, είμαστε αποφασισμένοι να βοηθήσουμε την τοπική αυτοδιοίκηση προσφέροντας οικονομική βοήθεια για την αντιμετώπιση αυτών των προβλημάτ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Υγε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Κυρία και κύριοι συνάδελφοι, ο Υπουργός Εσωτερικών απήντησε στα ερωτήματα που θέσατε και στο πρόβλημα το οποίο προέκυψε και διέγραψε τις προοπτικές οι οποίες διαφαίνονται καταλήγοντας ότι γι` αυτό χρειάζεται μια καλή συνεργασία. Η δική μου παρουσία εδώ αποβλέπει σε μια σύντομη παρέμβαση και σε μια απάντηση στο μέρος της ερώτησης που αναφέρεται σε προβλήματα δημόσιας υγείας και συγκεκριμένα στους κινδύνους που ενδεχόμενα θα προκύψουν από επιδημίες από τη συσσώρευση απορρι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εγονός αναμφισβήτητο ότι τα απορρίμματα δημιουργούν προβλήματα και αυτά εξετάζονται από άποψη δημόσιας υγείας και περιβάλλοντος, όπου χημική είναι κατά κύριο λόγο η επίδραση, αλλά και από άποψη επιδημιολογ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Υγείας διαθέτει μία διεύθυνση, τη Δημόσια Υγειονομική Μηχανική, η οποία έχει κάνει μελέτες και προτάσεις και έχουμε προχωρήσει σε νόμους και σε άλλους κανονισμούς και εγκυκλίους, βάσει των οποίων είναι υποχρεωμένη η Πολιτεία να προχωράει σε συγκεκριμένη κατεύθυνση για την αντιμετώπιση αυτών των προβλημάτων, για τη συλλογή, την περισυλλογή τη διακομιδή, την προσωρινή αποθήκευση και την τελική διάθεση των σκουπ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Υγείας κάνει προληπτική προσπάθεια, αλλά σε περίπτωση που χρειαστεί παρεμβαίνει και κατασταλτικά. Αυτήν την ώρα δεν υπάρχει κανένα πρόβλημα. Πιστεύω ότι με τις προσπάθειες που καταβάλει το Υπουργείο Εσωτερικών και τη συνεργασία την οποία πρέπει να αποδεχθούν όλοι οι παράγοντες και ιδιαίτερα η τοπική αυτοδιοίκηση, δεν θα προκύψει κανένα πρόβλημα. Ωστόσο, όμως, όπως και σε άλλα θέματα, έτσι και στην προκειμένη περίπτωση, οι υπηρεσίες του Υπουργείου Υγείας βρίσκονται σε συνεργασία με τις υπηρεσίες του Υπουργείου Εσωτερικών και τις άλλες συναρμόδιες υπηρεσίες, όπως τις κατά τόπον διευθύνσεις υγιεινής για την αντιμετώπιση αυτών 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δεν θα έχουμε πρόβλημα, διότι κανένας δεν πρέπει να αντιδράσει σε αυτές τις προτάσεις του Υπουργείου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το θέμα των χωματερών έχει συζητηθεί πάρα πολλές φορές στο παρελθόν. Ωστόσο για τριάντα χρόνια η περιοχή του Σχιστού μια περιοχή στην οποία υπάρχουν Δήμοι με πάρα πολύ μεγάλο πληθυσμό, συνεχίζει να δέχεται χιλιάδες τόνους απορριμμάτων καθημερινά. Αν πάτε εκεί θα δείτε ότι 1.500 μέτρα από το καινούριο Γυμνάσιο και Λύκειο του Κερατσινίου βρίσκεται ένα βουνό 200 μέτρων από σκουπίδια, όγκοι δηλαδή από σκουπίδια, από τους οποίους αποπνέει δηλητήριο αυτήν τη στιγμή, διότι ξέρετε ότι τα σκουπίδια όταν συσσωρευτούν προκαλούν χημικές αντιδράσεις και εκπέμπουν αναθυμ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άδεκτο και πρέπει να τελειώσει αυτό. Αλλά δεν θα τελειώσει αν το Υπουργείο συνεχίσει να λέει ότι το θέμα αφορά την τοπική αυτοδιοίκηση αποκλειστικά, και ότι "έχουμε και εμείς κάποιε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πορεί η Κυβέρνηση να είναι Πόντιος Πιλ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ναλάβει τις ευθύνες της και αυτό σημαίνει ότι χρειάζεται για το θέμα αυτό που είναι σημαντικό για την πρωτεύουσα να υπάρξουν οι ανάλογες πιστώσεις και τα ανάλογα μέτρα ώστε όχι γενικά και αόριστα στο μέλλον, αλλά άμεσα, να υπάρξουν οι αναγκαίοι προγραμματισμοί για να βρεθεί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λύση; Το Σχιστό έκλεισε. Δεν μπορεί πια να δεχθεί ούτε ένα κιλό σκουπίδια. Πρέπει να γίνει σαφές ότι οι δήμοι και οι φορείς της περιοχής -ξέρετε ότι ήδη είναι κλειστό εδώ και μία βδομάδα- δεν θα επιτρέψουν καμία ταφή σκουπιδιών στο Σχιστό από εδώ και πέρα. Μένουν τα Λιόσια. Για να συνεχίσουν όμως τα Λιόσια να δέχονται τα σκουπίδια όλης της Πρωτεύουσας, είναι σαφές ότι πρέπει να έχουν δέσμευση για την απομάκρυνση, σε εύλογο χρόνο και αυτής της χωματερής, της οποίας η λειτουργία δεν μπορεί να πάει μακριά όπως είπατε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λογές που πρέπει να γίνουν και είναι αναγκαίο να γίνουν δεν μπορεί να γίνουν μόνο από τον Ενιαίο Σύνδεσμο. Ο Ενιαίος Σύνδεσμος έχει συγκεκριμένες προτάσεις προγράμματα και χρονοδιαγράμματα. Ξέρετε όμως πολύ καλά ότι απαιτούνται πιστώσεις για τις περιοχές που θα πάνε, χρειάζεται να υπάρξουν και κίνητρα ακόμη για να δεχθούν κοινότητες της ευρύτερης περιοχής του λεκανοπεδίου την εγκατάσταση νέων χωματερών. Χρειάζεται ακόμη να δούμε τα θέματα της ανακύκλωσης, της βιομηχανικής επεξεργασίας των απορριμμάτων, που στην Ευρώπη υπάρχει και μεις βλέπουμε από μακριά και τα βιβλία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θα πρέπει να υπάρξει μία ολόκληρη καμπάνια που να πιάσει και δευτερεύουσες πλευρές οι οποίες έχουν ουσιαστικό όμως χαρακτήρα. Αυτό αφορά μία οικολογική συνείδηση που πρέπει να έχει ο μέσος πολίτης, στο να βλέπει και ο ίδιος την ανακύκλωση των σκουπιδιών ξεκινώντας από το σπίτι του, από το δήμο του, από την ευρύτερ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εία πρέπει να πάρει άμεσα μέτρα. Και αυτό δεν μπορεί να γίνει με γενικές και αόριστες συζητήσεις και με το να πετάμε το μπαλάκι, επιτρέψτε μου να πω, στο δήμαρχο της περιοχής και να του λέμε ότι αν την κλείσεις θα ξεσηκωθούν οι άλλοι. Τα πράγματα έχουν φθάσει στο έσχατο όριο και νομίζω ότι δεν μπορούν να πάνε πάρα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ονται πιστώσεις, κύριε Υπουργέ, ακόμη και για την αποθεραπεία των περιοχών. Αν το Σχιστό για παράδειγμα δέχθηκε επί 30 χρόνια σκουπίδια και θα συνεχίσει για 30 ή 50 χρόνια να έχει αυτήν τη γάγγραινα στα πόδια του, καταλαβαίνετε ότι χρειάζονται εκατοντάδες εκατομμύρια για να αποθεραπευτεί η περιοχή και να αποδοθεί στο κοινωνικό σύνολο. Δεν μπορεί αυτό να μείνει έτσι. Είναι μία τεράστια περιοχή η οποία έχει δεχθεί τα απορρίμματα της πρωτεύουσας 30 χρόνων. Χρειάζονται πιστώσεις να καλυφθούν αυτά, να υπάρξουν τα αναγκαία μέτρα, να υπάρξουν δενδροφυτεύσεις, να υπάρξουν τεράστια έργα υποδομής, τα οποία είναι ανάγκη να ξεκινήσουν από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α Ανδρεαδ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 Κύριε Πρόεδρε, πολλά από τα προβλήματα που τόνισε ο κύριος Υπουργός θα μπορούσαν να όδευαν προς λύση εφόσον βέβαια υπήρχε και η ανάλογη πολιτική βού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ά που μας είπε ο κύριος Υπουργός Εσωτερικών δεν νομίζω ότι μπορεί να βρεθεί άμεση λύση τουλάχιστον για το τώρα. Θα ήθελα να πω ότι η Αθήνα όπως και να έχει, με τα 4 εκατ. κατοίκους που έχει αυτήν τη στιγμή, γιγαντώνεται και έτσι έχουμε μεγαλύτερη παραγωγή προϊόντων και γενικά σκουπιδιών. Και οι υπάρχουσες χωματερές έχουν κορεστεί και οι αντιδράσεις των κατοίκων είναι έντ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αι να τα λάβετε υπόψη σας αυτά, κύριε Υπουργέ, ότι ήδη πριν 15 χρόνια υπήρχαν οικολογικές ομάδες που είχαν αναφέρει τη λέξη ανακύκλωση. Ήδη στο εξωτερικό από τη 10ετία του `60 είχαν ακολουθήσει τέτοιου είδους προγράμματα. Μέχρι σήμερα εδώ δεν έχει εφαρμοστεί τίπ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πληροφοριακά ότι το 30% των σκουπιδιών αποτελούνται από χαρτί, γυαλί και μέταλλο, που είναι υλικά εύκολα ανακυκλώσιμα. Το γεγονός ότι εμείς αφήνουμε αυτά τα πολύτιμα υλικά να χάνονται, νομίζω ότι είναι σκέτος παραλογισμός. Αν μάλιστα ακολουθούσαμε και μία πολιτική αντικινήτρων για όλα τα προϊόντα μιας χρήσης, ο όγκος των σκουπιδιών θα περιοριζόταν δραστ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φορολογικό για την έμμεση φορολογία είχαμε καταθέσει μία τροπολογία και κανείς Βουλευτής και από τα τρία κόμματα δεν είχε κάνει την παραμικρή νύξη γι` αυτήν την τροπολογία. Όμως αργότερα το Γενικό Λογιστήριο του Κράτους προέβλεπε 20 δισ. επιπλέον έσοδα για το Κράτος αν εφαρμοζόταν αυτό που είχαμε προτ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ό το χαρτί, το γυαλί και τα μέταλλα, υπάρχουν και οι οργανικές ουσίες στα σκουπ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τα υπολείμματα των τροφών, που μπορούν να αξιοποιηθούν με τη λιπασματοποίηση. Είναι μία παραγωγή οργανικών λιπασμάτων. Επίσης για βιοαέριο, με το οποίο θα καλύπτονται οι ενεργειακές ανάγκες ενός μέρους στη χωματερή, αλλά και σε μία κοντινή τοποθεσία. Θα μπορούσαν να καλυφθούν αυτές οι ανάγκες. Από τώρα, που λέμε αυτά τα πράγματα, και μέσα σε 6 μήνες, και δεν ξέρω εάν θέλετε και τη δική μας συμβολή, θα μπορούσαμε να είχαμε λύσει αυτό το πρόβλημα από τώρα και για 6 μήνες. Η λύση του βιοαερίου είναι η μόνη, με την οποία μπορεί να μειωθεί ο όγκος των σκουπιδιών στις υπάρχουσες χωματερές. Νομίζω πρέπει να ακολουθηθεί αυτή η λογική, κύριε Υπουργέ, γιατί ήδη έχουμε φτάσει σε περιβαλλοντικό αδιέξοδο. Το καλοκαίρι έρχεται και νομίζω ότι αυτή η πολιτική δεν πρέπει να ακολουθηθεί άλλ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των Εσ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Εσωτερικών): Κύριε Πρόεδρε, θα ξαναπώ, παρ` όλο που το θέμα που συζητάμε, των απορριμμάτων, είναι αποκλειστικό θέμα της τοπικής αυτοδιοίκησης, παρά ταύτα εμείς από τότε που πήγαμε στο Υπουργείο, ασχολούμαστε με αυτό, γιατί βλέπουμε πόσο σοβαρό είναι και βλέπουμε ότι η τοπική αυτοδιοίκηση μόνη της δεν μπορεί να τα βγάλει πέρα. Και ασχολούμαστε προς δύο κατευθύνσεις. Η μία είναι να εκδοθούν γρήγορα όλες οι διοικητικές πράξεις, να προωθηθούν οι μελέτες, να παρθούν οι αποφάσεις που απαιτούνται και η δεύτερη κατεύθυνση είναι η χρηματοδότηση, πέρα από τα προβλεπόμενα, πέρα από τα συνήθη. Υποθέτω αυτό θα το είχατε εκτιμήσει, κύρι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άδελφε. Και είπατε ότι αν πάω στο Σχιστό, θα δω τι συμβαίνει. Έχω πάει, και μάλιστα πολλές φορές και στο Σχιστό και στα Λιόσια, που δεν έχει πάει κανένας Υπουργός στο παρελθόν. Έχουν φθάσει στο έσχατο όριο, πράγματι. Όμως, δεν μπορούμε να κάνουμε τίποτε άλλο, παρά να τρέξουμε όσο μπορούμε και να προλάβουμε τα προβλήματα και τις απαράδεκτες καταστάσεις. Και ζητάμε από εκεί και πέρα, να εκτιμηθεί αυτή η προσπάθεια που κάνουμε. Εάν εκτίμηση της προσπάθειας είναι να πουν οι δήμοι ότι "κλείνουμε τη χωματερή του Σχιστού", εγώ δεν το καταλαβαίνω. Εάν θέλουν να την κλείσουν, ας την κλείσουν. Εγώ δεν το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αι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Εσωτερικών): Δεν το ξέρω τι θα γίνει. Αυτοί που την κλείνουν, να βρουν τι θα γίνει. Εγώ πάντως, δεν έχω κανένα μαγικό τρόπο να εξαφανίσω τα απορρίμματα. Ο τρόπος με τον οποίο μπορούμε να αντιμετωπίσουμε το πρόβλημα, είναι να φροντίσουμε όσο γίνεται πιο γρήγορα και πιο γρήγορα από όσο φαντάζεσθε, να ετοιμαστούν οι νέες χωματερές. Να προσφέρουμε οικονομική βοήθεια, πολύ περισσότερη από όση φαντάζεσθε εσείς. Εάν μέχρι πέρυσι δίνονταν 100 δρχ. ως βοήθεια προς τους δήμους αυτούς, που έχουν τα προβλήματα και τις επιπτώσεις, ξέρετε πόσα εμείς δώσαμε πέρυσι; Πέρυσι τα τριπλασιάσαμε και έχουμε σκοπό φέτος να τα δεκαπλασιάσουμε. Τι άλλο να κάνουμε παραπέρα; Σας ερω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ύστερα, ο καθένας πρέπει να προσφέρει τη συμβολή του και την καλή του διάθεση. Και σας παρακαλώ -δεν λέω σας προκαλώ- να καθήσουμε και να το συζητήσουμε εδώ, αν χρειαστεί, για να επιδείξουμε όλοι και προς τους δήμους, οι οποίοι θα δεχθούν τις επιβαρύνσεις, να επιδείξουμε όλοι το πνεύμα της καλής διάθεσης. Και αυτά που λέει σήμερα η Αντιπολίτευση, κάνοντας έλεγχο σε μας -καλά κάνει τον έλεγχο- να ξέρει ότι θα τα βρει μπροστά της αύριο, αν θα γίνει κυβέρνηση, εφ` όσον οι προτάσεις δεν είναι λογ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αθήσουμε όλοι μαζί, λοιπόν, και να τη βρούμε τη λύση. Και σας βεβαιώνω ότι αυτά τα οποία θα προτείνετε εσείς, εμείς είμαστε έτοιμοι να τα υπερκερ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χθες ο αγαπητός συνάδελφος κ. Λεντάκης -είναι εδώ, γι` αυτό θα το θυμίσω- στην ΤΕΔΚΝΑ, ότι έρχεται η ώρα της αντιπαράθεσης τοπικής αυτοδιοίκησης και Κυβέρνησης για τις χωματερές. Αν το θέμα ήταν η αντιπαράθεση, τότε σας λέω ότι θα λύνονταν αμέσως. Δεν υπάρχει πρόθεση, από μέρους της Κυβερνήσεως, αντίθεσης. Ποια είναι η πορεία που βλέπει η τοπική αυτοδιοίκηση ότι λύνει το θέμα; Εμείς συμπορευόμαστε. Ποια είναι, όμως, αυτή η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βρισκόμαστε σε συνεχή διάλογο με την τοπική αυτοδιοίκηση και κάνω και την πρόσθετη δήλωση ότι είναι φανερό ποιο είναι το πρόβλημα που οδήγησε ως εδώ. Είναι ότι δεν ήθελαν να πάρουν τις ευθύνες τους εκείνοι που είχαν ευθύνες. Και ευθύνες το είπα ποιοι είχαν και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και η τοπική αυτοδιοίκηση, έχει και η Κυβέρνηση. Αλλά τι γινόταν τόσα χρόνια; Δεν θέλαμε να δούμε το πρόβλημα, ακολουθούσαμε την πολιτική της στρουθοκαμήλου και ο καθένας ήθελε να φαίνεται καλός. Η κυβέρνηση να λέει στους δήμους και στις κοινότητες της μείζονος Αττικής μην ανησυχείτε οι Χωματερές είναι εκεί θα συνεχίσουν να είναι στο Σχιστό και στα Λιόσια. Δεν πρόκειται να μετακομίσουν από κει ποτέ, άρα δεν κινδυνεύει κανένας από σας να βρει στη γειτονιά του μια χωματε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τοπική αυτοδιοίκηση λίγο-πολύ ακολουθούσε μια ανάλογη πολιτική λέγοντας ότι ποτέ στην περιοχή μας χωματερή. Όμως αυτό δεν είναι υπεύθυνη λύση. Υπεύθυνη λύση είναι να λέμε ειλικρινά ότι δεν γίνεται αλλιώς παρά αυτές οι χωματερές κλείνουν πρέπει να βρούμε καινούριες, πρέπει να τις φτιάξουμε έτσι ώστε να ελαχιστοποιηθούν οι δυσμενείς επιπτώσεις. Πρέπει αυτοί που απαλλάσσονται από τα απορρίμματα να πληρώσουν. Και εκείνοι οι οποίοι επιβαρύνονται, έστω και έμμεσα, να δεχθούν κάποια ωφε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αυτές τις αρχές θα κινηθούμε και θα υποστηρίξουμε τι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τοπική αυτοδιοίκηση έχει άλλες προτάσεις που να λύνουν το πρόβλημα, ο,τιδήποτε εξαρτάται από μας, θα το προσφέρουμε. Η άρνηση όμως που λέει δεν δέχομαι εγώ συζήτηση στην περιοχή μου ή κλείνω τη χωματερή και κόψτε το λαιμό σας, αυτή είναι άρνηση στείρα και δεν ωφελεί σ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γωνιζόμαστε και προσπαθούμε για να λύσουμε το πρόβλημα αυτό, όχι για να το κρύψουμε ούτε να το μεταθέσουμε. Άλλωστε δεν υπάρχουν πλέον όρια. Φρόντισαν οι προ ημών να τα εξαντλήσουν τα όρια χωρίς να προετοιμάσουν τίποτ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επομένη επίκαιρη ερώτηση δεύτερης επιλογής είναι η με αριθμό 276/29.4.91 του Βουλευτή του ΠΑΣΟΚ κ. Ε. Βερυβάκη προς τους Υπουργούς Μεταφορών και Επικοινωνιών, Προεδρίας και Δικαιοσύνης, η οποία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κάλυψη της κατασκευής δεύτερου κέντρου υποκλοπών και της δημιουργίας υπηρεσίας απορρήτου στον ΟΤΕ, σήμανε το "καμπανάκι του κινδύνου" για το σύνολο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κύριοι Υπουργοί Μεταφορών, Προεδρίας και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 η Κυβέρνηση διέταξε ή εγνώριζε και ενέκρινε την πράξη της διοίκησης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Αν εγνώριζαν και ενέκριναν οι αρμόδιοι Υπουργοί την εισήγηση του Γενικού Διευθυντή του ΟΤΕ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οιος θα προστατεύσει στους Έλληνες πολίτες από τις αντισυνταγματικές ενέργειες κρατικών ή μη υποκλοπ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Μεταφορών και Επικοινωνι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Κύριε Πρόεδρε, με κατάπληξη διάβασα το κείμενο της επίκαιρης ερώτησης του κατά τα άλλα αγαπητού συναδέλφου, κ. Βερυβάκη. Πρέπει ο κ. Βερυβάκης σαν έντιμος πολιτικός να ομολογήσει ότι παρασύρ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επίκαιρη ερώτηση κατετέθη για αντιπολιτευτικούς λόγους και προφανώς έχει σχέση με τα άλλα προβλήματα του κόμ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κύριε Βερυβάκη, μιλάτε για κατασκευή δεύτερου κέντρου υποκλοπών στον ΟΤΕ. Μα, ποιο είναι το πρώτο στον ΟΤΕ; Μήπως η υπηρεσία απορρήτων του ΟΤΕ στην οποία εργάζονται, με σύμφωνη γνώμη της Ομοσπονδίας, της ΟΜΕ-ΟΤΕ, υπάλληλοι που προέρχονται από όλες τις συνδικαλιστικές παρ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κύριε Βερυβάκη, κατηγορείτε τους υπαλλήλους του Οργανισμού και στη συνέχεια την παράταξη η οποία τους έχει στείλει εκεί, ότι ασχολούνται με υποκλ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είσθε υποχρεωμένος να αναιρέσετε αυτόν τον προσβλητικό και συκοφαντικό υπαινιγμό για τη συγκεκριμένη περίπτωση του ΟΤΕ και τους εργαζ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 χαρακτηρισμό "κέντρο υποκλοπών". Ειλικρινά εγώ πιστεύω ότι κατά την επιεικέστερη έκφραση είναι ατυ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ο κ. Βερυβάκης, παρ` όλο ότι είναι νομικός, δεν απέφυγε το σκόπελο να ερμηνεύει το Σύνταγμα και τους νόμους κατά το δοκούν, και μόνο με αντιπολιτευτικά κριτήρια, δημιουργώντας θέμα, μόνο για λόγους εντυπωσι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πολύ καλά ότι οι ατομικές ελευθερίες και το δημοκρατικό δικαίωμα ασκούνται στο πλαίσιο του Συντάγματος και των νόμων. Οι νόμοι μπορούν μόνο, για την προστασία άλλων ατομικών δικαιωμάτων, να θέτουν περιορισμούς στην άσκηση των ατομικών ελευθε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ήπως, αξιότιμοι κύριοι συνάδελφοι, αρνείσθε ότι το δικαίωμα στη ζωή και στη σωματική ακεραιότητα των πολιτών της Χώρας μας, που απειλείται κάθε στιγμή από τις πράξεις των τρομοκρατών, όπως απέδειξε η τελευταία τρομοκρατική ενέργεια στην Πάτρα, είναι υπέρτερο κάθε άλλου δικαιώματος; Αν αρνείσθε το δικαίωμα στη ζωή και στην ασφάλεια κάθε πολίτη, να το πείτε ανοικτά στον ελληνικό Λαό για να βγάλει και αυτός τα συμπεράσ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τρομοκρατία εξακολουθεί να μας απειλεί. Οι τρομοκράτες, βυθίζονται όλο και πιο πολύ στον ονειρικό, ιδεατό παράφρονα κόσμο τους και συχνά χειραφετούνται από τους υποστηρικτές τους και ακολουθούν ένα δικό τους δρόμο βίας, ανεξάρτητα από τα συμφέροντα ή από την πολιτική στρατηγική των αφεντικ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βέβαια, είναι μια φυσιολογική εξέλιξη που ταιριάζει με τη δομή και με την ιδιοσυγκρασία των τρομοκρατών σαν περιθωριακών-εγκληματικών προσωπικοτήτων. Αλλά οι ευθύνες δεν παύουν να βαραίνουν τα συγκεκριμένα πολιτικά σχήματα με την παραπάνω ιδεολογική ταυτότητα που ενέπνευσαν και οδήγησαν τους δολοφόνους χωρίς να σκέπτονται ότι οι "μαριονέτες" τους θα χειραφετηθούν στη δράση τους και θα γίνουν ανεξέλεγκτοι, μπούμεραγκ, ίσως για τους σκοπού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 αυτό το πλαίσιο της καταγωγής και της εξέλιξης, θα πρέπει να ενταχθεί η δράση των τρομοκρατών στη Χώρα μας. Το δυστύχημα για τον Τόπο μας, είναι ότι οι χειραφετημένοι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λισμένοι τρομοκράτες θα τρέχουν στον ξέφρενο ρυθμό της παράνοιας, έως ότου τους εμποδίσει μια αποφασιστική πολιτική βούληση που τη θέτει σε εφαρμογή η αντιτρομοκρατική νομοθεσία και η σύγχρονη αντι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αποφασιστική πολιτική βούληση υλοποίησε η Κυβέρνηση της Νέας Δημοκρατίας, με την ψήφιση του αντιτρομοκρατικού νόμου 1916/1990 που στο άρθρο 11 αυτού, ορίζονται οι όροι και οι προϋποθέσεις για την απόφαση αποδέσμευσης των απορρ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οφείλω να υπενθυμίσω στον κύριο συνάδελφο ότι μια τέτοια απόφαση, λαμβάνεται μόνο και αποκλειστικά από τους αρμόδιους δικαστικούς λειτουργούς που προβλέπονται στο άρθρο 11 του νόμου 1916/90, με το σκοπό της πρόληψης ή της καταστολής τρομοκρατικών πράξεων. Η δε χρονική διάρκεια της αποδέσμευσης, είναι μόνο 2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τετε το ερώτημα, τι και ποιος θα προστατεύσει τους Έλληνες πολίτες από τις αντισυνταγματικές και παράνομες ενέργειες- και προσθέτετε- μετά από γενίκευση και επέκταση των υποκλοπών σε βάρος των ατομικών ελευθεριών και δημοκρατικών δικαιωμάτων. Θα έπρεπε να μην τα λέτε αυτά τα πράγματα. Ποιος άλλος θα προστατέυσει τους πολίτες, κύριε συνάδελφε, από τον εισαγγελέα τον ίδιο; Και σας ερωτώ εγώ, ποιός θα προστατεύσει τη ζωή και την ασφάλεια των πολιτών από τους τρομοκράτες; Πάλι ο ίδιος ο εισαγγελέας και μόνο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ναι αποφασισμένη να αντιταχθεί στην τακτική που επιτρέψατε εσείς ως Κυβέρνηση. Ο μόνος τρομοκράτης που παραλίγο να συλλάβετε ήταν ο Τσουτσουβής που σκοτώθηκε κάτω από περίεργες συνθήκες. Ο συνάδελφος, χαρακτηρίζει αντισυνταγματικές και παράνομες εκ των προτέρων τις ενέργειες των δικαστικών λειτουργών, οι οποίοι και μόνο θα αποφασίσουν για την αποδέσμευση ή μη του απορρήτου και οι οποίοι διακινδυνεύουν μέρα νύχτα τη ζωή τους για να εξαρθρώσουν τα δίκτυα της τρομοκρατία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ας πω ένα πράγμα, κύριε συνάδελφε, και θα επανέλθω στη συνέχεια. Τα πλαίσια του νόμου, είναι συγκεκριμένα. Τι προβλέπεται, το αναφέρει το άρθρο 11 του ν.1916/90, ότι μόνο για συγκεκριμένα θέματα αντιμετώπισης τρομοκρατίας μπορεί να γίνει άρση του απορρήτου. Ο ΟΤΕ, παρέχει μόνο τεχνική βοήθεια, δεν ασχολείται με τα θέματα αυτά. Όπως ξέρετε, άλλες υπηρεσίες είναι αρμόδιες. Ό,τι έχει γίνει, όπως με διαβεβαίωσε ο γενικός διευθυντής του ΟΤΕ, τον οποίο κάλεσα να με ενημερώσει, έχει γίνει μόνο με εντολές των αρμοδίων φορέων και των αρμοδίων υπηρεσιών των αρμοδί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Ποιοί είναι αυτοί; Η Κυβέρνηση το ήξε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Ένα θα σας πω. Υπάρχει νόμος συγκεκριμένος. Η Κυβέρνηση ψήφισε το νόμ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αι σας ερωτώ, αν το ήξερε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Βερυβάκη, θα έλθει η σειρά σας τώρα ν'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ν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Θα σας απαντήσω. Ένα πράγμα να ξέρετε. Αν κάποιος τολμήσει να παραβιάσει το απόρρητο της επικοινωνίας των Ελλήνων, αν κάποιος ή σαν υπάλληλος του ΟΤΕ ή με άλλη ιδιότητα τολμήσει να κάνει υποκλοπές, πρέπει να ξέρετε ότι θα παραπεμφθεί στον εισαγγελέα αμέσως. Πριν ξημερώσει θα έχει πάει στον εισαγγελέα. Στο θέμα αυτό, είμαι ανυποχώρητος και να το ξέρετε, ότι όποιος τολμήσει να παραβιάσει την οποιαδήποτε εντολή του εισαγγελέα και να χρησιμοποιήσει επίσης οποιαδήποτε στοιχεία για άλλο λόγο, τουλάχιστον σε ό,τι αφορά τον ΟΤΕ, θα πάει πριν ξημερώσει σ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ν μας απαντήσατε αν το ήξερε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 τι ο κύριος Υπουργός έχει μείνει στο παλιό ημερολόγιο. Και είμαι βέβαιος ότι η απάντηση την οποία έδωσε με την οποία ξέφυγε εντελώς από μερικά απλά ερωτήματα, ήταν αποτέλεσμα της αμηχανίας και της αδυναμίας του. Η Κυβέρνηση δεν το ήξερε! Έχω εδώ την ΚΑΘΗΜΕΡΙΝΗ της 27/4/91 με δηλώσεις του Γενικού Γραμματέα του Υπουργείου, η οποία λέει: "Με βάση τις δημοκρατικές ευαισθησίες μας και τους αγώνες μας για τους ελεύθερους θεσμούς και τις ατομικές και πολιτικές ελευθερίες, θέλω να πιστεύω ότι η δημιουργία της νέας υπηρεσίας δεν θα οδηγήσει στη μη προστασία του απορρήτου". Δηλαδή γενικά ευαγγελικά ρητά που αν θέλετε τιμούν την αφοσίωσή του στο Ευαγγέλιο και εννοώ τον κύριο Γενικό Γραμματέα αλλά από εδώ φαίνεται ότι η Κυβέρνηση δεν το ήξερε και δεν απήντησ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που είπε ήταν ένα Ευαγγέλιο κατά της τρομοκρατίας και μάλιστα άχρηστα. Λέω γιατί είναι άχρηστα αυτά που είπε ο κύριος Υπουργός γιατί υπάρχουν συγκεκριμένες καταγγελίες. Προηγουμένως είπα ότι έμεινε στο παλαιό ημερολόγιο. Το λέω γιατί οι καταγγελίες είναι από την πλευρά των εργαζομένων του ΟΤΕ που βρίσκονται στο κέντρο υποκλοπών. Έτσι το είπα εγώ. Στον υποτομέα ειδικών συνδέσεων διασφάλισης του απορρήτου στον ΟΤΕ το λέει η κομψή διατύπωση που έχει βάλει ο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απευθύνονται προς τον ΟΜΕ-ΟΤΕ και ζητάνε την παρέμβασή του. Φυσικά δεν το γνωρίζει αυτό ο κύριος Υπουργός αλλά θα το μάθει εντός της ημέρας. Αναφέρεται λοιπόν εκεί μέσα: Από το καλοκαίρι του 1990 άρχισαν να αυξάνονται οι αιτήσεις της εθνικής υπηρεσίας πληροφοριών για τον παραλληλισμό τηλεφωνικών και τηλετυπικών γραμμών γιατί με τις παράλληλες συνδέσεις γίνονται υποκλοπές. Συνεχίζουν λέγοντας: Από τότε και μετά διαπιστώσαμε ότι άρχισε μία συστηματική προσπάθεια με στόχο να μειωθεί η δυνατότητά μας για εξασφάλιση της ομαλής λειτουργίας της υπηρεσίας που εντάθηκε με την αλλαγή της διοίκησης του ΟΤΕ. Παρακάτω επίσης λένε: Αρχίζει ήδη να κωδικοποιείται η αλληλογραφία η οποία φυλάγεται μέσα στο γραμματοκιβώτιο του επικεφαλής αυτής της υπηρεσίας. Αυτή η αλληλογραφία που γίνεται σε μυστική κωδική γλώσσα. Δεν μπορεί να αναγνωσθεί από κανέναν άλλον. Έτσι λένε ότι παραιτούνται και από κει και πέρα με τη σειρά μου εγώ βρίζω ή σει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είσθε ενημερωμένος και με την απάντηση που δώσατε είσθε αλληλέγγυος έστω δια διαφυγής αναλήψεως των δικών σας ευθυνών. Εγώ σας ρώτησα κάτι πολύ συγκεκριμένο και σεις ήρθατε εδώ για να κάνετε κήρυγμα αντιτρομοκρατίας. Και αυτό πάει να πει ότι διασφαλίζονται οι ατομικές ελευθερίες των Ελλήνων, οι οποίες ασφαλώς κατακτήθηκαν μετά από όσα προσέφεραν οι Έλληνες για να έχουν δημοκρατία. 'Όμως το ζήτημα είναι η κυβέρνηση μπορεί να διασφαλίσει αυτή την απόλαυση των ελευθεριών των Ελλήνων, όταν υπάρχουν τέτοιες καταγγελίες; Σας είπα στην ερώτηση ότι χτύπησε το καμπανάκι, αλλά δεν σας προειδοποί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χετε λοιπόν να πείτε για όλα αυτά που καταγγέλλουν οι εργαζόμενοι και όχι μόνο από τους εργαζομένους, αλλά απ` όλες τις πλευρές; Θέλετε να σας φέρω καταγγελίες πολιτικών που μιλάνε για υποκλοπές και όμως δεν έχετε απαντήσει; Θα σας πω σ` αυτά που αναφέρθηκε ο πρόεδρος του ΟΤΕ κ. Θέμελης ότι ο καλύτερος τρόπος είναι να λέτε λίγα, να μη μιλάτε από το τηλέφωνό σας, γιατί μόνο έτσι θα είσαστε ασφαλής. Εκτός αυτού αυτή την υπηρεσία την είχατε ήδη επανδρώσει με τους κυρίους Φιλιππόπουλο και Γαρυφαλλάκη και έχουν αναλάβει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λοιπόν, κύριε Υπουργέ, είναι μεγάλο και ζωντανό και καλά θα κάνει η Κυβέρνηση να αφήσει όλες αυτές τις προσχηματικές τοποθετήσεις, γιατί ξέρουμε όλοι, γιατί ζούμε σ` αυτή τη Χώρα, αφού είμαστε κάτοικοι και γνώστες του τι ακριβώς γίνε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Κύριε Πρόεδρε, κύριοι συνάδέλφοι, δυστυχώς ο κ. Βερυβάκης σήμερα με απογοήτευσε. Έκανε σήμερα μία επίδειξη θεατρική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Μα τι είναι αυτά που λέ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Κύριε συνάδελφε, δεν έχετε το δικαίωμα να ξεπερνάτε τα όρια. Δεν έχετε το δικαίωμα σεις που εμπνεύσατε τον Τομπρισμό, που έγινε πράξη ζωής την εποχή του ΠΑΣΟΚ, ώστε σήμερα να είναι υπόδικος ο Τόμπρας με απόφαση της Βουλής και άλλοι του κόμματός σας, δεν έχετε δικαίωμα να λέτε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Με κατάπληξη ακούω τον κύριο Υπουργό. Κύριε Υπουργέ, πάψτε να είσθε τόσο αφε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Σεις είχατε αναγάγει τις υποκλοπές σε καθημερινό τρόπο ζωής. Ο ΟΤΕ δεν είχε άλλο λόγο υπάρξεως την εποχή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ά μόνο να κάνει υποκλοπές. Τον είχατε κάνει κέντρο κλοπών και υποκλ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Αν νομίζετε ότι έτσι έχουν τα πράγματα, είσθε γελασμένος. Δεν μας είπα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ΡΑΤΣΑΣ (Υφυπ. Μεταφορών και Επικοινωνιών): Δεν μπορείτε σήμερα να εκφωνείτε "Φιλιππικούς" για την προστασία των ατομικών ελευθερ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Σεις να σταματήσετε να μιλάτε για τις ατομικές ελευθερίες των Ελλήνων γιατί είσαστε μικ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Λυπάμαι, κύριε Βερυβάκη, γι`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πορείτε να κατηγορείτε την Κυβέρνηση, η οποία με αποδεδειγμένη ευαισθησία, εξετάζει με πλήρη σοβαρότητα κάθε περίπτωση καταγγελίας για υποκλοπές ακόμα και αόρι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ω εδώ μια σειρά από δεκάδες έγγραφα. Κάθε φορά, που οποιοσδήποτε ομιλεί περί υποκλοπών είτε Βουλευτής είτε άλλος, αμέσως παραπέμπω το θέμα στο Δ.Σ.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βόλας κάθε δυο-τρείς μέρες, λέει ότι παρακολουθείται το τηλέφωνο του! Πάει Εισαγγελέας, ψάχνει συνέχεια και κάθε φορά φέρνουμε το θέμα στο Γενικό Διευθυντή του 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Μη μας προκαλείτε! Δεν ξέρουμε τι γίνεται εδώ; Αν νομίζετε ότι θα σταματήσετε τη ζωή, είσαστε γελασ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Ακόμα και οι συνδικαλιστές του κόμματός σας ειρωνεύονται την κατάστ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αταθέτω για τα Πρακτικά, γιατί είναι χρήσιμα να τα διαβάσετε, να ενημερωθείτε και να ενημερωθεί και η Βουλή των Ελλήνων και ολόκληρος ο ελληνικός Λαός ότι η Κυβέρνηση είναι αποφασισμένη να προστατεύσει το απόρρητο των τηλεφωνικών συνδιαλέξεων και πάσης φύσεως επικοινωνία μέσα στα πλαίσια του Συντάγματος και τ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Μεταφορών και Επικοινωνιών κ. Α. Κράτσας, καταθέτει για τα Πρακτικά τα προαναφερθέντα έγγραφ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αλάβω για πολλοστή φορά ότι είμαι αποφασισμένος να στείλω στον Εισαγγελέα, τον οποιοδήποτε που θα αποδειχθεί ότι παραβιάζει το απόρρητο των επικοινωνιών, παρά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Να στείλετε το διοικητή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Υφυπ. Μεταφορών και Επικοινωνιών). Κύριε Πρόεδρε, κύριοι συνάδελφοι, πρέπει κάποια στιγμή να σταματήσει τις εξαλότητες ο κ. Βερυβάκης, να συνέλθει και να ακούσει τι του λέω και να μπορέσει να αντιληφθεί και ο ελληνικός Λαός ότι πρέπει να εμπνεύσουμε εμπιστοσύνη στους θεσμούς του δημοκρατικού μας πολιτεύματος. Και να δώσουμε όλοι το παράδειγμα στον απλό πολίτη ότι εμπιστευόμαστε τη Δικαιοσύνη και την αφήνουμε να λειτουργεί ελεύθερα, με μοναδικό γνώμονα το συγκερασμό της προστασίας της ζωής και της ασφάλειας των πολιτών, αλλά και των ατομικώ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 κοροϊδεύουμε τους εαυτούς μας κύριοι συνάδελφοι. Ας μη δημιουργούμε θέματα για εντυπωσιασμό, όταν πρόκειται για θέματα τρομοκρατίας. Ο ΟΤΕ παρέχει μόνο την τεχνική υποστήριξη, όταν αυτό ζητείται, από τους αρμόδιους κρατικούς λειτουργούς, και μ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Γίνεται συναυτ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Και μόνο με εντολή του Εισαγγελέα. Δεν έχετε το δικαίωμα να αμφισβητείτε την καλή πρόθεση του Εισαγγελέα, που κινδυνεύει η ζωή του κάθε μ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μφανίστηκε το θέμα, κάλεσα το Γενικό Διευθυντή κ. Κουρεμένο ο οποίος είναι έντιμος και σοβαρός άνθρωπος -και του ζήτησα στοιχεία. Μου ανέφερε, γιατί, όπως ξέρετε, αυτοί που εμπλέκονται στο νόμο είναι το Υπουργείο Δημοσίας Τάξεως και το Υπουργείο Δικαιοσύνης, ότι του ζητήθηκε να δημιουργήσει ακριβώς αυτήν την υπηρεσία. Αυτό είναι κατ' εντολή του Εισαγγελέα. Και αν χρειαστείτε κάποιο στοιχείο, μπορείτε να πάτε στον αρμόδιο Εισαγγελέα του Αρείου Πάγου κ. Τσεβά και να ζητήσετε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ν μας απαντήσατε, εάν έδωσε εντολή η Κυβέρνηση. Αφήστε τον Τσεβ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Υφυπ. Μεταφορών και Επικοινωνιών). Η Βουλή έχει ψηφίσει το νόμο και ο,τιδήποτε γίνεται, αυτό σας λέω μονάχα, γίνεται με εντολή του Εισαγγελέ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πάψετε να ειρωνεύεστε την εισαγγελική αρχή,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δώ είναι Βουλή και τα πάντα ελέγχονται. Καταλάβετε το. Και θα ελέγχονται από εδώ και πέρα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Υφυπ. Μεταφορών και Επικοινωνιών). Πρέπει να έχουμε μία σοβαρότητ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στειλα ένα έγγραφο στον κ. Κουρεμέ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ε Υπουργέ, έχει παρέλθει ο χρόνος σας κατά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Υφυπ. Μεταφορών και Επικοινωνιών).Τότε θα καταθέσω στη Βουλή ένα έγγραφο μου που απηύθυνα προς τον κ. Κουρεμένο, στο οποίο τονίζω ότι ενέργειες θα γίνονται μόνο με εντολή του Εισαγγελέα και μόνο για κάποιο χρονικό διάστημα, και ότι η Κυβέρνηση είναι αποφασισμένη να προστατεύσει το απόρρητο των τηλεφωνικών συνδιαλέξεων και της πάσης φύσεως επικοινωνίας, μεταξύ των πολιτών, σύμφωνα με τις επιταγές του Συντάγματος και των νόμων και να παραπέμψει άμεσα στον αρμόδιο Εισαγγελέα οποιαδήποτε περίπτωση παράνομης παραβίασης του απορρ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επίσης το έγγραφο του κ. Κουρεμένου, ο οποίος αναφέρει ότι "σε απάντηση του ανωτέρω σχετικού , σας γνωρίζουμε ότι η σύσταση του Υποτομέα Διαχείρισης Απορρήτου, αποβλέπει στην τεχνική υποστήριξη του ΟΤΕ, για την άρση του τηλεπ/κού απορρήτου, όταν τούτο ζητείται από τους δικαστικούς λειτουργούς, σύμφωνα με τη διαδικασία του άρθρου 11 του ν.1916/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οδίως κρίθηκε ότι, ύστερα από την πρόσφατη έξαρση γεγονότων που περιγράφονται στο ν. 1916/90, έπρεπε να συσταθεί υπηρεσιακή λειτουργία, προκειμένου να εξυπηρετεί τους παραπάνω ενδιαφερομένους, με την επιβαλλόμενη ταχύτητα και εχεμύ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ες αρχές ενέκριναν τις σχετ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βλέπετε ο κ. Κουρεμένος, τουλάχιστον όπως αναφέρει στα έγγραφά του, ενήργησε σύμφωνα με τα έγγραφα που του έστειλαν οι αρμόδιες αρχές και οι υπηρεσίες αυτές που περιγράφονται, στο άρθρο 11 του νόμου, είναι το Υπουργείο Δικαιοσύνης και το Υπουργείο Δημοσίας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έχετε οποιαδήποτε απορία, να πάτε στον αρμόδιο Εισαγγελέα κ. Τσεβά, ο οποίος είναι υπεύθυνος για τις ανακρίσεις που γίνονται, για θέματα τρομοκρατίας και να του ζητήσετε οποιοδήποτε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ν γνωρίζ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Σας είπα τι γνωρίζει η Κυβέρνηση. Τα έγγραφα υπάρχουν, διαβάστε τα ή τέλος πάντων ακούστε τι σας λέω.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Μεταφορών και Επικοινωνιών κ. Α. Κράτσας καταθέτει για τα Πρακτικά τα προαναφερθέντα έγγραφ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η τελευταία επίκαιρη ερώτηση είναι του Βουλευτού του Συνασπισμού της Αριστεράς και της Προόδου κ. Λεντάκη, έχει αριθμό 281 από 30.4.1991 και απευθύνεται στον Υπουργό Εθνικής Παιδείας και Θρησκευμάτων. Τη διαβάζω επί λέξει λόγω της συντομίας της. "Με την υπ` αριθ. 39/1990 πράξη του Παιδαγωγικού Ινστιτούτου και στη συνέχεια με εγκύκλιο του Υπουργείου Παιδείας (22.11.90) περικόπτεται η ύλη του εγχειριδίου "Ιστορία Νεώτερη-Σύγχρονη, Ελληνική Ευρωπαϊκή και Παγκόσμια" του καθηγητή του Πανεπιστημίου ΑΘηνών κ. Β. Κρεμμύδα της Γ` γυμνασίου που εκδίδεται από τον ΟΕΔ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κοπές αφορούν κεφάλαια του βιβλίου στα οποία ο συγγραφέας κάνει μία προοδευτική προσέγγιση των ιστορικών γεγονότων, αναδείχνοντας τους κοινωνικούς μηχανισμούς μέσα από τους οποίους κινείται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μετά από αυτό ο κύριος Υπουργός, με ποια κριτήρια αποφασίστηκαν οι περικοπές στο αναφερόμενο βιβλίο και από πού αντλείται το δικαίωμα να περικόπτεται και να αποκρύπτεται η ιστορική γνώση με το σαθρό επιχείρημα ότι οι αναφορές του βιβλίου στην ελληνική ιστορία κρίνονται ανεπαρκ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κατ` αρχήν οφείλω να καλωσορίσω τους μαθητάς που παρακολουθούν τη συνεδρίαση της Βουλής. Με ευχαρίστηση βλέπω ότι τον τελευταίο καιρό πολλές τάξεις σχολείων έρχονται εδώ και ειδικότερα από τότε που καθιερώθηκαν οι πρωινές συνεδριάσεις της Βουλής για να παρακολουθήσουν 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εδριάσει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Έτσι θα μάθουν ότι έγινε και η δικτατορία στην Ελλάδα, διότι αλλιώς δεν το μαθ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Το ξέρουν και στα σχολεία, κύριε συνάδελφε, να είσθε απολύτως βέβαιος. Στα σχολεία διδάσκονται τα πολιτεύματα. Ειδικότερα τον τελευταίο καιρό θα αποφασίσουμε να διδαχθεί περισσότερο η δημοκρατία, η οποία δεν έχει διδαχθεί όσο θα έπρ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πειδή ο χρόνος είναι περιορισμένος, θα μπούμε κατευθείαν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ήν, κύριε Πρόεδρε, θα ήθελα να επισημάνω ότι η ερώτηση δεν είναι επίκαι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ο οποίο μας απασχολεί σήμερα έχει δημιουργηθεί από το Νοέμβριο μήνα και τώρα βρισκόμαστε στο τέλος του σχολικού έτους, αλλά εν πάση περιπτώσει μια και ήρθε η ερώτηση είμαι υποχρεωμένος να δώσω τις απαντήσεις που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α ήθελα να ενημερώσω το Σώμα ότι οι αποφάσεις αυτές για την ιστορία του Γ' Γυμνασίου ελήφθησαν από το Παιδαγωγικό Ινστιτούτο το οποίο, όπως γνωρίζετε, είναι ο ειδικός σύμβουλος στο Υπουργείο Παιδείας, για το περιεχόμενο των σχολικών βιβλίων και δίδει τις σχετικές οδηγίες του τρόπου διδασκαλίας των μαθημάτων. Στις 13 Νοεμβρίου του 1990 συνήλθε σε τελική συνεδρίαση η επταμελής επιτροπή, η οποία είχε σαν αποστολή να διατυπώσει προτάσεις για τη βελτίωση του περιεχομένου των στοιχείων ιστορίας που διδάσκονται στους μαθητάς όλων των τάξεων του γυμνασίου και του λυ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και ειδικότερα για την ιστορία της Γ` γυμνασίου του καθηγητού κ. Κρεμμυδά, η αρμόδια επιτροπή που ανέφερα πρότειν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το βιβλίο αυτό της ιστορίας είναι γεμάτο από λάθη και ανακρίβ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τι χαρακτηρίζεται από ιδεολογικές μονομέρειε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ότι το βιβλίο αυτό ασχολείται ελάχιστα με την ελληνική ιστορία και περισσότερο ασχολείται με την ευρωπαϊκή και παγκόσμια ιστορία. Συγκεκριμένα από τις 334 σελίδες του βιβλίου του κ. Κρεμμυδά, μόνο 74 σελίδες αναφέρονται στην ελληνική ιστορία δηλαδή περίπου το 1/5. Και η Γ` τάξη του γυμνασίου, όπως γνωρίζετε, είναι η τελευταία τάξη της υποχρεωτικής εκπαίδευσης και ως εκ τούτου πρέπει η ελληνική ιστορία να διδάσκεται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επιτροπή αυτή πρότεινε για το έτος 1990-1991 κατά τη διδασκαλία του μαθήματος να περικοπούν ορισμένα κεφάλαια. Αυτή η εισήγηση της επιτροπής έγινε αποδεκτή από το Παιδαγωγικό Ινστιτούτο το οποίο έστειλε την υπ` αρ. 39 στις 22.11.90 πράξη του με σχετικές οδηγίες σε όλα τα σχολε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σους, επίσης, γνωρίζουν τα εκπαιδευτικά πράγματα, πρέπει να γνωρίζουν ότι κάθε χρόνο το Παιδαγωγικό Ινστιτούτο στέλνει τεύχη με οδηγίες διδασκαλίας των μαθημάτων, μέσα στις οποίες περιλαμβάνονται περικοπές κεφαλαίων, όταν ο χρόνος δεν επαρκεί για τη διδασκαλία ολοκλήρου του βιβ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επί χρόνια στο τεύχος αυτό της ιστορίας εγένοντο οι εξής παρατηρήσεις: "Θεωρούμε αυτονόητο ότι οι διδάσκοντες θα δώσουν ιδιαίτερη σημασία στη διδασκαλία των κεφαλαίων της ελληνικής ιστορίας. Επειδή τα τελευταία κεφάλαια του βιβλίου αυτού αναφέρονται στην πρόσφατη ιστορία του κόσμου και της Χώρας μας, οι διδάσκοντες θα πρέπει να επιδείξουν ιδιαίτερη προσοχή, προκειμένου να αποφεύγονται καταστάσεις παιδαγωγικά ανεπιθύμ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ες καταστάσεις είναι οι ιδεολογικές μονομέρειες, όπως είπα. Και στο βιβλίο αυτό γίνεται χρήση τέτοιων ιδεολογικών μονομερειών και συγκεκριμένα στις σελίδες 128, 129, 131 και 136, όπου ο συγγραφεύς διακρίνει τις ομάδες του Γαλλικού Κοινοβουλίου του 1789 σε δεξιούς, κεντρώους και αριστερούς, κάτι το οποίο δεν ήταν διακεκριμένο εκείνη την εποχή. Οι Βουλευτές, φερ` ειπείν, του Λαφαγιέτ βαπτίζονται σε δεξιούς και είναι οι αριστοκράτες. Οι Βουλευτές του Μπαρνάβ σε κεντρώους και είναι οι μοναρχικοί. Και οι Βουλευτές του Μιραμπώ και Ροβεσπιέρου σε αριστερούς, που είναι οι πατριώτες, που οργάνωσαν τη νέα πολιτεία, σύμφωνα με τα κηρύγματα των διαφωτ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οι μαθητές να διδάσκονται για τον Καποδίστρια, για τη Φιλική Εταιρία, για τους άλλους ήρωες της ελληνικής ιστορίας, αναφέρονται σελίδες και κάνουν συγκεκριμένες ερωτήσεις, όπως στη σελίδα 136 όπου τίθεται το ερώτημα "Ονομασίες όπως δεξιά, κέντρο και αριστερά χρησιμοποιούνται και σήμερα. Πότε και πώς καθιερώθηκαν; "με αντικειμενικό σκοπό οι μαθητές να προχωρήσουν στις διακρίσεις αριστερών, δεξιών και κεντρώ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ότι αυτές οι μονομέρειες πρέπει να εκλείψουν από τα σχολεία. Βέβαια, δεν έχω το χρόνο ν' αναφερθώ και σε άλλες ιδεολογικές μονομέρειες και συγκεκριμένα, στο θέμα του εμφυλίου πολέμου, όπου ρίχνουν τα βάρη στη μία παράταξη και δεν αναφέρουν τίποτε για την άλλη παράταξη. Νομίζω ότι και αυτό το θέμα έπρεπε να το αντιμετωπίσουμε με ψυχραιμία, γιατί είναι νωπή η ιστορία. Και εν πάση περιπτώσει, δεν πρέπει να φανατίζουμε τα παιδιά μας με τέτοιες μονομέρειες. Πιστεύω ότι η μονομέρεια αυτή βλάπτει τα παιδιά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νομίζω ότι ορθώς το Παιδαγωγικό Ινστιτούτο εξέδωσε αυτήν την εγκύκλιο η οποία εφαρμόστηκε φέ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πω ότι το Υπουργείο Παιδείας βλέπει με σύνεση το όλο θέμα των σχολικών βιβλίων και γι` αυτό, καίτοι έχουμε ένα χρόνο στην εξουσία, δεν λάβαμε κανένα μέτρο προς αυτήν την κατεύθυνση, περιμένοντας τις συγκεκριμένες προτάσεις του Παιδαγωγικού Ινστι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όπως γνωρίζετε, πάρα πολλά βιβλία είναι ακατάλληλα. Το γνωρίζουν και οι μαθητές. Και υπάρχει αίτημα, απ` όλες τις πλευρές, για την αντικατάσταση των σχολικών βιβ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το θέμα είναι πολύ σοβαρό και μεγάλο, γι` αυτό προχωρούμε με μεγάλη σύνεση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Θα σας διαβάσω ένα απόσπασμα από τα λόγια που ακούστηκαν στο πρώτο Πανελλήνιο Εκπαιδευτικό Συνέδριο των Δασκάλων το Μάιο του 1983: "Τα σχολικά βιβλία στην Ελλάδα, από τότε που συστήθηκε το νεοελληνικό κράτος, αποτελούν έναν τραγικό καθρέφτη, πάνω στον οποίο αντικατοπτρίζονται όλες οι περιπέτειες, οι παλινωδίες και τα δεινά της νεοελληνικής παιδείας, που συμπορεύονται απόλυτα με τα δεινά του ελληνικού Λαού." Βέβαια, τα παιδιά, που ακούνε τώρα, σου λένε, πως πραγματικά αντικατοπτρίζονται αυτά τα δεινά του ελληνικού Λαού μέσα από τα σχολικά βιβ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λοιπόν, ότι όλες οι εκπαιδευτικές μεταρρυθμίσεις που έγιναν και οι οποίες τελικά χαντακώθηκαν και βαραθρώθηκαν από την τότε αντίδραση, ήταν ακριβώς ο πόλεμος πάνω στα σχολικά βιβ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ά αναφέρω ότι το 1880 οι στοιχειώδεις πρακτικές οδηγίες -έτσι τις έλεγε- που έδινε το Υπουργείο Παιδείας για το γλωσσικό μάθημα στην πρωτοβάθμια εκπαίδευση στο δημοτικό, έλεγαν: "Αναγκαιότατη είναι εν τω δημοτικώ σχολείω η διδασκαλία γραμματικής της των λογίων λεγομένης γλώσσης, ης οι τύποι εν ολιγίστοις διαφέρουσι της αρχαίας ελληνικής". Αρχαία ελληνικά, λοιπόν, στο δημο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ήκε η δημοτική το 1917 με τη μεταρρύθμιση του Βενιζέλου που την προωθούσαν οι Γληνός, ο Δελμούζος και ο Τριανταφυλλίδης και το 1920, που ανατρέπεται ο Βενιζέλος, συστήνεται μία επιτροπεία, όπως λεγόταν, με προεξάρχοντα τον Εξαρχόπουλο τον καθηγητή Παιδαγωγικής του Πανεπιστημίου Αθηνών η οποία κατέληξε να λέει: "Να καώσι και να εκβληθώσι πάραυτα τα σχολικά βιβλία". Στην πυρά. Κάηκαν τα βιβ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τη μεταρρύθμιση του Γεωργίου Παπανδρέου, δηλαδή τη μεταρρύθμιση που είχε κάνει ο Παπανούτσος το 1964, που μπήκαν καινούρια βιβλία. Έκανε μία επίθεση τότε ο Σάββας Κωνσταντόπουλος, που ήταν ο μοχλός της δικτατορίας, να φύγει η βυζαντινή ιστορία που διδασκόταν, γιατί είναι αντεθνικό βιβλίο αφού στον τίτλο δεν αναφέρει τη λέξη "βυζαντινή", αλλά ιστορία μέσων χρόνων, ενώ ως τότε όλα τα βιβλία επί τριακονταπενταετία είχαν τον ίδιο τίτ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ιλοσοφική Σχολή τότε ανησύχησε και πολτοποιήθηκαν αυτά τα βιβ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βλέπω με θλίψη τον κ. Καργάκο, που η νιότη έδειχνε ότι θα γινόταν άλλος, να υπογράφει μία έκθεση την οποία δέχθηκε κατά πλειοψηφία -όχι ομόφωνα- η 7μελής επιτροπή του Παιδαγωγικού Ινστιτούτου, που λέει ότι πρέπει να φύγουν, διότι υπάρχει μία μονομέρεια. Αλλά αυτό το σύνθημα του έδωσε ο κύριος Πρωθυπουργός στις προγραμματικέ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τη δήλωση του κυρίου Πρωθυπουργού που είπε: "Τα σχολικά βιβλία πρέπει να απαλλαγούν από ανακρίβειες και από τη βάναυση ιδεολογική μονομέρεια που τα χαρακτηρίζει σήμερα". Είναι η συνεδρίαση της 24ης Απριλίου 1990. Αυτά είναι δημοσιευμένα στα Πρακ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και ο Υπουργός κ. Κοντογιαννόπουλος, λίγο ηπιότερα, είπε ότι θα πρέπει να φύγουν, διότι χαρακτηρίζονται από μονομ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πω ότι ο κύριος Υπουργός επικέντρωσε όλο το πρόβλημα στο ότι σε 334 σελίδες, οι 74 σελίδες αφιερώνονται στην Ελλάδα. Βέβαια, είναι η ιστορία μέσων χρόνων Ευρώπης και Ελλάδας. Και στις οδηγίες λέγεται ότι μπορεί να συμπτυχθεί η διδασκαλία της ευρωπαϊκής ιστορίας και να αναπτυχθούν τα ελληνικά κεφάλαια. Τότε να δούμε τι συνέπεια υπάρχει στις οδηγίες που δίνει το Παιδαγωγικό Ινστιτούτο. Τις 74 σελίδες τις θεωρεί πολύ λίγες. Και τι κάνει; Περικόπτει 50 σελίδες από την νεοελληνική ιστορία περικόπτει όλη την ελληνική ιστορία από το 1945 μέχρι εδώ περικόπτει τον εμφύλιο πόλεμο, περικόπτει την επέμβαση του βασιλιά το 1965 που οδήγησε στη δικτατορία, περικόπτει τη δικτα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λύ σωστά ο κ. Γιάνναρος είπε, μιας και τα παιδιά ακούνε, πώς θα ακούσουν τον όρο; Και είπατε εσείς ότι είναι πολίτευμα. Δεν ήταν πολίτευμα, δεν διδασκόμαστε την ιστορία των πολιτευμάτων. Η "21 Απριλίου", "η χούντα", "η δικτατορία", όλα αυτά τα ακούνε, μαθαίνουν για το Πολυτεχνείο, πάνε και καταθέτουν στεφάνια. Αυτά δεν θα υπάρχουν στα βιβλία τους; Τελικά τι θα διδάσκ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μονομέρεια; Διαβάστε μου το κομμάτι που υπάρχει για τη χούντα και πέστε μου πού βρίσκεται η μονομέρεια. Εάν δεν έχετε μαζί σας το βιβλίο, εγώ το έχω μαζί μου. Πραγματικά απορ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τελειώσω αναφερόμενος σε ένα σημείο. Επικεντρώσατε εσείς όλη σας την κριτική στο γεγονός ότι έχει (και μάλιστα ένα σχήμα που το έβαλε και ο κ. Καργάκος στην έκθεση και απορώ που είναι ιστορικός) "Δεξιά" στη συντακτική συνέλευση του 1789 στη Γαλλική Επανάσταση. Βεβαίως έτσι ήταν. Η Δεξιά ήτανε, η Αριστερά ήτανε. Από εκεί καθιερώθηκαν οι όροι, δεν τους εφεύρε κανένας νεοέλληνας. Είναι γαλλικοί όροι από τη θέση που είχαν τα διάφορα κόμματα μέσα στη συντακτική συνέλευση. Επειδή στα αριστερά καθόταν η επαναστατική πτέρυγα με το Ροβεσπιέρο, με το Μιραμπό με το Μαρά και τους άλλους, γι` αυτό ονομάστηκε Αριστερά και έκτοτε πήρε ένα πολιτικό νόημα ο όρος "Αριστερά" που σημαίνει την επαναστατική, δημοκρατική, προοδευτική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όρος "Δεξιά" υποδηλώνει τους αριστοκράτες, αυτούς οι οποίοι ήταν υπέρ της συντηρήσεως και αυτός είναι ο όρος ο οποίος καθιερώθηκε από τότε. Η ιστορία δεν διέψευσε αυτό το πράγμα. Συνεπώς εάν λέμε ότι "τα παιδιά θα πρέπει να μάθουν" ή "κακώς μαθαίνουν", τους όρους αυτούς, δεν φανατίζουμε τα παιδιά. Ίσα-ίσα τα διαφωτίζουμε. Μαθαίνουν τι θα πει Δεξιά, τι θα πει Αριστερά και από κει και πέρα στη σύγχρονη ορολογία αν θέλετε, στη σύγχρονη Ελλάδα, βεβαίως μπορεί να εξηγήρετο Ο καθηγητής και με διαφορετ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όροι όμως "δεξιά", "αριστερά", μέχρι και το 1974 είχαν το ίδιο νόημα. Το περιεχόμενό τους δεν είχε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Όπως γνωρίζετε, η σύνθεση του Παιδαγωγικού Ινστιτούτου δεν είναι της Νέας Δημοκρατίας. Είναι ένας θεσμός που καθιερώθηκε από το ΠΑΣΟΚ, και εμείς τον συνεχίζουμε. Τα πρόσωπα δεν ανήκουν στη Νέα Δημοκρατία, αυτοί κάνουν τις προτάσεις, απλώς εμείς σεβόμεθα τις προτάσεις τις οποίες έχουν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το θέμα εάν πρέπει να διδάσκουμε ποιο Κόμμα είναι το καλύτερο, αν πρέπει να λέμε πότε και πώς καθιερώθηκε η Αριστερά ή η Δεξιά κ.λπ., νομίζω ότι δεν είναι θέματα δικά μας. Εμείς σεβόμεθα τις εισηγήσεις του Παιδαγωγικού Ινστιτούτου. Νομίζω ότι η αναφορά που κάνατε σε ορισμένα κεφάλαια ήταν ατυχής, διότι αναφέρατε, πχ. το Πολυτεχνείο. Μήπως εμείς δεν το τιμάμε; Δεν είναι καθιερωμένη γιορτή; Δεν πάνε τα παιδιά στο Πολυτεχνείο; Τι άλλο θέλετε να κάνουμε; Φρονώ, ότι τα βιβλία θέλουν μία ιδιαίτερη προσοχή και εσείς, ως εκπαιδευτικός οπωσδήποτε πρέπει να το δέχεσθε, διότι μέχρι σήμερα δεν έχουν γραφεί βιβλία, όπως θα έπρ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ξαιρέσει, κανείς τη μεταρρύθμιση του Γεωργίου Ράλλη, όπου συνέπεσαν τα δύο τότε μεγάλα Κόμματα που υπήρχαν -η πλειοψηφία δηλαδή των Κομμάτων της Βουλής- και συνεφώνησαν με τη μεταρρύθμιση που καθιέρωσε και τη δημοτική γλώσσα- την οποία περάσατε έτσι, χωρίς να την αναφέρετε καθόλου- καμία άλλη εποχή δεν είχαμε σύμπτωση από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ρθώς το Παιδαγωγικό Ινστιτούτο, η αρμοδία επιτροπή, η οποία ασχολήθηκε με το θέμα έκανε αυτές τις παρατηρήσεις και έκρινε ότι το βιβλίο του κ. Κρεμιδά είναι ακατάλληλο, διότι, όπως είπα, πέραν των ιδεολογικών μονομερειών, πέραν του ότι είναι γεμάτο από λάθη και ανακρίβειες, διδάσκει ελάχιστα την ελληνική ιστορία. Η τρίτη τάξη του Γυμνασίου είναι η πλέον κρίσιμη περίοδος, όπου τα Ελληνόπουλα πρέπει να διδάσκονται την ελληνική ιστορία. Αντί να μαθαίνουν ο,τιδήποτε άλλο, νομίζω ότι είναι αναγκαία η ελληνική ιστορία, τουλάχιστον γι` αυτήν την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ότι τα σημερινά βιβλία δεν είναι κατάλληλα. Δεν είπε κανένας ότι είναι κατάλληλα τα σημερινά βιβλία. Και οι πάντες συμφωνούν ότι πρέπει να αντικατασταθούν, αλλά πρέπει να αντιληφθούν όλοι ότι η αντικατάσταση των βιβλίων είναι ένα πάρα πολύ λεπτό σημείο. Και γι` αυτό κάνουμε και τον εθνικό διάλογο, για να δούμε τι θέλουμε περίπου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ιδιαίτερα, διότι και εσείς και το Κόμμα σας δέχθηκε κατά κάποιο τρόπο τον εθνικό διάλογο, δηλαδή να βάλουμε επί τάπητος τα θέματα της παιδείας, διότι, όπως έχουμε πει κατ` επανάληψη, τα θέματα της παιδείας είναι τα πλέον λεπτά θέματα. Μας δίνεται όμως η ευκαιρία να τα αντιμετωπίσουμε από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αναφερθώ στη Διδασκαλική Ομοσπονδία . Δεν ξέρω αν το πρώτο σας επιχείρημα είναι από τη Διδασκαλική Ομοσπονδία, η οποία νομίζω ότι έβλαψε και την ιστορία της και το διάλογο και τη δημοκρατία, θα έλεγα, με αυτό το ανοσιούργημα που διέπραξε, όταν ήλθε στο Υπουργείο Παιδείας να "κάψει" τον εθνικό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ξαντλήθηκε ο κατάλογος όλων των επικαίρων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από 18 Απριλίου 1991 με αριθμό 334 επερώτηση των συναδέλφων κυρίων κ. Γ. Γιάνναρου, Α. Παφίλη, Ν. Γαλανού και Γ. Φαράκου, κατά του Υπουργού Μεταφορών και Επικοινωνιών, σχετικά με την ανάπτυξη των Τηλεπικοινωνιών και την επιχειρηματική δραστηριότητα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εδρος του Συνασπισμού της Αριστεράς και της Προόδου με επιστολή της ορίζει ως Κοινοβουλευτικό Εκπρόσωπο στη σημερινή συνεδρίαση το συνάδελφο κ. Γρηγόρη Γιάνναρο, για να εκπροσωπήσει το Συνασπισμό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οι συνάδελφοι, θεωρούμε ότι η σημερινή επερώτηση έχει μεγάλη σημασία γιατί αφορά ένα σοβαρό τομέα, όπως είναι ο ΟΤΕ, έναν τομέα με μεγάλες προοπτικές, έναν οργανισμό κατά κοινή ομολογία και σύμφωνα με τα οικονομικά στοιχεία, οικονομικά εύρωστο, έναν οργανισμό που μπορεί να αποτελέσει έναν από τους βασικούς μοχλούς ανάπτυξης της Χώρας μας. Είναι επίσης σοβαρή η επερώτηση, γιατί μιλάμε για μεγάλα οικονομικά μεγέθη του ύψους 1,3 έως 1,5 τρισεκατομμύρια δραχμές. Είναι σοβαρή γιατί αναφέρεται σε ενέργειες πρωτοφανείς, σε παρεμβάσεις πρωτόγνωρες για τα χρονικά του ευρύτερου δημόσιου τομέα και είναι εύλογο να έχουν δημιουργηθεί και στους εργαζόμενους, αλλά και στον ελληνικό Λαό, μεγάλα ερωτ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εδομένη επίσης την κυβερνητική πολιτική της ιδιωτικοποίησης και τις απαράδεκτες ρυθμίσεις με ανάθεση σε ιδιώτες κερδοφόρων τομέων του ΟΤΕ, όπως είναι η κινητή τηλεφωνία, τα τερματικά, ο χρυσός οδηγός κ.λπ., δημιουργούνται μεγάλες ανησυχίες και στους εργαζόμενους και στον ελληνικό Λαό και μάλιστα σε μία εποχή που οι τηλεπικοινωνίες αποκτούν μία ιδιαίτερη σημασία ένα ειδικό βάρος, θα έλεγα, για την ανάπτυξη της Χώρας και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έχουμε μία ωμή παραβίαση της αυτοτέλειας του Οργανισμού, παραγκωνισμό του Διοικητικού Συμβουλίου του ΟΤΕ, το οποίο η ίδια η Κυβέρνηση διόρισε και μάλιστα σε σημείο που ο Υπουργός δίκην γενικού διευθυντού του ΟΤΕ, να καθορίζει και να διαπραγματεύεται το μέλλον ολόκληρης της επιχείρησης και μάλιστα με παράλληλες διαδρομές και με αδιαφανείς διαδικασίες, θα έλε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ίνουμε σκόπιμο να αναφερθούμε στο ιστορικό όλης αυτής της υπόθεσης, ξεκινώντας πριν απ` όλα από το σχεδιασμό του Διοικητικού Συμβουλίου του ΟΤΕ. Το Διοικητικό Συμβούλιο του ΟΤΕ προετοιμάζεται από χρόνια και μάλιστα τον προηγούμενο χρόνο, για το νέο επιχειρησιακό του σχέδιο για την πορεία μέχρι το 2000, σε τρεις άξ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ς άξονας, πλάνο οργανωτι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ς, επενδυτ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ς, εκσυγχρονισμός του θεσμικού πλαισίου για προσαρμογή στα δεδομένα της ΕΟΚ. Ταυτόχρονα προχωρεί στο αποτύπωμα του επιχειρηματικού πλάνου. `Εχει συγκροτήσει ήδη επιτροπές που εργάζονται προς αυτήν την κατεύθυνση και διαμορφώνει και μια πρόταση προς την Κυβέρνηση για σύσταση εθνικής επιτροπής τηλεπικοινωνιών, όπου θα συμμετείχαν ένας από το Υπουργείο Μεταφορών και Επικοινωνιών, ένας από το Υπουργείο Εθνικής Οικονομίας, τρεις από τον ΟΤΕ και ένας από τον ΣΕΒ ή από την ένωση μεγάλων χρηστών, με τελικό στόχο την εκπόνηση του τελικού σχεδίου 1991-2000 και τη διαμόρφωση του θεσμικού πλαισίου για την υλοποίηση της πολιτικής απελευθέρωσης της ελληνικής τελεπικοινωνιακής αγοράς. Δηλαδή κοντολογής κάνει ό,τι έκαναν και οι άλλες χώρες της ΕΟΚ τα προηγούμενα χρόνια. Και παράλληλα βρίσκεται και σε διαπραγματεύσεις με την ΕΟΚ - τον Φεβρουάριο του 1990 - και έχει τη διαβεβαίωση ότι αυτό το σχέδιο που προτείνει ο ίδιος ο ΟΤΕ και που θα εκπονήσει ο ίδιος ο ΟΤΕ, θα στηριχθεί από την ΕΟΚ. Και η ίδια διαβεβαίωση έρχεται και με την επιστολή που στάλθηκε στις 5 Ιούνη που δεν μιλούσε ούτε για ευρωπαϊκή τράπεζα επενδύσεων ούτε για κάποια αποστολή εμπειρογνωμόνων. Απλώς θα ζητούσε κάποια βοήθεια ως προς το τρίτο σκέλος του σχεδι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λοιπόν, φαινομενικά, βαίνουν καλώς. Ένα φιλόδοξο ρεαλιστικό πρόγραμμα υλοποιήσιμο, τονίζω τέτοιο πρόγραμμα του ύψους 1,3 έως 1,5 τρις. `Ομως δυστυχώς "άλλαι αι βουλαί του Κυρίου". Και ο "Κύριος" στην προκειμένη περίπτωση είναι το Υπουργείο Μεταφορών και Επικοινωνιών. Και τι εξυφαίνεται παράλληλα ; Θα πω ορισμένες ημερομηνίες, γιατί ακολουθώντας αυτές μπορεί να βγάλει κανένας τα συμπεράσματα και την παράλληλη και υπονομευτική, θα έλεγα εγώ, δράση της Κυβέρνησης σε σχέση με το σχέδιο του ΟΤΕ. Στις 28 Ιούνη του 1990 γίνεται συνάντηση Υπουργού με τον κ. Παντόλφι αντιπρόεδρο της Commission . Εκεί πρώτη φορά γίνεται αναφορά στο "μπίζνες πλαν" όπως ονομάστηκε και βγαίνει στον αέρα η πρόταση από τον κ. Παντόλφι για επιτροπή εμπειρογνωμόνων. Τρεις μήνες αργότερα, την ίδια ημερομηνία, γίνεται επίσκεψη του αντιπροέδρου της Commission στην Αθήνα. Ειδοποιείται ο ΟΤΕ να απαντήσει τι εννοεί με το "μπίζνες πλαν" και στην ανακοίνωση που βγαίνει ερήμην του ΟΤΕ σημειωτέον, από τη συνάντηση αυτή βγαίνει η είδηση ότι συγκροτείται άτυπη μικτή ομάδα εργασίας. Σκοπός, ο καθορισμός κατευθυντηρίων γραμμών για ένα επιχειρησιακό σχέδιο που θα αφορά την ταχεία ανάπτυξη των ελληνικών τηλεπικοινωνιών τα επό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συμφωνηθούν δε, λέει η ανακοίνωση, οι όροι αναφοράς, η ίδια ομάδα εργασίας θα ενημερώσει την Ελληνική Κυβέρνηση για την ανάπτυξη του επιχειρησιακού σχεδίου, για τη χρησιμοποίηση ειδικών συμβούλων και για τη χρηματοδότηση γενικά. Για μας ήδη η υπονόμευση του Διοικητικού Συμβουλίου του ΟΤΕ έχει αρχ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άσματα απ' αυτήν την ανακοίνωση: Πρώτον, ο ΟΤΕ αγνοείται. Ούτε αναφέρεται καν σ' αυτήν την ανακοίνωση. Δεύτερον, εγκαταλείπεται η σκέψη για εθνική επιτροπή τηλεπικοινωνιών, που είχε προτείνει το ίδιο διοικητικό συμβούλιο του ΟΤΕ και δεν υπήρχαν αντιρρήσεις απ' όσα γνωρίζουμε. Τρίτον, διαφαίνεται ότι κάποιοι ενδιαφέρονται πλέον να μπουν στο παιχνίδι, γιατί οι επενδύσεις και το πρόγραμμα είναι πολύ μεγάλο. Και, τέταρτον, εμφανίζονται οι ειδικοί σύμβουλοι, γίνεται η συζήτηση γενικά για χρηματοδότηση. Και από δω και πέρα η ροή των γεγονότων πραγματικά, κύριοι συνάδελφοι, είναι ταχύτατη, οι εξελίξεις είναι ραγδαίες και φαίνεται ότι η παρέμβαση των ΕΟΚικών κύκλων ξεπερνάει πλέον το επιχειρησιακό σχέδιο και μπαίνει στις ίδιες τις προμήθειες του ΟΤΕ, που είναι, κατά τη γνώμη μας και το μεγάλο "ψητό", θα έλεγα, όπως λέει και Λα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τις 3 Οκτώβρη, η Κομισιόν στέλνει τέλεξ και ζητάει από τον ΟΤΕ να σταλούν όλα τα αντίγραφα των ντοκουμέντων των τρεχουσών συμβάσεων και μάλιστα παίρνει το φως της δημοσιότητας ότι η παρέμβαση προκλήθηκε μετά από αίτηση της ΝΟΡΘ ΕΝΤ ΤΕΛΕΚΟΜ του Καναδά, της ΤΕΛΕΦΩΝΙΚΑ της Ισπανίας, η οποία ανήκει στο κονσόρτσιουμ της Γαλλικής ΑΛΚΑΤΕΛ. Σημειώνουμε εδώ το όνομα, γιατί θα μας χρειασθεί αργότερα απ' ό,τι 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ξιοπερίεργο όμως αυτής της υπόθεσης, που δημιουργεί τρομερά ερωτηματικά και δεν έχουν απαντηθεί μέχρι τώρα, είναι ότι το εγκυρότατο ειδικό περιοδικό των ΦΑΙΝΑΝΣΙΑΛ ΤΑΙΜΣ ΦΙΝΤΕΞ δημοσιεύει ένα άρθρο από το οποίο -σημειώστε- πληροφορείται, για πρώτη φορά το διεθνές επιχειρηματικό κοινό, αυτό που δεν είναι γνωστό ούτε στην Ελλάδα. Και τι πληροφορείται σύμφωνα με αυ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μέχρι το 1995 ο ΟΤΕ σκέφτεται να επενδύσει 1,5 τρισ. Δεύτερον ότι θα προκηρυχθεί διαγωνισμός μεταξύ ιδιωτικών επιχειρήσεων που θα αναλάβουν την ευθύνη εισαγωγής του όλου σχεδίου σε συνεργασία με τον ΟΤΕ. Μαθαίνουμε από τον περιοδικό, δηλαδή, το τι θα συμβεί για τον ΟΤΕ στα πλαίσια του γενικού εκσυγχρονισμού και της ανάπτυξης. Τρίτον, μαθαίνουμε πάλι από το ίδιο το άρθρο, ότι για πρώτη φορά στα χρονικά της ΕΟΚ δίνεται η ευκαιρία να δουλέψουν με κράτος-μέλος για το σχεδιασμό και την εξασφάλιση χρηματοδότησης και να εποπτεύσουν τον εκμοντερνισμό ενός δημοσίου συστήματος παροχής υπηρεσιών. Και, επίσης, στο ίδιο άρθρο πάλι γίνεται λόγος για συγκρούσεις πολυεθνικών κολοσσών και μάλιστα ο συντάκτης εμφανίζεται ότι γνωρίζει ότι διατάχθηκε -έτσι λέει το άρθρο τουλάχιστον-η διακοπή των διαπραγματεύσεων για τις 720.000 ψηφιακές παροχές. Εμφανίζεται ακόμα ότι γνωρίζει ο δημοσιογράφος το τέλεξ που ήδη έχει σταλεί από την Κομισιόν προς τον ΟΤΕ και που ζητάει όλα τα ντοκουμέντα με τις υπογραμμένε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αίνει ένα ερώτημα: Όλα αυτά είναι εντελώς τυχαία; Πώς είναι δυνατόν ένας δημοσιογράφος, από κει, να γνωρίζει όλες αυτές τις λεπτομέρειες, που τελικά πολύ καιρό αργότερα επιβεβαι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με αυτό το δημοσίευμα -και από τότε το επισημάναμε- φαίνεται πού οδηγείται ο ΟΤΕ μετά τη σύσταση αυτής της μεικτής επιτροπής. Είναι, θα έλεγα, ο προαναγγελθείς θάνατο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διασμού του διοικητικού συμβουλίου του ΟΤΕ και δυστυχώς εδώ δεν διαψευσθήκαμε.</w:t>
      </w:r>
    </w:p>
    <w:p>
      <w:pPr>
        <w:pStyle w:val="Style15"/>
        <w:rPr/>
      </w:pPr>
      <w:r>
        <w:rPr>
          <w:rFonts w:eastAsia="Courier New" w:cs="Courier New" w:ascii="Courier New" w:hAnsi="Courier New"/>
        </w:rPr>
        <w:t xml:space="preserve"> </w:t>
      </w:r>
      <w:r>
        <w:rPr>
          <w:rFonts w:cs="Courier New" w:ascii="Courier New" w:hAnsi="Courier New"/>
        </w:rPr>
        <w:t>Και εδώ είναι το αξιοσημείωτο, ένα σοβαρότατο και ύποπτο, θα έλεγα, γεγονός και εδώ ζητάμε επιτέλους μια εξήγηση από τον κύριο Υπουργό. Ο ΟΤΕ απαντάει στις 10 Οκτώβρη στο τέλεξ με έγγραφό του που έστειλε η Κομισιόν και που ζητά τι γίνεται με τις ψηφιακές παροχές, και από το Υπουργείο αυτό το έγγραφο προς την Κομισιόν φεύγει στις 25 Φλεβάρη, δηλαδή, τρεις μήνες αργότερα. Ένα ερώτημα αναπάντητο μέχρι σήμερα είναι ποιος και για ποιο λόγο κράτησε αυτήν την επιστολή του ΟΤΕ στα συρτάρια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ξελίξεις όμως συνεχίζονται: Στις 22 Οκτώβρη του 1990 -επανέρχομαι- ένα αποκαλυπτικό έγγραφο της πολυεθνικής συμβουλευτικής εταιρείας ΕΤΚΟ φτάνει στην έδρα της Κομισιόν. Είναι η απάντηση της εταιρείας σε αίτηση της Ευρωπαϊκής Επιτροπής για τις προϋποθέσεις και τους όρους, για τη σύνταξη και τα περιεχόμενα της προμελέτης που αφορά τις ελληνικές τηλεπικοινωνίες.</w:t>
      </w:r>
    </w:p>
    <w:p>
      <w:pPr>
        <w:pStyle w:val="Style15"/>
        <w:rPr>
          <w:rFonts w:ascii="Courier New" w:hAnsi="Courier New" w:cs="Courier New"/>
        </w:rPr>
      </w:pPr>
      <w:r>
        <w:rPr>
          <w:rFonts w:cs="Courier New" w:ascii="Courier New" w:hAnsi="Courier New"/>
        </w:rPr>
        <w:t>Και μάλιστα γίνεται γνωστό ότι ήδη από την πλευρά της ΕΟΚ γίνονται ενέργειες που αφορούν τον έλεγχο συνολικά των ελληνικών τηλεπικοινωνιών. Και ανάμεσα στις επιτροπές, αναφέρεται σ' αυτό το έγγραφο, ότι με πλάγιο τρόπο προσπαθούν να βάλουν χέρι στις ίδιες τις προμήθειες γιατί είναι γνωστό ότι είχαμε πετύχει μια συμφωνία η οποία θεωρήθηκε εθνική επιτυχία, που εξαιρούσε την Ελλάδα στον τομέα των προμηθειών μέχρι το 199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μέρες αργότερα γίνεται η πρώτη συνεδρίαση της μεικτής αυτής επιτροπής ΕΟΚ-Ελλάδας. Και εδώ αποκαλύπτονται πάρα πολλά και ενδιαφέροντα πράγματα. Κατ' αρχήν, από τη Διοίκηση του ΟΤΕ στέλνονται δύο υπάλληλοι τεχνοκράτες -δεν θέλω να πω το όνομά τους- με γνώση του θέματος. Στη σύσκεψη αιφνιδιάζονται γιατί βρίσκουν και άλλους υπαλλήλους του ΟΤΕ οι οποίοι στάλθηκαν με άγνοια του Δ.Σ., στάλθηκαν από την Κυβέρνηση. Ένα ακόμα ερωτη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 συζήτηση ζητείται άκρα μυστικότητα. Γιατί άραγε; Και σ' αυτήν τη συζήτηση τι αποκαλύπτεται; Ότι η Ευρωπαϊκή Τράπεζα Επενδύσεων ήδη είναι μέλος αυτής της Επιτροπής, χωρίς να το γνωρίζει. Άλλο ένα μεγάλο ερωτηματικό. Και φυσικά αυτά τα δύο στελέχη του ΟΤΕ βλέποντας ότι είναι μπροστά σε μια καινούρια κατάσταση που δείχνει ότι πλέον οι κύριοι της ΕΟΚ πάνε να βάλουν χέρι σε όλο το σχεδιασμό του ΟΤΕ, κρατούν σοβαρές επιφυλάξεις στη συζήτηση και μάλιστα εκφράζουν τις επιφυλάξεις τους για το μέλλον του επιχειρησιακού σχεδι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συμβαίνουν όλα αυτά, κατατίθεται ερώτηση στη Βουλή από το Συνασπισμό και από το ΠΑΣΟΚ και ζητούμε να μας πουν ακριβώς τι γίνεται. Ζητούμε να μας ενημερώσει ο Υπουργός, η Κυβέρνηση, για το τι συμβαίνει. Έχουμε δεσμεύσεις απέναντι στην ΕΟΚ; Τι διαπραγματεύσεις γίνονται για το μέλλον του ΟΤΕ; Και η απάντηση είναι ότι όλα βαίνουν καλώς και η Ελλάς προασπίζει τα συμφέροντά της διεθνώς κλπ., δηλαδή μια κλασσική απάντηση που θα μπορούσε να δοθεί για οποιοδήποτε θέμα και από οποιαδήποτ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όμως πριν στεγνώσει το μελάνι αυτής της απάντησης, στις 27 Νοέμβρη, η Comission πληροφορεί κάθε ενδιαφερόμενο ότι πρόκειται να γίνει διαγωνισμός για την ανάθεση μελέτης για την ανάπτυξη των ελληνικών τηλεπικοινωνιών. Ένα ερώτημα: Μην πω ότι μας κοροϊδεύετε, αλλά επιτέλους λίγη ευαισθησία απέναντι στα κόμματα της Αντιπολίτευσης που ζητούν κάποιες πληροφορ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ΤCO ήδη έχει προχωρήσει την προμελέτη. Πληρώνεται και στέλνει τη σχετική προκήρυξη. Και έχει σημασία να τονιστεί ότι με την προκήρυξη αυτή -και αυτά είναι εκτιμήσεις όλων των κύκλων του ΟΤΕ- τα προγράμματα πλέον του ΟΤΕ πάνε περίπατο. Αμφισβητούνται τα πάντα, μηδενίζονται οι δυνατότητες της Ελληνικής Κυβέρνησης να χαράζει τηλεπικοινωνιακή πολιτική και θεωρείται πλέον ότι δεν υπάρχει κανένας σχεδιασμός, ότι ξεκινάμε δηλαδή από μηδενική βάση. Να, δηλαδή και η επιβεβαίωση της κατάργησης της αυτοτέλειας του ΟΤΕ και του σχεδιασμού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6 Δεκέμβρη -συνεχίζουμε το χρονικό και έχει μεγάλη σημασία- γίνεται δεύτερη συνεδρίαση της μεικτής Επιτροπής στις Βρυξέλλες. Οι προηγούμενοι εκπρόσωποι του ΟΤΕ αντικαθίστανται. Γιατί άραγε; Επειδή εκφράσανε επιφυλάξεις; Επειδή υπεράσπισαν το σχεδιασμό που είχε ετοιμάσει ο ίδιος ο ΟΤΕ; Και εδώ τώρα βλέπουμε ότι ανοίγει η όρεξη της ΕΟΚ ακόμα περισσότερο. Ο πρόεδρος της Επιτροπής κ. Βαλτεβέρντεν εκδηλώνει ανοικτά το ενδιαφέρον του για τις προμήθειες του ΟΤΕ. Και μάλιστα εκφράζει μια μεγάλη απορία: Πώς είναι δυνατόν λέει, να έχει εξαιρεθεί η Ελλάδα, μ' αυτήν την εθνική επιτυχία που όλοι την τονίσαμε στον ελληνικό Λαό, μέχρι το 199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χρονικό προχωρεί, 12 Δεκέμβρη. Η νέα διοίκηση, γιατί η προηγούμενη αναγκάστηκε, απ' όλες αυτές τις μεθοδεύσεις να παραιτηθεί, στέλνει στον Υπουργό Μεταφορών όλες τις συμβάσεις που έχει υπογράψει ο ΟΤΕ για τα ψηφιακά και τον ρωτά τι να κάνει, υπενθυμίζοντας ότι έχει ζητηθεί έγκριση από το Υπουργείο Εμπορίου και δεν έχει δοθεί αυτή η έγκρ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άντηση στις 21 Δεκέμβρη από το Υπουργείο, ουσιαστικά συνιστά σταμάτημα της διαδικασίας για το αναπτυξιακό σχέδιο που προωθεί ο ίδιος ο ΟΤΕ. Η ταφόπλακα δηλαδή όλης της υπόθεσης έπεσε. Και παραπέμπει από εδώ και πέρα για τα πάντα στη μεικτή Επιτροπή που έχει συγκροτ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δε τις ψηφιακές παροχές -και αυτό έχει μεγάλη σημασία και νομίζω ότι καταλαβαινόμαστε- σημειώνεται στην απάντηση ότι δεν πρέπει να επαναληφθεί το σφάλμα της παραγγελίας των 470.000 ψηφιακών παροχών που πραγματοποιή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κύριοι συνάδελφοι, το παζλ εδώ κλείνει. Η Κυβέρνηση στραγγάλισε κυριολεκτικά τον ΟΤΕ, στραγγάλισε το πρόγραμμά του, τον αγνόησε, τον παρέκαμψε. Και εδώ προβάλλει ένα πελώριο ερώτημα, ενδοκυβερνητικό θα έλεγα, και μάλιστα πρώτου μεγέθ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29 Αυγούστου, όταν έγινε όλη αυτή η φασαρία με τον ΟΤΕ, ο Πρωθυπουργός της Χώρας δηλώνει, ότι το αναπτυξιακό πρόγραμμα του ΟΤΕ θα υλοποιηθεί. Και αυτό είναι δέσμευση, όχι απλά της Κυβέρνησης, αλλά του ίδιου του Πρωθυπουργού. Στις 21 Δεκέμβρη ο Υφυπουργός αναιρεί αυτήν τη δήλωση. Τελικά, τι συμβαίνει; Δύο γλώσσες; Δυο διαφορετικές ερμηνείες; Τι ισχύει σήμερα τέλος πάντων; Εμείς ξέρουμε τι ισχύει, ότι αναιρέθηκε αυτό το πρόγραμ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τα συμπεράσματα. Δεν θα ήθελα να εξαντλήσω όλο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συμπέρασμα: Έχουμε μια διπλή και για μας απαράδεκτη και πρωτοφανή διαδρομή. Η μια είναι του διοικητικού συμβουλίου του ΟΤΕ, που κάνει τον προγραμματισμό του, και πολύ σωστά προχωρεί, για να εκσυγχρονήσει τον ΟΤΕ, να μπει μέσα στο 2000, στο σκληρό πράγματι ανταγωνισμό που θα υπάρχει. Και από την άλλη, έχουμε τη δεύτερη διαδρομή του Υπουργείου, που ουσιαστικά υπονομεύει όλον αυτόν τον προγραμματισμό του ΟΤΕ. Και μάλιστα εδώ μιλάμε και για αυτοτέλεια των ΔΕΚΟ. Και ηχούν στα αυτιά μας -και ειδικά σε μας εδώ μέσα στη Βουλή- οι δεσμεύσεις του Πρωθυπουργού ή οι βαρύτατες καταγγελίες για παρεμβάσεις κυβερνητικές παλαιότερα στις ΔΕΚΟ. "Επιτέλους" -έλεγε ο Πρωθυπουργός- "αφήστε τους δημόσιους οργανισμούς να κάνουν τη δουλειά τους, μην μπερδεύεστε στα πόδια τους". Και εδώ δεν έχουμε απλά άφημα αυτών των οργανισμών να κάνουν τη δουλειά τους, αλλά υπονόμευση αυτής της προσπάθειας που γίνεται. Πού είναι αυτές οι διακηρύξεις, άραγε, για μη επ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υμπέρασμα: Εδώ δεν πρόκειται απλά για μια παρέμβαση, αν θέλετε για κατάργηση της αυτοτέλειας του ΟΤΕ, αλλά έχουμε και αλλοίωση του ίδιου του σχεδιασμού του. Έχουμε, δηλαδή, υπονόμευση στο τετράγωνο της ίδιας της προσπάθειας που γίνεται. Έτσι, από επιχειρησιακό σχέδιο, αυτό το περιβόητο ΜΠΙΖΝΕΣ ΠΛΑΝ που ξεκίνησε, που οδηγηθήκαμε σήμερα; Είδα προηγούμενα τη μελέτη που ανέλαβε η ΚΟΥΠΕΡΣΕΝ ΛΑΙΜΠΡΑΝΤ. Οδηγούμαστε σε μια μελέτη όλων των ελληνικών τηλεπικοινωνιών. Από ένα επιχειρησιακό σχέδιο, δηλαδή, οδηγούμαστε πλέον σε μια μελέτη όλων των ελληνικών τηλεπικοινωνιών και καταλαβαίνουμε και για τί ποσά μιλάμε και καταλαβαίνουμε και για τί σοβαρές αποφάσεις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υμπέρασμα -και φάνηκε από την πορεία των γεγονότων- είναι το εξής: Η εμπλοκή της ΕΟΚ πλέον έχει στόχο τον έλεγχο και το πατρονάρισμα των ελληνικών τηλεπικοινωνιών, μέσα από τη διαδικασία εκπόνησης του ΜΠΙΖΝΕΣ ΠΛΑΝ. Απώτερος στόχος, η επιβολή της πολιτικής της ΕΟΚ για τις τηλεπικοινωνίες, η γνωστή πολιτική του πράσινου βιβλίου, που προβλέπει την κατάργηση του κρατικού μονοπωλίου, την απελευθέρωση της αγοράς και τις ιδιωτικ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συμπέρασμα: Είναι ηλίου φαεινότερον, ότι εμπλέκονται σε όλη αυτήν τη διαδικασία μεγάλα οικονομικά συμφέροντα ξένων πολυεθνικών εταιρειών, οι οποίες μυρίστηκαν ψητό και φυσικά πέφτουν κατά πάνω και πράττουν ανάλογα. Είναι γνωστό πώς συμπεριφέρονται. Και φυσικά, αυτές οι εταιρείες, τη δουλειά τους κάνουν. Εμείς δεν θέλουμε να τις κατηγορήσουμε. Εταιρείες είναι, ενδιαφέρονται για να πάρουν προμήθειες και μάλιστα τέτοι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ύψους. Το ερώτημα είναι, κατά πόσο η Ελληνική Κυβέρνηση σε αυτήν τη διαδικασία και με τη στάση της προασπίζει τα συμφέροντα του ΟΤΕ. Θα περιμένουμε και απαντήσεις γι' αυτό. Είναι ένα ερώτημα αναπάντ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να μεγάλο ερωτηματικό: Γιατί η Κυβέρνηση, ενώ ήδη ο ΟΤΕ έχει δικό του πρόγραμμα, ενώ ήδη ο ΟΤΕ έχει δικές του δυνατότητες σχεδιασμού -και μάλιστα γνωρίζει πολύ καλύτερα την ελληνική πραγματικότητα, το αντικείμενο εδώ στη Χώρα μας, τα προβλήματα τα ειδικά στον Τόπο το δικό μας- απευθύνεται στην ΕΟΚ. Και θα έλεγα εδώ -για να μην με κατηγορήσετε, γιατί προβλέπω κάποια απάντηση και βλέπω και σημειώσεις- ότι εμείς δεν έχουμε αντίρρηση να συνεργαστεί και με τους ξένους, όπως συνεργάστηκε και παλιότερα με κορυφαίους τεχνικούς που είχε καλέσει. Γιατί όμως παρακάμπτετε ένα αξιόλογο δυναμικό, μια ολόκληρη προσπάθεια, και πάμε απ' ευθείας από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πώς ξαφνικά στο προσκήνιο μέσα σε ένα μήνα διάφορα μεγαθήρια θα έλεγα, όπως η ΑΛΚΑΝΤΕΛ , όπως η ΤΕΛΕΦΟΝΙΚΑ, όπως η ΝΟΡΘΕΜ ΤΕΛΕΚΟΜ και άλλες εταιρείες και μάλιστα -και αυτό ήθελα να τονίσω, γιατί η γενική εμφάνιση τέλος πάντων είναι λογική όταν μιλάμε για ένα τέτοιο μεγάλο πρόγραμμα- η αμφισβήτηση ήδη συμφωνημένων προμηθειών του ΟΤΕ! Γιατί επανέρχεται πάλι η ΚΟΜΙΣΙΟΝ και ξαναζητάει με έγγραφο στις 21 Μάρτη -αν δεν κάνω λάθος- όλα τα στοιχεία για τις συμβάσεις που έχουν γίνει για τις ψηφιακές παρ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δώ θα ήθελα να κλείσω. Η δική μας εκτίμηση είναι ότι φαίνεται με ένα κατηγορηματικό τρόπο ποια είναι η αντίληψη της Κυβέρνησης για την αυτονομία και την αυτοτέλεια των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φαίνεται ολοκάθαρα πόσο απείχαν από την πραγματικότητα όλες αυτές οι διακηρύξεις περί αυτονομίας, να τους αφήσουμε να κάνουν τη δουλειά τους, να φτιάξουν τα σχέδιά τους, να ξεφύγουν από τον εναγκαλισμό των κυβερνήσεων. Σίγουρα ο ελληνικός Λαός θα κρίνει από αυτά και ο Τύπος έχει γράψει πάρα πολλά γι` αυτές τις ενέργειε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φτάσει στο σημείο να αγνοείται το συμβούλιο που τέλος πάντων θα μπορούσατε να το ελέγξετε. Και εκείνο που κάνει εντύπωση είναι γιατί δεν πηγαίνατε μέσω του συμβουλίου να περάσετε όλα αυτά τα σχέδια. Εμείς την έχουμε την απάντηση και τότε το ίδιο το συμβούλιο θα συμφωνούσε. Τώρα τελευταία είναι γεγονός ότι δεν μπορούν να περάσουν οι αποφάσεις της Κυβέρνησης από το Δ.Σ. του ΟΤΕ, γιατί κάπου προασπίζονται τα συμφέροντα του Οργανισμού αυτοί οι άνθρωποι ανεξάρτητα πού ανή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γάλο ερώτημα είναι ποια θα είναι η επόμενη μέρα. Θα είναι πλήρης ιδιωτικοποίηση; Η άνευ όρων παράδοση στα συμφέροντα των πολυεθνικών; Εγκατάλειψη κάθε δυνατότητας εθνικού σχεδιασμού; Εμείς πολύ φοβόμαστε πως έτσι είναι. Και όμως να γνωρίζετε ότι θα βρείτε ισχυρή αντίσταση και στους εργαζόμενους και συνολικά στον ελληνικό Λαό. Και αυτούς τους αγώνες που θα έχουμε στο επόμενο διάστημα, εμείς θα τους υποστηρίξουμε. Για τώρα θα λέγαμε να ακυρωθούν όλες αυτές οι ενέργειες, όμως αν δεν γίνεται συμφωνούμε γενικά με τις προτάσεις που κάνει το συνδικ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Σ:Από το Βή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ι όμως αν μιλούσατε από τη θέση σας θα είχατε ευρύτερο ακροα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Σ:Κύριε Πρόεδρε, το θέμα που συζητάμε σήμερα και που η επερώτηση του Συνασπισμού θέτει, δεν τίθεται για πρώτη φορά. Θα θυμίσω ότι κατά κόρον σ` αυτήν την Αίθουσα έθεταν θέματα χρηστής διαχείρισης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Μπερδέψατε τις Αίθου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Σ:Έθεταν θέματα προγραμματισμού και ανάπτυξης του ΟΤΕ, μέσα από διαδικασίες και διαφανείς και που θα οδηγούσαν στην ουσιαστική αναδιοργάνωση και παρέμβαση του ΟΤΕ μέσα στο νέο θεσμικό πλαίσιο το οποίο έχει διαμορφωθεί ήδη στην Κοινότητα, αλλά και στις τεχνολογικές και παραγωγικές απαιτήσει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τι αρκούσε η Νέα Δημοκρατία να πάρει την πλειοψηφία της Βουλής για να ξεχαστούν πάρα πολλά πράγματα. Και είναι τραγικό, όχι τόσο για τη Νέα Δημοκρατία, που θα κριθεί γι` αυτό, αλλά τραγικό για τις δημόσιες επιχειρήσεις και ιδιαίτερα για τον ΟΤΕ που θα πληρώσουν το τίμημα μιας τέτοιας αλλοπρόσαλλης πολιτικής, μιας πολιτικής που δείχνει ότι με μέγιστη υποκρισία τέθηκαν το προηγούμενο διάστημα πάρα πολλ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Συνασπισμό και την Αριστερά το θέμα αυτό υπήρχε και υπάρχει στην επικαιρότητα. Αφορά και τη λειτουργία των δημόσιων επιχειρήσεων γενικότερα, αφορά τη δυνατότητά τους μέσα σε επιχειρηματικά πλαίσια να αναπτύσσονται και να λειτουργούν, αφορά τη δυνατότητά τους να λειτουργούν κάτω από ουσιαστικό έλεγχο τόσο του κοινωνικού συνόλου όσο και των εργαζομένων στην επιχείρηση. Ιδιαίτερη βαρύτητα εδώ έχουν τα προγράμματα ανάπτυξης των επιχειρήσεων αυτών, προγράμματα που όσο προχωράμε προς την ευρωπαϊκή ενοποίηση αλλά και τα επόμενα χρόνια προς το 2000, για τέτοιους οργανισμούς, αποκτούν στρατηγική σημασία για οποιαδήποτε χ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ογματισμός της ιδιωτικοποίησης δεν μπορεί να έχει βάση σε μια τέτοια συζήτηση, για έναν τέτοιο Οργανισμό. Γιατί ακριβώς σε όλες τις χώρες του κόσμου σχεδόν οι τηλεπικοινωνίες αποτελούν στρατηγικό τομέα που το κάθε κράτος επενδύει τεράστια ποσά και περιμένει απ` αυτές τις επενδύσεις μια μεγάλη απόδοση κοινωνική και παραγω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τι ο ΟΤΕ στη Χώρα μας για πολλές δεκαετίες στηρίχθηκε σ` αυτά τα πενιχρά, έστω, αλλά τεράστια ποσά που το κοινωνικό σύνολο προσέφερε για να υπάρξουν όλες αυτές οι επενδύσεις, η ανάπτυξη που υπάρχει σήμερα στον Οργανισμό. Το κοινωνικό σύνολο θα συνεχίσει να προσφέρει και στο μέλλον τεράστια ποσά. Αυτήν τη στιγμή όμως εκείνος που θα κληθεί να κερδίσει ιδιαίτερα από τις νέες υπηρεσίες που πρέπει να αναπτύξει ο Οργανισμός θα είναι τα ιδιωτικά συμφέροντα που βρίσκονται σε αναμονή αυτόν τον καιρό για να καρπωθούν τις νέες υπηρεσίες και να κερδίσουν χωρίς να βάλουν δραχ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ενδύσεις του Οργανισμού και η προσπάθεια της Κυβέρνησης για ιδιωτικοποίηση, αποτελούν ένα μεγάλο σκάνδαλο. Αν κανείς υπολογίσει τη σημερινή αξία του Οργανισμού θα δει ότι τα εκατοντάδες δισεκατομμύρια που έχουν επενδυθεί στον ΟΤΕ δεν μπορούν να εκποιηθούν για μερικά δισεκατομμύρια τα οποία θα πληρώσει κάποιος ιδιώτης, ο οποίος θα χρησιμοποιήσει όλο το εγκατεστημένο δίκτυο και τη μεγάλη υποδομή που ο Οργανισμός διαθέτει και που έχει επενδύσει για ολόκληρες δεκα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αποτελεί κρίσιμο σημείο το θέμα της ανάπτυξης του Οργανισμού. Η στήριξή του μάλιστα σε συγκεκριμένα προγράμματα μεσοπρόθεσμα και μακροπρόθεσμα θα τεκμηριωθούν μόνο από τους ίδιους φορείς που εμπλέκονται, κατ` αρχήν από τον Οργανισμό ο οποίος έχει και την υποδομή και τη δυνατότητα να παρουσιάσει όπως θα έκανε και στο παρελθόν τέτοι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διάθεση και η θέληση όλων των διευθυντικών στελεχών του Οργανισμού για να συμβάλουν και η μέχρι σήμερα συμβολή τους είναι μια παρακαταθήκη που πρέπει να χρησιμοποιηθεί και δεν μπορεί κανένας να την πετάξει στ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προσπάθεια είναι χρήσιμη και η εμπειρία η τεχνολογική που μπορούμε να πάρουμε από την Κοινότητα και από άλλες χώρες. Κανένας δεν υποστηρίζει πως ο ΟΤΕ κλεισμένος μέσα σ` ένα θερμοκήπιο μπορεί να αναπτυχθεί στηριγμένος μόνο στη δική του εμπειρία και γνώση. Το ζήτημα είναι ο προσανατολισμός της απορρόφησης, της τεχνολογίας, της υποδομής και του σχεδιασμού που υπάρχουν στις άλλες χώρες και όλα αυτά για να εξυπηρετηθούν μέσα από ένα άλλο δρόμο νέα συμφέροντα τα οποία υπάρχουν από καιρό γύρω από τον ΟΤΕ, συμφέροντα που θα καρπωθούν δισεκατομμύρια από προμήθειες του Οργανισμού σ` ένα επενδυτικό πλάνο που θα ξεπεράσει το 1 δισ. ή θα στηριχθούμε στην εμπειρία αυτή για να αναπτύξουμε τον Οργανισμό και η υποδομή μας θα είναι το υπάρχον δυναμικό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Κυβέρνηση και ο Υπουργός έχουν σοβαρές ευθύνες για τις επιλογές που έγιναν το τελευταίο διάστημα. Πρόκειται για επιλογές που έγιναν εν κρυπτώ χωρίς την ενημέρωση των διοικητικών και θεσμικών οργάνων του ΟΤΕ, με πλήρη αδιαφάνεια και εν πάση περιπτώσει αυτά που ξέρουμε εμείς είναι ένα μικρό κομμάτι των συζητήσεων που η Κυβέρνηση έχει κάνει καθώς και των υποσχέσεων και δεσμεύσεων που έχει αναλάβει ίσως και πριν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αναδείχθηκε σ` ένα τεράστιο πρόβλημα που μπορεί να υπονομεύσει την πορεία του Οργανισμού από δω και μπρος, να κτυπήσει μιας στρατηγικής σημασίας επιχείρηση και οι συζητήσεις που έγιναν δείχνουν ότι η Κυβέρνηση εκεί που την ενδιαφέρει να υλοποιήσει τις δεσμεύσεις της απέναντι στους οποιουσδήπ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χνάει το δημόσιο τομέα και ο Υπουργός εκπροσωπεί τον ΟΤΕ παντού, αφού είναι Υπουργός μιας Κυβέρνησης που λέει ότι οι δημόσιες επιχειρήσεις πρέπει να ιδιωτικοποιηθούν και να λειτουργούν με επιχειρηματικά κριτήρια. Εκπροσωπεί λοιπόν τους πάντες και τα πάντα και συζητάει για λογαριασμό τους. Τι μεγαλύτερος κρατισμός μπορεί να υπάρξει από μια τέτοια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δεν γίνεται γιατί ο Υπουργός θέλει να προχωρήσει σε αντικαταστάσεις - και η Κυβέρνηση έχει κατά βάθος ένα μεγάλο δογματισμό και μια μεγάλη αντίληψη υπέρ ενός κράτους τέτοιου, που θα λειτουργεί με τέτοιες διαδικασίες- αλλά κυρίως διότι όπως προείπα υπάρχουν τεράστιες δεσμεύσεις κυρίως προεκλογικές, τις οποίες η ζωή, κύριε Υπουργέ, θα αποκαλύψει. Τίποτα δεν μένει κρυφό. Το θέμα, όμως, δεν είναι να τις αποκαλύψει, γιατί θα τις αποκαλύψει σίγουρα, αλλά το θέμα είναι ότι θα πληρωθούν ακριβά -αυτή είναι η άποψή μας- και από τον ΟΤΕ, αλλά και από 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ορισμένα κρίσιμα ερωτήματα. Είναι μήπως ο ΟΤΕ ξεπερασμένος, κύριε Κράτσα; Με ειλικρινείς διαθέσεις πάτε να φτιάξετε κάτι, εμπιστευόμενος την ΕΟΚ και τους ξένους, αντί να εμπιστευθείτε τη Διοίκηση του ΟΤΕ που ίσως είναι αναξιόπιστη, όπως ισχυρίζεσθε πολλές φορές σαν Κυβέρνηση, επειδή ακριβώς είναι ελληνική και παρακατιανή; Μήπως, υπάρχουν θέματα προμηθειών που ξεπερνούν το ένα τρισ. και το θέμα έτσι κι αλλιώς έχει ένα τεράστιο οικονομικό ενδιαφέρον για την Κυβέρνησή σας; Η αντίθεση της Διοίκησης του ΟΤΕ είναι για την υπεράσπιση των κεκτημένων και μόνο ή μήπως ο ΟΤΕ σαν κερδοφόρος Οργανισμός είναι σε θέση να εκσυχρονιστεί, στηριγμένος πρώτα και κύρια στις δικές του δυνάμεις και δυνατότητες, αλλά και στη διεθνή εμπειρία και βοήθεια και η Κυβέρνηση του στερεί αυτήν την ευκαιρία, λόγω της πολιτικής του νεοσυντηρισμού και της διάθεσής της να υποτάσσσεται σε κάθε δέσμευση που αναλαμβάνει και σε κάθε τρί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άρχουν ορισμένα θέματα που έχουν να κάνουν με τη συμπεριφορά την οποία είχατε, κύριε Υπουργέ, όλο αυτό το διάστημα. Πώς καταργείτε τον ΟΤΕ στην πράξη κλείνοντας μόνος σας συμφωνίες και φέρνοντας τη διοίκηση προ τετελεσμένων; Θέματα με τεράστιο οικονομικό ενδιαφέρον μπορούν να τα χειρίζονται κάποιοι, χωρίς πλήρη διαφάνεια, έξω από τα θεσμοθετημένα όργανα; Μήπως, κύριε Κράτσα, συμπεριφέρεσθε αυταρχικά και χωρίς σεβασμό απέναντι στους εργαζόμενους, στη Διοίκηση του ΟΤΕ, που εσείς διορίσατε; Μήπως συμπεριφέρεσθε αυταρχικά απέναντι σε ένα μεγάλο τεράστιο επιστημονικό δυναμικό και εργατοτεχνικό δυναμικό απ` ότι καλύτερο έχει να επιδείξει η Χώρα, αντί να πάτε κοντά σε αυτόν τον κόσμο, να ακούσετε την αγωνία αυτού του κόσμου, που πέρα και παρά τις πολιτικές και ιδεολογικές του διαφωνίες στηρίζει μια ανάπτυξη του Οργανισμού με πλήρη διαφάνεια, με πλήρη συμμετοχή των εργαζομένων και του κοινωνικού συνόλου, σε μια επιχείρηση που θα λειτουργεί σύγχρονα και αποτελεσματικά μέσα σε ένα νέο θεσμικό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α ερωτήματα αυτά αποτελούν μια μεγάλη πρόκληση για την Κυβέρνηση και για σας προσωπικά και οι ευθύνες σας είναι τεράστ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Μεταφορών και Επικοινωνι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Κύριοι συνάδελφοι, ένα χρόνο πριν όταν ο Πρωθυπουργός μου ανέθεσε την κυβερνητική ευθύνη του τομέα των επικοινωνιών, είχα μία φιλοδοξία: Να επιτύχω στο έργο μου. Σήμερα είμαι σε θέση να σας διαβεβαιώσω ότι η προσπάθεια της Κυβέρνησης για τον εκσυχρονισμό των Ελληνικών Τηλεπικοινωνιών, στέφεται με απόλυτη επι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βεβαιότητα στηρίζεται σε μία αναπτυξιακή και φιλελεύθερη δυναμική του κυβερνητικού προγράμματος, το οποίο αξιοποιεί τις δυνατότητες του ΟΤΕ και στηρίζεται σε αυτόν. Μέχρι σήμερα οι δυνατότητες του ΟΤΕ, δυστυχώς, δεν είχαν αξι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λογώ ότι ο τρόπος που τοποθετήθηκαν οι κύριοι συνάδελφοι, με εξένισε. Θα έλεγα ότι άγνοια δεν θα μπορούσαν να επικαλεσθούν, διότι πριν από λίγο καιρό, το Δεκέμβριο του 1990, σε μία αναλόγου περιεχομένου ερώτηση -περίπου τα ίδια είχαν γραφτεί και οι ίδιοι Βουλευτές ήταν-έδωσα μία αναλυτική απάντηση. Έδωσε και ο ΟΤΕ μία αναλυτική απάντηση 6-8 σελίδων, έδωσα και εγώ μια αναλυτική απάντηση για να ενημερωθούν πλήρως στο θέμα αυτό. Μάλιστα η εφημερίδα ΡΙΖΟΣΠΑΣΤΗΣ σε τρεις συνέχειες δημοσίευε τα ίδια πράγματα. Διάβαζα το ΡΙΖΟΣΠΑΣΤΗ την ώρα που μίλαγε ο κύριος συνάδελφος και έβλεπα ότι ο κύριος συνάδελφος χρησιμοποιούσε τα ίδια λόγια ακριβώς του κείμενου του ΡΙΖΟΣΠΑΣΤΗ. Βεβαίως ιδεολογικό όργανο του Κομμουνιστικού Κόμματος είναι, δεν ενοχλεί αυτό το πράγμα. Έστειλα μία απάντηση 11 σελίδων στον ΡΙΖΟΣΠΑΣΤΗ. Μερικοί μου έλεγαν "Τι τα γράφεις, δεν πρόκειται να τα δημοσιεύσει κανείς". Δεν περίμενα να τα δημοσιεύσει ο ΡΙΖΟΣΠΑΣΤΗΣ, αλλά το έκανα γιατί είχα υποχρέωση να τους ενημερώσω. Έδωσα, λοιπόν, αναλυτικές απαντήσεις στα θέματα αυτά και τώρα αναρωτιέται κανείς πώς επανέρχεστε στα ίδια πράγματα τα χιλιοειπωμένα, για τα οποία έχετε πάρει απαντήσεις σε όλα αυτά. Ή κάποιος σας παρασύρει ή υπάρχει κακοπροαίρετη σκοπιμότητα ή δεν τα μελετήσατε καθόλου ή είναι η Αριστερά απησχολημένη με άλλο ρόλο- δεν ξέρω το γενικό της ρόλο- όπως με το θέμα του Ζαχαριάδη, με θέματα εσωτερικών εκλογών. Μήπως είναι με τίποτε άλλο και δεν μπορεί να ασχοληθεί με τα θέ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Τι εννο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Κύριε συνάδελφε, μου δώσατε την εντύπωση ότι η Αριστερά γηράσκει μη διδασκό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ν ξεφεύγουμε από το θέμα. ΝΙΚΟΛΑΟΣ ΓΑΛΑΝΟΣ: Παρακαλώ να ανακαλέσει κύριε Πρόεδρε. Δεν παίζουμε κανέναν ρόλο. Εσείς παίζετε άλλο ρόλο, κύριε Υπουργέ, και μάλιστα ύπο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Δεν είναι προσωπικό θέμα για να ανακαλέσει. Πολιτικές κρίσεις κάνει ο κύριος Υπουργός. Το Προεδρείο δεν μπορεί να απαιτήσει να ανακαλέσει. Αν επρόκειτο για προσωπικό, τότε το θέμα άλλαζ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Οι ομιλίες σας κύριοι συνάδελφοι, με εγέμισαν θλιβερές 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Υπουργέ, εσείς να σκέπτεσθε. Αφήστε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Και το θέμα δεν είναι ότι δεν γνωρίζετε τα θέματα των τηλεπικοινωνιών. Ίσως αυτό να δικαιολογείται. Η θλιβερή σκέψη είναι ότι από τα όσα λέγατε, φαινόταν σαν να αναφέρεστε σε άλλους τόπους, σε άλλες εποχές, αποξενωμένοι και απομονωμένοι από τη σύγχρονη πραγματικότητα, από το σύγχρονο κόσμο, από την ανάπτυξη. Μου έρχεται στο νου μου κάτι που είπα και στο παρελθόν, ότι δηλαδή η Χώρα μας είναι η "Αλβανία της Ευρώπης" στον τομέα των τηλεπικοινωνιών. Και το νόημα αυτού που είπα ήταν ότι ευτυχώς που υπάρχουν και χώρες σαν την Αλβανία για να μπορούμε να συγκρι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την τραγική κατάσταση των ελληνικών τηλεπικοινωνιών πρέπει να έχετε συνειδητοποιήσει ούτε την επιτακτική ανάγκη για τον εκσυγχρονισμό τους. Και δεν υπάρχει αμφιβολία ότι η Κυβέρνηση κληρονόμησε μια τραγική κατάσταση όσον αφορά την υποδομή, αλλά και τις προοπτικές που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άκουσα, κύριε Υπουργέ. Τι κληρονομ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Είπα ότι παραλάβαμε μία τραγική κατάσταση όσον αφορά την υποδομή της Χώρας και τις προοπτικέ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ότε τα κληρονομ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Από την άλλη μεριά η ιστορία που ξεδιπλώνεται μπροστά μας, μας προκαλεί. Εννιά χρόνια μας χωρίζουν από το 2000. Ο κόσμος θα αλλάξει με ασύλληπτους ρυθμούς. Μια μέρα θα μιλάμε για την τελευταία δεκαετία του αιώνα σαν το αποφασιστικό προοίμιο του μέλλοντος, του επόμενου αιώνα ή της επόμενης χιλιετηρίδας. Από τις πράξεις μας εξαρτάται αν αυτά τα χρόνια θα μπορέσουμε να μην καταστρέψουμε τις ελπ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μεγάλη φιλοδοξία για την ανθρωπότητα, για την Ευρώπη, για την Ελλάδα, αλλά η λύση είναι στα χέρια μας, αρκεί να προτιμήσουμε τη δημιουργία από το θέαμα, να προτιμήσουμε τη διάρκεια από το εφήμ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εθνείς προκλήσεις, αλλά και η τραγική κατάσταση των ελληνικών τηλεπικοινωνιών μας επέβαλαν την ανάγκη για λήψη δυναμικών αποφάσεων και λύσεων στη χάραξη της κυβερν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δικό μας τομέα, τον τομέα των τηλεπικοινωνιών, εμπνευσθήκαμε από το όραμα για μια Ελλάδα σύγχρονη, για μία ευρωπαϊκή χώρα, η οποία θα βγει από τη μιζέρια, από την απομόνωση και θα είναι ένας ουσιαστικός και ζωντανός παρτενέρ στη διεθν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ομπάρσος, όχι παρτενέ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Αυτό το όραμα, κύριοι συνάδελφοι, έχει στόχους τους οποίους δεν αντιλαμβάνεσθε σεις. Όχι μόνο οικονομικούς, αλλά και κοινωνικούς και πολιτικούς. Είναι η αναβάθμιση της ποιότητας της ζωής των Ελλήνων πολιτών. Είναι η εξασφάλιση της απαραίτητης υποδομής για την ανάπτυξη της Χώρας μας. Ο εκσυγχρονισμός των τηλεπικοινωνιών δεν είναι αυτοσκοπός. Λείπει η υποδομή για την ανάπτυξη της Χώρας μας. Και αυτή η υποδομή έχει στόχους οικονομικούς, πολιτικούς, πολιτιστικούς και κοινωνικούς. Είναι η αναβάθμιση του ρόλου της Χώρας μας στη διεθνή Κοινότητα και στην Ευρωπαϊκή Κοινότητα. Βεβαίως δεν μπορώ να πω ότι πρωτοτυπήσαμε. Όλες οι χώρες που δεν θέλουν να χάσουν το τρένο του 21ου αιώνα, το ίδιο πράγμα κάνουν. Βλέπει κανείς τις χώρες της Ανατολικής Ευρώπης, που πασχίζουν να ενταχθούν στην πρόοδο της Δύσης, τι κάνουν; Δίνουν πρωταρχική προτεραιότητα στον τομέα των τηλεπικοινωνιών. Βλέπουμε τη νεοσυσταθείσα ευρωπαϊκή τράπεζα BERD που έχει ως σκοπό την ανάπτυξη, ανοικοδόμηση και εκσυγχρονισμό των ανατολικώ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πό τα πρώτα μελήματά της είναι η τηλεπικοινωνιακή υποδομή για την ανάπτυξη των Ανατολικών Χωρών. Και θα έλεγα ότι με έκπληξη άκουσα τους ερωτώντες κυρίους Βουλευτές, οι οποίοι δυστυχώς δεν συνειδητοποιούν, ότι η Χώρα μας είναι μέλος της ΕΟΚ. Η Χώρα μας οφείλει να συνεργαστεί με την Κοινότητα για να αξιοποιήσει πλήρως και με επιτυχία όλες τις δυνατότητες που ανοίγονται τόσο για τον εκσυχρονισμό της, όσο για την κοινή πορεία με τους ευρωπαίους εταίρους μας. Η πορεία της ενοποίησης βρίσκεται σε πάρα πολύ καλό δρόμο. Οι 12 χώρες της Ευρώπης που έχουν μπει στο δρόμο της ενοποίησης ολοκληρώνουν την ενιαία αγορά, αλλά προχωρούν πέρα από την πολιτική ένωση. Προχωρούν πέρα και από τη νομισματική ένωση. Μιλούν για κοινό νόμισμα. Μιλούν για κεντρική τράπεζα. Μιλούν πέρα από την πολιτική ένωση, για εκδημοκρατισμό των θεσμών της Κοινότητας. Μιλούν για σύγκλιση της στρατηγικής άμυνας. Η Κυβέρνηση έχει ξεκάθαρες θέσεις στο θέμα αυτό. Δεν κρύφτηκε ποτέ, τα είπε ξεκάθαρα ότι σ` αυτήν την πορεία, σ` αυτήν τη διαδικασία εμείς τασσόμεθα ανεπιφύλακτα. Η Κυβέρνηση φιλοδοξεί η Χώρα μας να παίξει ουσιαστικό και εποικοδομητικό ρόλο σ` αυτήν την πορεία. Και θεωρητικά, σ` αυτά, όλες οι πολιτικές δυνάμεις συμφωνούν. Και παρόλα αυτά βρίσκονται Βουλευτές να ρωτούν, ενώ μιλάμε για κοινό νόμισμα, κοινή άμυνα, κοινή τράπεζα, γιατί ο ΟΤΕ μαζί με τις υπηρεσίες της Κοινότητας φτιάχνει ένα πρόγραμμα για τον εκσυχρονισμό των ελληνικών τηλεπικοινωνιών. Από όσα άκουσα διαπιστώνω ότι, είμαι υποχρεωμένος δυστυχώς να απαντήσω σε θέματα τα οποία έπρεπε να θεωρήσω αυτονόητα για Βουλευτές μιας Ευρωπαϊκής χώρας ή τουλάχιστον για Βουλευτές ενός κόμματος που έχει αποδεχθεί την ευρωπαϊκή ολοκλήρωση ή τουλάχιστον την έξοδο από την απομό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πάρουμε τα πράγματα από την αρχή. Όταν ανέλαβα την κυβερνητική ευθύνη στον τομέα των επικοινωνιών, ζήτησα να βρω στον ΟΤΕ προγράμματα και μελέτες βραχυπρόθεσμες και μακροπρόθεσμες, να βρω υπηρεσιακά σχέδια και δυνατότητες χρηματοδότησης, ζήτησα να μάθω ποιες είναι οι προοπτικές, που βαδίζουν, που πάνε. Διαπίστωσα τότε ότι η κατάσταση ήταν τραγική, κυριολεκτικά με έπιασε απόγνωση. Δυστυχώς στον ΟΤΕ δεν υπήρχε ο απαραίτητος προβληματισμός και προγραμματισμός για το μέλλον. Ακούω συχνά να μιλάτε για κάποιο 5ετές πρόγραμμα, αυτό στην ουσία -έχω ένα αντίγραφο εδώ-είναι ένα άθροισμα στόχων, απλώς μία έκθεση ιδεών. Είναι μία έκθεση ιδεών που τη βάλανε στο χαρτί επειγόντως τότε για να αγοράσουν τις ψηφιακές παροχές. Έπρεπε να γράψουν μια έκθεση ιδεών. Μόνο αυτό ήταν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εφθήτε ότι αγόρασαν ψηφιακές παροχές και δεν είχαν κτίρια, δεν προέβλεπαν καλώδια που θα ενώσουν τα κέντρα ή ραδιοηλεκτρικά δίκτυα. Πού θα έμπαιναν οι ψηφιακές παροχές; Στους δρόμους; Χωρίς μελέτη προχώρησαν. Χωρίς προοπτική χωρίς προβλέψεις για το αύριο. Η κατάσταση ήταν τραγική. Απόγνωση. Όμως και αυτό το 5ετές "πρόγραμμα", αυτή η έκθεση ιδεών, για μας αποτελεί ένα δεδομένο το οποίο αποφασίσαμε να το αξιοποιήσουμε. Και όχι μονάχα αυτό αλλά γίνεται και ειδική μελέτη για την αξιοποίηση του. Έχει γίνει ήδη μια εργασία. Στο χρόνο αυτό έχουν γραφεί ήδη 5.000 σελίδες που περιγράφουν τι χρειάζεται για να χρησιμοποιηθούν όσα θα αγοραστούν. Να μην είναι άχρηστα, να μην πάρουμε τα κέντρα απλώς και τα κοιτάμε. Η τηλεφωνοδότηση με την οποία στην ουσία ασχολείται το υπάρχον 5ετές αποτελεί ένα πολύ μικρό μέρος του τεράστιου έργου που προγραμματίζουμε. Σήμερα έχουν κάνει άλματα σε όλες τις χώρες. Η 10ετία του '80 ήταν μία εκπληκτική 10ετία εκσυχρονισμού των τηλεπικοινωνιών. Φθάσανε στο φεγγάρι οι άλλοι και εμείς μείναμε στον αραμπά. Μείναμε ακόμα στο χειροκίνητο τηλέφωνο και έπρεπε να προχωρήσουμε ταχύτατα για να φθάσουμε τις άλλες χώρες. Έπρεπε να κάνουμε άλματα, δεν μπορούσαμε να κάνουμε βήματα απλά, απλώς βήματα για τον εκσυχρονισμό. Έπρεπε να κάνουμε κάτι ώστε να περάσουμε απ' ευθείας στη δεύτερη, στην τρίτη, στην τέταρτη γενιά. Έπρεπε να κάνουμε μία επανάσταση. Δεν επιτρεπόταν να μιλήσουμε απλώς για πρόοδο. Έπρεπε να κηρύξουμε μία επανάσταση στον τομέα των τηλεπικοινωνιών. Όταν όλες οι χώρες σήμερα χρησιμοποιούν videotext, teletext, teleconferance, τηλεειδοποίηση, τράπεζες πληροφοριών, ηλεκτρονικά ταχυδρομεία και έχουν τη νέα ψηφιακή τεχνολογία, στην Ελλάδα περιμένουμε 10 ή και 15 χρόνια για ένα τηλέφωνο. Αυτό είναι εκείνο που κληρονομήσαμε. Θύμωσαν κάποιοι Βουλευτές, επειδή το ανέφερα "Μας θίξατε", είπαν. Περιμένουν 10 και 15 χρόνια οι Έλληνες για να πάρουν ένα τηλέ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υστύχημα είναι αφού το πάρουν δεν το έχουν. Είναι προβληματικό, με λανθασμένες κλήσεις, με συνακροάσεις, με παράσιτα. Σάπιες είναι οι εγκαταστάσεις, για πέταμα είναι. Δεν έκανε τίποτα η προηγούμενη Κυβέρνηση γι' αυτό. Δέκα χρόνια ο ΟΤΕ ησχολείτο με άλλα πράγματα. Έγιναν μεγάλα λάθη, έγιναν εγκληματικές παραλείψεις, κύριοι συνάδελφοι, για να φθάσουμε στη σημερινή κατάσταση. Ο ΟΤΕ έχει πράγματι ένα αξιόλογο, ένα εκπληκτικό ανθρώπινο δυναμικό -πρέπει να το πω- και πράγματι, αυτό το δυναμικό, θα έλεγα, ότι είναι μία επιστημονική και τεχνική ΕΛΙ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υπάρχουν άλλοι οργανισμοί, άλλες υπηρεσίες αυτής της Χώρας, που έχουν τέτοιο δυναμικό. Αυτό το δυναμικό, όμως, δυστυχώς έμεινε στα περιθώρια των διεθνών εξελίξεων. Έμεινε στα περιθώρια των τεχνολογικών και ευρωπαϊκών εξελίξεων επειδή η προηγούμενη πολιτική ηγεσία της Χώρας δεν ενδιαφέρθηκε να τους εκπαιδεύσει, να τους βοηθήσει με σεμινάρια. Τους άφησε πεισματικά στην παλιά τεχν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ιάφορη και απαράδεκτη ήταν η πολιτική ηγεσία σ` αυτόν τον τομέα. Και έτσι, στερήθηκε από τον ΟΤΕ η δυνατότητα, η ευκαιρία, να παίξει ένα ιστορικό ρόλο για το μέλλον του Τόπου. Όχι μόνο για τις τηλεπικοινωνίες, αλλά για το μέλλον του Τόπου, για τη διαμόρφωση μιας νέας επ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προβλήματα του Οργανισμού δεν σταματούν εκεί. Δεν είναι μονάχα η κακή ποιότητα παροχής υπηρεσιών, δεν είναι μονάχα η έλλειψη μελετών, η έλλειψη προγραμμάτων, η έλλειψη χρημάτων, χρηματοδοτικών δυνατοτήτων, για μεγάλα ή μικρά έργα. Το πρόβλημα ήταν πολύ γενικότερο και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ΤΕ έχει αναδειχθεί σε κέντρο σκανδάλων. Όποιος μιλούσε για τον ΟΤΕ, μιλούσε για κέντρο σκανδάλων, κέντρο κλοπών και υποκλοπών. Αυτό ακουγόταν πάντα για τον ΟΤΕ. Τα στελέχη του ζούσαν στο τέλμα. Ένοιωθαν, συνειδητοποιούσαν την κατάσταση αυτή και ανησυχούσαν για τι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παραμονές που έφευγα για ένα ταξίδι στο Λουξεμβούργο -ήταν το πρώτο ταξίδι που πήγαινα ως Υπουργός στο Συμβούλιο Υπουργών της Ευρώπης για τα θέματα τηλεπικοινωνιών- ήλθαν να με ενημερώσουν στελέχη του ΟΤΕ, αξιόλογα στελέχη, ανώτατα στελέχη, για τις θέσεις που έπρεπε να πάρει η ελληνική Κυβέρνηση, για τα προβλήματα που είχαμε. Και ξέρετε τι μου έλεγαν; "Κάντε κάτι, να σταματήσετε τις άλλες χώρες, απομακρύνονται από μας και δεν θα τους φθάσουμε. Κάντε κάτι να σταματήσετε στην Ευρώπη στην πρόοδό της. Φεύγουν, απομακρύνονται από μας". Δηλαδή η ελπίδα ήταν στο σταμάτημα των άλλων. Η ελπίδα δεν ήταν στην πρόοδο τη δ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από αυτές τις συνθήκες και με όραμα τον εκσυγχρονισμό της υποδομής της Χώρας μας για την ανάπτυξη και την αναβάθμιση της Χώρας γενικότερα, αλλά και της αναβάθμισης της ζωής των Ελλήνων πολιτών, συνειδητοποιήσαμε ότι έπρεπε να φθάσουμε γρήγορα, να πάρουμε γενναίες αποφάσεις, να δώσουμε επαναστατικές λύσεις, να κερδίσουμε τον χαμέ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προβληματισμός και ο προγραμματισμός άρχισε ήδη να αποδίδει καρπούς και βέβαια, πρέπει να έχει σαν γνώμονα την εναρμόνιση του θεσμικού μας πλαισίου με τα παγκόσμια δεδομένα. Δεν μπορούμε να ζήσουμε απομονω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 συνδυασμός της επικοινωνίας με την πληροφορική, η σύνδεση της πληροφορίας με το τηλέφωνο, που τόσα χρόνια πεισματικά αγνοήσαμε εμείς, που αγνόησαν οι προηγούμε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βερνήσεις, έφερε ταχύτατη πρόοδο παντού, της οποίας την κατάληξη κανείς δεν μπορεί να προβλ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ρέπει να κάνουμε μία επανάσταση, για να καλύψουμε το κενό και να περάσουμε αμέσως στη σύγχρονη γενιά ψηφιακών παροχών, στο ISDΝ (Ολοκληρωμένα Δίκτυα Παροχής Πολλαπλών Υπηρεσιών), να ετοιμασθούμε για το IBC -intergrated Broad Band Communication (Ολοκληρωμένα Δίκτυα Ευρείας Ζώνης)-τα εξελιγμένα δίκτυα αυτά, που δίνουν δυνατότητα και για οπτική επαφή, όχι μονάχα για φωνή. Τι έπρεπε να κάνουμε; Έπρεπε να αξιοποιήσουμε τις εμπειρίες των χωρών, που χρησιμοποιούν χρόνια αυτή την τεχνολογία, που έχουν κάνει πράξη, έχουν κάνει πραγματικότητα τη σύνδεση της τηλεπικοινωνίας με την πληροφορική, όπως οι ΗΠΑ, η Ιαπωνία, άλλες χώρες της Ευρώπης. Και ήλθαμε αμέσως σε επαφή με τις χώρες αυτές. Ήλθαμε από τις πρώτες μέρες σε επαφή με την Ιαπωνία, για να μπορέσουμε να αντλήσουμε πληροφορίες, για το πώς πέρασαν στο "αύριο". Ήλθαμε σε επαφή με τους επίσημους κρατικούς φορείς των ΗΠΑ -το αντίστοιχο Υπουργείο Μεταφορών υπάγεται στο Υπουργείο Εμπορίου, με τις αρμόδιες υπηρεσίες- για το πώς πέρασαν στο "αύριο", πού πάνε, πού βαδίζουν. Δεν μπορούσαν τα στελέχη, τα αξιόλογα στελέχη του ΟΤΕ, μόνα τους, ένοιωθαν ανήμπορα, να προχωρήσουν και θέλαμε εμπειρίες, θέλαμε γνώσεις. Και πρέπει να σας πω ότι η συνεργασία μας ήταν πολύτιμη και με τους Ιάπωνες -οι οποίοι μας έδωσαν πολύ χρήσιμα στοιχεία- σχετικά με αυτό που έκαναν οι αντίστοιχοι κρατικοί φορείς, οι ημικρατικοί φορείς, σαν τον ΟΤΕ κ.λπ.-και με τις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αμε επίσης σε επαφή και με χώρες, που είχαν το ίδιο πρόβλημα με μας. Στην Ευρώπη υπήρχαν πολλές χώρες, που είχαν στο παρελθόν το ίδιο πρόβλημα με μας. Η Γαλλία π.χ. ήταν στο παρελθόν σε τραγική κατάσταση και έκανε ένα άλμα στο αύριο. Πέρασαν σε μια νύχτα, στη νέα τεχνολογία και πέτυχαν αυτό που θέλουμε να κάνουμε εμείς σήμερα, το οποίο είναι ρεαλιστικό και πραγματοποιήσιμο, φθάνει να προγραμματισθεί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αμε σε επαφή με την ΕΟΚ. Στρέψαμε εκεί το βλέμμα μας, διότι ξέραμε ότι εκεί είναι ο πολιτικός προσανατολισμός μας. Αλλά δεν ήταν μονάχα αυτό. Εκεί ήταν και οι χρηματοδοτικές δυνατότητες της Χώρας μας. Από κει μπορούσαμε να αντλήσουμε πόρους. Προσπάθειες είχαν γίνει πράγματι στο παρελθόν. Επί οικουμενικής κυβερνήσεως, το Φεβρουάριο του 1990, είχε πάει η προηγούμενη διοίκηση του ΟΤΕ, ο Πρόεδρος, ο Γενικός Διευθυντής, οι βοηθοί γενικοί διευθυντές κ.λπ. και ζήτησαν βοήθεια. Τους είπαν, θέλουμε μελέτες. Ο ΟΤΕ δυστυχώς ήταν ανήμπορος να κάνει μελέτες. Μου έφεραν μελέτες του 5ετούς προγράμματος συμπληρωματικές, γραμμένες με το χέρι στο χαρτί. Υπήρχαν στοιχεία του προγράμματος με το χέρι γραμμένα στο χαρτί! Αυτό ήταν το 5ετές στο οποίο αναφέρεστε. Στελέχη από τις ευρωπαϊκές κοινότητες μου έλεγαν ότι πήγαιναν στο παρελθόν μελέτες γραμμένες στο χέρι, που σημαίνει ότι τις έγραψαν στο αεροπλά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ονταν λοιπόν νέες μελέτες, χρειάζονταν νέος προγραμματισμός για την υποδομή. Κάποιος έπρεπε να βοηθήσει να περάσουμε στο "αύριο", να μην κάνουμε απλώς βήματα, να μη βουλώνουμε απλώς τρύπες, όπως προέβλεπε στην ουσία το 5ετές πρόγραμμα. Προέβλεπε λίγα έργα στην Αγία Παρασκευή, λίγα έργα στον Πειραιά, λίγα στην Κηφισιά, λίγα στη Θράκη, απλώς για να βουλώσουνε τρύπ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γνωρίζαμε ότι η Ευρώπη των επικοινωνιών αποτελούσε τη βάση του οράματος για μια ενωμένη και δυνατή Ευρώπη. Και η Χώρα μας δεν μπορούσε να μείνει έξω από αυτές τις διαδικασίες υλ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κή μας πρόοδος στον τομέα των επικοινωνιών δεν εξυπηρετεί μονάχα άμεσα στον Έλληνα πολίτη, αλλά συμβάλει στη δημιουργία της Ευρώπης των πολιτών απ` όπου όλοι θα έχουμε πολύπλευρα συμφέροντα, πολύπλευρα οφέ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ν οι κύριοι συνάδελφοι, στο επιχειρησιακό σχέδιο και στις διαδικασίες οι οποίες έγιναν. Έδωσα παλαιότερα μια αναλυτικότατη απάντηση και στη Βουλή. Εξήγησα πώς έγινε αυτό, ότι το ζήτησε ο ΟΤΕ. Η ελληνική Κυβέρνηση δεν το ζήτησε μόνη της. Ο ΟΤΕ ζήτησε τη βοήθεια, της Κυβέρνησης επειδή δεν μπορούσε να το πραγματοποιήσει μόνος του. Πήγαν το Φεβρουάριο επί οικουμενικής κυβέρνησης και ζήτησαν βοήθεια από την ΕΟΚ για μελέτες και το μόνο που πέτυχαν ήταν να πάρουν μια μικρή μελέτη για την κινητή τηλεφωνία. Εγώ όταν συναντήθηκα με τον Αντιπρόεδρο της Επιτροπής Ευρωπαϊκών Κοινοτήτων, τον κ. Παντόλφι, ζήτησα να στηρίξει αυτό το πρόγραμμα του ΟΤΕ, να στηρίξει αυτό που ζητάει ο ΟΤΕ, να στηρίξει το αίτημα του ΟΤΕ για ένα καινούριο Επιχειρησιακό Σχέδιο. Δεν ήταν δική μας η αρχική πρωτοβουλία, δική μας θέληση ήταν όμως να προχωρήσουμε. Θα σας καταθέσω δύο έγγραφα των διοικήσεων του ΟΤΕ, που ζητάνε από την Ευρωπαϊκή Κοινότητα -υπογράφει ο Γενικός Διευθυντής του ΟΤΕ ο κ. Κιουλάφας, στα ελληνικά και στα γαλλικά -να γίνει Επιχειρησιακό Σχέδιο (BUSINESS PLA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Μεταφορών και Επικοινωνιών κ. Α. Κράτσας καταθέτει τα προαναφερθέντα έγγραφα τα οποία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Η ΔΙΕΥ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φ. Κηφισίας 9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1 24 Μαρού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ΕΛΛΑ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 611 8181 Αθήνα, 5-7-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AX : +30 1 6810899 ΑΡΙΘ.: 4022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13Η ΓΕΝΙΚΗ ΔΙΕΥ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επικοινωνίες, Βιομηχα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ιών και Καινοτο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AX : 00322 23627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σε θέση να σας πληροφορήσουμε ότι ο Οργανισμός Τηλεπικοινωνιών της Ελλάδος διεξάγει την διάρθρωση των Τηλεπικοινωνιών στην Ελλάδα, με σκοπό τη δημιουργία των προαπαιτούμενων μελλοντικών καινοτο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ίμαστε ικανοί να αντιμετωπίσουμε την αλλαγή της διαδικασίας και τις νέες αντιλήψεις, ενεργώντας παράλληλα με τις επιχειρηματικές γραμμές σε μια ομοιόμορφη εγγυημένη υποδομή, πρέπει να εκπονηθεί ένα νέο Επιχειρηματικό Σχέδιο για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 εκτιμούσαμε πολύ εάν υποστηρίζατε τις προσπάθειές μας, διαθέτοντας σε μας Κοινοτική Βοήθεια ("εργαλεία") και ό,τι άλλο μέσο θεωρείται καταλληλότερο για αυτό 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οντες να έχουμε την επιβεβαίωση της υποστήριξής σας, περιμένουμε ανυπόμονα τη γρήγορη απάντη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 Ε. ΚΙΟΥΛΑ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ΟΣ ΔΙΕΥΘΥΝ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ΤΕ ΟΡΓΑΝΙΣΜΟΣ ΤΗΛΕΠΙΚΟΙΝΩΝΙΩΝ ΤΗΣ ΕΛΛΑΔΑ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Η ΔΙΕΥΘΥΝΣΗ Μαρούσι, 23-8-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 3875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Επιτροπή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ΙΙΙ Γενική Δι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Ρ Υ Ξ Ε Λ Λ Ε Σ</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σε θέση να σας πληροφορήσουμε ότι ο Οργανισμός Τηλεπικοινωνιών Ελλάδος προβαίνει στις απαραίτητες ενέργειες με σκοπό την αναδιάρθρωση και εκσυγχρονισμό των Ελληνικών Τηλεπικοινωνιών και τη δημιουργία των κατάλληλων προϋποθέσεων για την παροχή στο μέλλον των νέων τηλεπικοινωνι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έχουμε την δυνατότητα να αντιμετωπίσουμε με επιτυχία την αλλαγή των συνθηκών και να εναρμονισθούμε με τις νέες αντιλήψεις που αφορούν την προσφορά των τηλεπικοινωνιακών υπηρεσιών, πρέπει να εκπονηθεί ένα νέο Επιχειρησιακό Σχέδιο (BUSINESS PLAN), που θα καλύπτει παράλληλα με τις επιχειρησιακές κατευθύνσεις και μία ομοιόμορφη σύγχρονη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κτιμούσαμε ιδιαίτερα την υποστήριξη των προσπαθειών μας με την παροχή εκ μέρους σας Τεχνικής και Οικονομικής Κοινοτικής Βοήθειας ή με οποιοδήποτε άλλο μέσο θεωρείται κατάλληλο για την επίτευξη αυτού του στό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ουμε ότι θα επιβεβαιώσετε την υποστήριξή σας για το θέμα αυτό και αναμένουμε την απάντησή σας το συντομότερο δυνα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 Ε. ΚΙΟΥΛΑ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ΟΣ ΔΙΕΥΘΥΝ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ΤΕ HELLENIC TELECOMMUNICATIONS ORGANIZATIOSN S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DDRESS: 15 STADIOU S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ELEPHONEq +30 1 882 70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ABLE ADDRESS: OT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ELEX: 21 54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ELLENIC ORGANIZATION TELECOM.</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GENERAL DIRECTORAT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9 KIFISSIAS AV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1 24 MAROUSS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THENS GREE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ELEPHONE: 611 81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AX: (G2-3) + 30 1 6810899 Athens, 5-7-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EF.: 4022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O: XIII DIRECTION GENERA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ELECOMMUNICATIONS, INDUSTRI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F INFORMATION AND INNOV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AX: 00322 23627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e are in a position to inform you that the Hellenic Telecommunications Organization is proceeding the restructuring of Telecommunications in Greece in order to create the prerequisites for the innovations of the futur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o be able to cope with the changed tasks and new insights acting along entrepreneurial lines in a uniform infrastructure quaranteed, a new Business Plan for our Organization shall be carried ou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t would be greatly appreciated if you would support our efforts making available Community tools and any others means you consider most appropriate to this effec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e hope we have confirmation of your support and look forward to your early repl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Yours faithfull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YR. E.KIOULAFA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GENERAL DIRECTO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RGANISATION HELLENIQUE DES TELECOMMUNIC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AROUSI le 23 Aout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MMISSION DES COMMUNAUT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UROPEENN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irection g]en]eral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RUXELL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essieur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Nous sommes en etat de vous informer que l'organisation hell]enique de T]el]ecommunications procede aux activites necessaires, afin d'assurer la reorganisation et la modernisation des Telecommunications helleniques et la creation des conditions approprie]es pour la prestation future de nouveaux services de telecommunicatio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Un nouveau "business plan" qui va couvrir une infrastructure uniforme et moderne, parallement avec les orientations d'entreprise, doit }etre elabore, pour avoir la possibilite d'envisager, avec succes, le changement des conditions et pour etre harmonises avec les nouvelles conceptions, concernant l'offre des services de telecommunicatio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Nous apprecierions particulierement si vous mettiez un support [a nos efforts, en preterant assistance techique, econimique et communautaire, or n'importe quel moyen que vous considerez, approprie pour l'atteignement de ce bu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Nous esperons que allez affirmer votre support a ce suject et nous attendrons votre reponse dans le plus bref delai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euillez agreer, Messieurs, l'assurance de ma hautre consider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e Directeur Genera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 KIOULAFAS"</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Αυτό εμείς στηρίξαμε. Δώσαμε τη δυνατότητα στον ΟΤΕ να το πραγματοποιήσει. Και ό,τι γίνεται, γίνεται με πρωτοβουλία του ΟΤΕ. Αυτός αποτελεί άλλωστε το φορέα εφ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σε όλες τις χώρες της ΕΟΚ είναι χωρισμένα τα regulatories, τα operators και οι users. Από τη μία μεριά είναι τα ακονιστικά μέρη δηλαδή η Κυβέρνηση. Operator είναι ο οργανισμός δηλαδή ο ΟΤΕ. Τέλος υπάρχουν και εκείνοι που προσφέρουν υπηρεσίες ή χρησιμοποιούν υπηρεσίες. Και όλοι αυτοί συνυπάρχουν και πρέπει να συνεργασθούν για τη δημιουργία ενός πλαισίου. Εμείς τι κάναμε; Είπαμε ότι πρέπει να στηριχθεί αυτή η προσπάθεια για τη σύνταξη μιας μελέτης, δηλαδή του επιχειρησιακού σχεδίου, από την οποία θα προκύψουν οι απαιτήσεις για το καινούριο 5ετές. Γιατί, όπως καταλαβαίνετε, ένα καινούριο 5ετές πρέπει να ετοιμαστεί σύντομα. Πρέπει να υπάρχει μια μελέτη όμως από την οποία θα προκύπτει πού θα πάμε. Τι θα ζητήσουμε, ποιες υπηρεσίες θέλουμε; Πώς θα τις αποκτήσουμε; Πώς θα περάσουμε στο "αύριο"; Αυτό γίνεται σήμερα. για να το πετύχουμε σύντομα αξιοποιούμε τις πολύτιμες εμπειρίες που έχουν άλλες χώρες της Κοινότητας. Και πρέπει να σας πω ότι μας αποδέχεται η Ευρωπαϊκή Κοινότητα σαν το απολωλός πρόβατο. Το πρόβατο δηλαδή που επιστρέφει στην οικογένειά του. Από το 1988 και ύστερα είχε σταματήσει στην πράξη σχεδόν κάθε χρηματοδότηση του ΟΤΕ, επειδή δεν υποβάλαμε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ι είναι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ΡΑΤΣΑΣ (Υπ. Μεταφορών και Επικοινωνιών): Στον ΟΤΕ. Δεν ξέρω αλλού. Δεν είχαν υποβάλει μελέτες ολοκληρωμέ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έρετε ότι στη συνέχεια ήρθε ο αντιπρόεδρος της Επιτροπής Ευρωπαϊκών Κοινοτήτων, κ. Παντόλφι στην Ελλάδα και ένα από τα κύρια θέματα που συζήτησε και με τον Πρωθυπουργό της Χώρας, κ. Μητσοτάκη, με τον Υπουργό Βιομηχανίας κ. Δήμα, τον Υπουργό Εθνικής Οικονομίας κ. Χριστοδούλου, και άλλα στελέχη ήταν το αίτημα της ελληνικής Κυβερνήσεως για να βοηθηθεί η Χώρα μας, στο τομέα των τηλεπικοινωνιών, και ο ΟΤΕ να περάσει στον εκσυγχρ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γινε μια σύσκεψη στο Υπουργείο Μεταφορών, στην οποία συμμετείχε ο ΟΤΕ, παραβρέθηκα εγώ, εκπρόσωπος της Γενικής Γραμματείας Έρευνας και Τεχνολογίας, συνεργάτες του γενικού διευθυντού και αποφασίστηκε να υλοποιηθεί η πρόταση του ΟΤΕ, να συσταθεί μια κοινή άτυπη επιτροπή Ελλάδος-ΕΟΚ, η οποία θα ορίσει τους όρους για το τι θέλει και τι θα 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άτυπη επιτροπή συνεργασίας ΕΟΚ-ΟΤΕ, στην οποία συμμετέχουν και άλλοι φορείς, όπως το Υπουργείο Μεταφορών -που παίζει ρυθμιστικό ρόλο-το Υπουργείο Εθνικής Οικονομίας -που είναι το interface (ενδιάμεσο) μεταξύ Ελλάδος-ΕΟΚ και συμμετέχουν για πρώτη φορά και οι users (οι μεγάλοι χρήστες). Καλέσαμε την Τοπική Αυτοδιοίκηση, την Ελληνική Βιομηχανία, τις Ελληνικές Τράπεζες, την Εμπορική Ναυτιλία, απ' όλους τους μεγάλους χρήστες, για να μας πουν τι ανάγκες έχουν, γιατί μόνος του ο ΟΤΕ δεν μπορούσε να καθορίσει τι ανάγκες είχαν. Και με τη βοήθεια της ΕTCO, που είναι θυγατρικός τηλεπικοινωνιακός οργανισμός κοινός όλων των Ευρωπαϊκών τηλεπικοινωνιακών οργανισμών: της British Τelecom, της Frans Τelecom της γαλλικής, της ιταλικής SIP, της γερμανικής Bundespost, των ολλανδικών PTT κ.λπ. θα καθοριστούν τα κριτήρια και σε συνεργασία με τον ΟΤΕ, ποια είναι τα θέματα, στα οποία πρέπει να εστιασθεί το πλήρες πλάνο: Το κοινό επιχειρησιακό πλαίσιο του Τόπ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γινε, έκανε η ΕΟΚ διαγωνισμό να βρει έναν μελετητή, για να προχωρήσει σ' αυτό το έργο. Σ' αυτή τη μελέτη εκσυγχρονισμού, που είναι στην οισία άθροισμα πολλών μελετών, κάθε μία μελέτη έχει τη δυνατότητα να χρηματοδοτηθεί αυτόνομα και για να γίνει αυτό και να είναι εκ των προτέρων εγκεκριμένη, συμμετέχουν από πλευράς ΕΟΚ, η 3η διεύθυνση, η 13η διεύθυνση, η 16η διεύθυνση, η Ευρωπαϊκή Τράπεζα, αν χρειασθούν χρήματα, γιατί το έργο είναι μεγάλο. Αναφερθήκατε σε ένα ποσό 1,5 τρισ. Πράγματι μπορεί να φθάσει εκεί το έργο. Δεν υπάρχουν πόροι στην Ελλάδα. Αν χρειασθούν χρήματα, πρέπει να βρεθούν από την Ευρωπαϊκή Τράπεζα, χαμηλότοκα δάνεια. Ζητάμε εμείς δωρεάν επιδότηση των έργων αυτών κατά 50%. Στο 1,5 τρισ. καταλαβαίνετε τι σημαίνει: 750 δισ., αλλά και λιγότερα αν πάρουμε, είναι πάρα πολύ μεγάλη επι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συμμετέχουν όλες οι διευθύνσεις και η Ευρωπαϊκή Τράπεζα, αυτομάτως αυτές οι μελέτες θα εγκριθούν. Το πότε θα χρειασθούμε, εμείς θα το αποφασίσει -ο ΟΤΕ- ο οποίος θα αναζητήσει αν θέλει χρηματοδότηση. Ο ΟΤΕ μάλιστα θα αποφασίσει αν και πότε χρειάζεται αυτή τη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όμως κάποιο δεδομένο για να περάσει μπροστά, στο "αύριο", σε νέα εποχή, εκεί που έχουν φθάσει οι άλλες χώρες της Ευρώπης. Δεν ήταν εύκολος ο δρόμος. Χρειαζόταν σκληρή δουλειά. Και θέλω να σας πω ότι βοήθησε πολύ ο ΟΤΕ με τα στελέχη του. Δούλεψαν με πολύ κέφι και δουλεύουν ακόμα, για να πετύχουμε αυτό το στόχ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σχεδιασμός έχει αρχίσει ν' αποδίδει καρπούς. Και θα σας πω τι έχουμε πετύχει μέχρι σήμερα, με το πρόγραμμά μας, το ταχύρυθ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ρία χρόνια από σήμερα, θα έχουμε φθάσει στο σημείο οι Έλληνες να ζητάνε το πρωί τηλέφωνο και να έχουν την έγκριση αυθημερόν! Η έγκριση θα δίνεται αυθημερόν! Είναι πολύ σημαν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για τ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ουμε σταδιακά από διάφορες περιοχές της χώρας την κάλυψη όλων των αναγκών και δίνουμε πρώτη προτεραιότητα στη Θράκη και στη Βόρειο Ελλάδα, τη Θεσσαλονίκη κ.λπ. Αρχές του επομένου χρόνου στόχος μας είναι να έχουν λειτουργήσει αυτά τα κέντρα στη Βόρεια Ελλάδα. Σε 4 μήνες, θα έχει τελειώσει το Κέντρο Πειραιά, που έχει ξεκινήσει ήδη. Και υπολογίζουμε τα 3 τηλεπικοινωνιακά κέντρα του Πειραιά -Κέντρο Πειραιά, Φρεατίδα, Νέο Φάληρο- να έχουν πλήρη κάλυψη. Αυτό που θα συμβεί σ` όλη την Ελλάδα μετά από 3 χρόνια, που θα ζητάς δηλαδή το πρωί τηλέφωνο και θα σου έχει εγκριθεί ως το μεσημέρι, θα το έχει ο Πειραιάς σε 6 μήνες από σήμερα. Έτσι ο Πειραιάς θα έχει τη δυνατότητα να γίνει ένα από τα μεγαλύτερα ναυτιλιακά κέντρα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ίχα πάει στα εγκαίνια των "ΠΟΣΕΙΔΩΝΙΩΝ", άκουσα που έλεγαν ότι θα γίνει ο Πειραιάς ένα από τα μεγάλα λιμάνια του κόσμου κ.λπ. Όταν τελείωσαν οι ομιλίες και έμαθαν ότι είμαι εκεί. Ήλθαν και με βρήκαν πολλές εταιρίες και μου είπαν: "έχουμε ανοίξει εδώ και 3 χρόνια ένα γραφείο, υπάρχει κανένα τηλέφωνο ή κανένα FAX για να το λειτουρ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χεδιασμένο αυτό το άλμα να καλυφθούν σταδιακά οι διάφορες περιοχές της Χώρας. Δίνουμε προτεραιότητα στις περιοχές, που έχουν άμεση ανάγκη τη νέα τεχνολογία για λόγους εθνικούς ή για βιομηχανική ανάπτυξη. Η Θράκη που σας ανέφερα, είναι σε πρώτη προτεραιότητα. Δώσαμε μεγάλη έμφαση εκεί. Ο Πειραιάς είναι μια άλλη περιοχή. Η Δυτική Αττική που έχει μεγάλη ανάπτυξη επίσης ήδη εγκαινιάζονται τα κέντρα, στο Αιγάλεω, στο Περιστέρι, στην Αγία Βαρβάρα, στου Ρέντη, στον Πειραιά, στον Ιππόδρομο, στη Νέα Σμύρνη, το Καλαμάκι, στο Χολαργό, το Χαλάνδρι, στο Ψυχικό, επίσης στην Κρήτη και σε άλλα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στην Πάτρα, περιοχές Αγία Παρασκευή, Καρόλου -περιοχές Αθηνών είναι αυτές- περιοχή Ηρακλείου, Χανίων και σταδιακά καλύπτουμε όλες τις περιοχές της Χώρας. Βεβαίως προχωρούμε και σε κάτι άλλο:Συνδέουμε τη νησιωτική Ελλάδα με υποβρύχια καλώδια οπτικών ινών για βελτίωση της ποιότητας επικοινωνίας και πέρα απ' αυτό συνδέουμε την Ελλάδα με την Κύπρο με υποβρύχιο καλώδιο οπτικών ινών, για να μετατρέψουμε και την Ελλάδα και την Κύπρο σε διεθνή ψηφιακά κέντρα. Απο πλευράς Κύπρου θα συνδεθούν οι χώρες Μέσης Ανατολής μέχρι την `Άπω Ανατολή και από πλευράς Ελλάδος οι χώρες της Κεντρικής, Δυτικής και Ανατολική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γίνεται το κέντρο του λογισμικού, έχει περατωθεί η διαδικασία για ανεύρεση εξειδικευμένου προσωπικού και προχωρεί πολύ ταχέως η ίδρυση και η λειτουργία του κέντρου λογισμικού του ΟΤΕ που θα επεξεργάζεται όλα αυτά τα προγράμματα και συστήματα σύγχρονης τεχνολογίας των ελληνικών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τώρα στις άλλες υπηρεσίες: στην κινητή τηλεφωνία, ένα θέμα στο οποίο αναφερθήκατε. Δίνουμε σήμερα τη δυνατότητα στον ΟΤΕ να αποκτήσει κέρδη που δεν μπορούσε να φανταστεί, με τη δημιουργία δύο ανταγωνιστικών φορέων στους οποίους θα συμμετέχει ο ΟΤΕ και θα παίρνει κέρδη και από τους δύο. Θα συμμετέχει σε ποσοστό από 34 έως 49% ανάλογα με το ποιες θα είναι οι συμφωνίες και θα παίρνει κέρδη και από τις δύο επιχειρήσεις. Θα ωφελείται από τον ανταγωνισμό τους. Επιλέξαμε τη λύση αυτή επειδή είδαμε ότι όπου υπήρχε ανταγωνισμός, π.χ. η Μεγάλη Βρετανία, υπήρχε μία εκπληκτική διάδοση της κινητής τηλεφωνίας. Αυτές οι υπηρεσίες είναι χρήσιμες πάντοτε, αλλά απευθύνονται σε ειδικό κοινό. Δεν είναι για "λαϊκή" κατανάλωση, με την έννοια ότι απευθύνεται σε ειδικές ανάγκες. Και όπου έγινε σωστή δουλειά, σωστό μάνατζμεντ, μόνο εκεί προχώρησε. Παράδειγμα η Μεγάλη Βρετανία έχει περίπου 25-27 εκατ. τηλέφωνα σταθερά. Το ίδιο και η Γερμανία το ίδιο και η Γαλλία. Η Μεγάλη Βρετανία έχει 1,4 εκατ. περίπου τηλέφωνα κινητά ενώ η Γερμανία και η Γαλλία που είχαν μείνει στον κρατικό φορέα έχουν 270.000 μόνο. Οι προοπτικές για τον ΟΤΕ ήταν τραγικές. Εδώ και 7 χρόνια προσπαθεί να εγκαταστήσει και να διαδώσει την τηλεειδοποίηση που είναι και πολύ απλό, ελάχιστα δισεκατομμύρια στοιχίζει και δεν μπορεί να το κάνε με επιτυχία. Το HELLASPAC είναι κάτι εκπληκτικό. Χρόνια προσπαθεί και δεν μπορεί να το ολοκληρώσει σωστά. Έπρεπε λοιπόν να προχωρήσουμε με σωστό μάνατζμεντ. Ο ΟΤΕ θα κερδίζει πέρα απ' αυτό και από ένα ετήσιο εισόδημα που θα έχει υποχρεωτικά ως ενοίκιο από τις επιχειρήσεις, θα συμμετέχει και στα κέρδη του Οργανισμού και θα παίρνει και τα εισοδήματά του σαν Οργανισμός, αυτά που θα έπαιρνε από τη χρήση των δικτύων του, ούτως ή άλλως θα πληρώνονται και αυτά. Ήδη έχει προχωρήσει η διαδικασία. Έχει γίνει η επιλογή χρηματοοικονομικών συμβούλων διότι δεν θέλουμε να γίνει μόνο από τον ΟΤΕ η επιλογή. Δυστυχώς ο ΟΤΕ ήταν συνδεδεμένος με σκάνδαλα. Όταν ξεκίναγε ένας διαγωνισμός ξέρανε από τη "φωτογραφία" ποιος θα τον πάρει. Χρησιμοποιούμε διεθνείς χρηματοοικονομικούς συμβούλους και υπολογίζουμε ότι σε 2 χρόνια από σήμερα όλη η Ελλάδα θα έχει κινητό τηλέφωνο με τη νέα τεχνολογία, το GSM, που σημαίνει 5 τηλέφωνα, σπίτι, γραφείο, εξοχή, στο αυτοκίνητο αλλά και στο εξωτερικό. Θα είσαι στη Γαλλία ή στη Γερμανία και θα μπορεί να σου τηλεφωνήσουν εκεί, να τηλεφωνήσουν από εκεί και να χρεώνεται στο λογαριασμό 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χωρούμε με ταχείς ρυθμούς στα δίκτυα πολλαπλών προηγμένων υπηρεσιών , λειτουργεί με συνδρομητές όπως σας ανέφερα το HELLASPAC, το οποίο θα βελτιωθεί με την υποστήριξη του HELLASCOM και του δικτύου εικονογραφίας, το HELLASTEL. Προσφέρουν αυτά δυνατότητες για τράπεζα πληροφοριών, για DATA BANKS, καθώς και παροχή προηγμένων υπηρεσιών. Θα προχωρήσουμε άμεσα και στη TELECONFERANCE, στην ΤΗΛΕΔΙΑΣΚΕΨΗ δηλαδή. Αυτά θα τα δείτε πολύ σύντομα στον Πειραιά, ελπίζω σε χρονικό διάστημα 4 μηνών, επίσης εγκαθίσταται ΤΕΛΕΤΕΞ. Προχωρούμε στην τηλειατρική βοήθεια από μακριά, για απομακρυσμένες περιοχές για θέματα ιατρικής και παράλληλα προετοιμάζουμε τη Χώρα μας για την ένταξη στα πανευρωπαϊκά δίκτυα. Να αξιοποιήσουμε όλες τις δυνατότητες που έχουν οι άλλες χώρες της Ευρώπης με το ISDN. με τα ολοκληρωμένα δίκτυα πολλαπλ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και σε άλλες υπηρεσίες. Αν βρεθείτε το βράδυ στο δρόμο και ψάξετε να βρείτε ένα τηλέφωνο, ένα τηλεφωνικό θάλαμο, πρώτον δεν θα βρείτε και δεύτερον αν τον βρείτε δεν θα έχει τηλέφωνο μέσα κι αν έχει θα είναι κατεστραμμένο επειδή συνήθως είναι θύματα βανδαλισμών, τα σπάνε τα τηλέφωνα αυτά για να πάρουν τα κέρματα, γι' αυτό προχωρούμε στα καρτοτηλέφωνα. Αγοράζεις μία κάρτα και μ` αυτήν κάνεις τα τηλεφωνήματα σου, δεν χρειάζεται να έχεις κέρματα. Υπολογίζουμε να έχουμε 5.000 τέτοια τηλέφωνα φέτος, από ένα πρόγραμμα 20.000 καρτοτηλεφώ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και σε άλλες βελτιώσεις υπηρεσιών. Παλαιά επί προηγουμένων κυβερνήσεων ο ΟΤΕ σταματούσε την αποκατάσταση των βλαβών την Παρασκευή. Χάλαγε το τηλέφωνο σου τη Παρασκευή έπρεπε να το αναγγείλεις τη Δευτέρα. Τώρα Παρασκευή Σάββατο Κυριακή είναι ανοικτά ο ΟΤΕ, λειτουργούν οι βλάβες, λειτουργούν και άλλες υπηρεσίες όπως η αφύπνιση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Δεν δουλεύουν όμως καθημερι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Αυτό οφείλεται σε σας. Θα σας πω, τι θα κάνουμε εμείς γι' αυτό. Είπα ότι οι άλλοι, με την υψηλή τεχνολογία, παίρνουν δεκάδες χιλιάδες πληροφορίες από το τηλέφωνο. Και αυτό δεν ισχύει μόνο για τους επαγγελματίες. Και ο κοινός πολίτης μπορεί να παραγγείλει εισιτήρια για το θέατρο ή για οπουδήποτε αλλού ή να παραγγείλει διάφορα άλλα πράγματα από το τηλέφωνο. Με το videotext μπορεί να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δεν μπορεί να πάρει ούτε το 131! Αυτό οφείλεται, δυστυχώς, στη κακή κληρονομιά που πήραμε. Περιμένεις μισή ώρα για να επικοινωνήσεις με το 131! Και εκεί προχωρήσαμε στη νέα τεχνολογία. Περάσαμε στον ηλεκτρονικό τρόπο μηχανογράφησης του 131. Σε λίγες μέρες από σήμερα υπολογίζουμε να λειτουργεί έτσι το 131 και θα μειώσουμε το χρόνο από 20'λεπτά ή μισή ώρα, που είναι σήμερα, σε δευτερόλεπτα. Ήδη, αυτήν τη στιγμή που μιλάμε, λειτουργεί στη Θεσσαλονίκη. Άρχισε να εφαρμόζεται εκεί. Έτσι, θα μειώσουμε το χρόνο αναμονής σε δευτερόλεπτα. Θα μπει και πριμ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και σε άλλες υπηρεσίες κοινωνικού περιεχομένου. Όπως, για παράδειγμα, σε συνεργασία με το πανεπιστήμιο, στον έλεγχο βαρηκοΐας. Θα παίρνεις έναν τριψήφιο αριθμό και θα ελέγχεις τους ήχους. Θα χρειασθεί να πας σ' ένα ιατρικό κέντρο, για να ελέγξεις την ακοή σου, όταν διαπιστώσεις ότι έ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στην εκπαίδευση του προσωπικού του ΟΤΕ, αξιοποιώντας τα ευρωπαϊ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στα πρώτα μέτρα φιλελευθεροποίησης και εναρμόνισης με τα κοινοτικά δεδομένα. Και σ' αυτό το πλαίσιο της φιλελευθεροποίησης των τηλεπικοινωνιακών υπηρεσιών και της εναρμόνισης του θεσμικού μας πλαισίου και του κανονισ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αισίου, σύμφωνα και με αυτά που καθορίζουν και οι οδηγίες της Κοινής Αγοράς, καταργούμε, στο θέμα των τερματικών, την υποχρέωση ν' αγοράζεται μόνο από τον ΟΤΕ το τηλέφωνο. Θα απελευθερωθεί. Θα μπει η πρίζα, στις οικοδομές υποχρεωτικά. Θα σταματάει ο ΟΤΕ στο πεζοδρόμιο, όπως γίνεται και με τη ΔΕΗ και από εκεί και πέρα, θα μπορεί ν' αγοράζει κανένας όποιο τηλέφωνο θέλει σε καλύτερη τιμή, σε καλύτερη ποιότητα και να το επισκευάζει όπου θέλει αυτός, αρκεί να ανταποκρίνεται στις προδιαγραφές που τίθε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και σε άλλες υπηρεσίες. Το ασύρματο τηλέφωνο το απελευθερώνουμε και αυτό. Εντός του μηνός ελπίζουμε να είμαστε έτοιμοι. Θα μπορείτε να το αγοράζετε ελεύθερα. Θα λειτουργεί σε συγκεκριμένες συχνότητες, που καθορίζονται και σύμφωνα με εγκεκριμένες προδια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χωρούμε στην αποκρατικοποίηση του ΟΤΕ. Άκουσα να μιλάτε για κρατικό εναγκαλισμό. Αντίθετα θα τον απελευθερ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μου θυμίσατε λίγο ένα γιατρό, που ήταν στο χωριό μου. Όταν πήγαιναν και του έλεγαν ότι ο ασθενής είναι καλά, δεν είναι πολύ βαριά, έλεγε: Αφού δεν είναι πολύ βαριά, τι να έρθω; Δεν χρειάζεται γιατρό. Αν του έλεγαν ότι είναι βαριά και πεθαίνει, τους έλεγε: Θα πεθάνει. Δεν χρειάζεται να έρθω. Και πήγαιναν και του έλεγαν ότι είναι μεταξύ βαριά και ελαφριά. Και ερωτούσε: Προς το βαριά ή προς το ελαφ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δούμε, πού ισορροπείτε. Κάνουμε ασφυκτικό έλεγχο ή δεν κάνουμε καθόλου έλεγχο του ΟΤΕ; Τι ζη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χωρούμε στην πλήρη αποκρατικοποίηση του ΟΤΕ. Ήδη, ψηφίσθηκε στη Βουλή την περασμένη εβδομάδα η σχετική διάταξη και εκδίδονται την ερχόμενη εβδομάδα τα Προεδρικά Διατάγματα για την πλήρη αποκρατικοποίηση του ΟΤΕ. Θα δουλέψει ο ΟΤΕ με ιδιωτικοοικονομ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σας ενοχλεί που ο ΟΤΕ θα δουλέψει με ιδιωτικοοικονομικά κριτήρια και λέτε ότι "ξεπουλάτε τον ΟΤΕ" και μια μας λέτε ότι "γιατί επεμβαίνετε". Μα, εμείς δεν θέλουμε να επέμβουμε και γι' αυτό ακριβώς τον απελευθερώνουμε από τον κρατικό εναγκαλισμό, τον οποίο θεωρούμε βλαβερό. Εν τη ρύμη του λόγου σας, μας κατηγορήσατε και ως κρατικ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στον εκσυγχρονισμό του θεσμικού πλαισίου του ΟΤΕ, αξιοποιώντας τις εμπειρίες, που έχουν οι άλλες χώρες, με αυτό το μπίζνες πλαν, το οποίο ετοιμάζεται. Υπάρχουν προτάσεις για το πως λειτουργούν οι άλλοι κρατικοί, ημικρατικοί ή ιδιωτικοί τηλεπικοινωνιακοί οργανισμοί. Πάντα ο ΟΤΕ θα μείνει στα χέρια του Κράτους, όπως μία τράπεζα. Δεν πρόκειται να γίνει ιδιωτικός. Όμως, αξιοποιούμε τις εμπειρίες που έχουν οι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ε κάποια επί μέρους προβλήματα, τα οποία θίξατε. Γιατί είμαι σίγουρος ότι απ' αυτά που σας είπα, καταλαβαίνετε ότι αυτό που έγινε μέσα σ' ένα χρόνο, δεν έχει γίνει για δεκαετίες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Αυτό λέ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Ρωτάτε γιατί, χωρίς να προηγηθούν οι απαραίτητες διαδικασίες, μελέτη έργων κ.λπ., η Κυβέρνηση καταλογίζει αδυναμία στον ΟΤΕ και στις υπηρεσίες να καταρτίσει το υπηρεσιακό σχέδιο. Δεν υπήρχε μελέτη, δεν υπήρχε τίποτε. Είναι η πρώτη φορά, που στον τομέα των τηλεπικοινωνιών γίνεται ένας τέτοιου μεγέθους σχεδιασμός και προγραμματισμός από κοινού με όλους τους φορείς. Συμμετέχει και ο ιδιωτικός τομέας. Συμμετέχουν και οι χρήστες. Βέβαια, συμμετέχει και η εθνική αρχή, που είναι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μετέχει βασικά ο οργανισμός, συμμετέχουν, όμως όπως σας είπα και εκπρόσωποι, των χρηστών. Ζητήσαμε εκπροσώπους και από την τοπική αυτοδιοίκηση και από την ελληνική βιομηχανία και από τη ναυτιλία και από τις τράπεζες, για να δούμε τι ανάγκες έχουν, πως θα προχωρήσουμε σ' αυτό το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ατε ότι εμείς ενεργήσαμε μονομερώς. Καθόλου δεν ενεργήσαμε μονομερώς. Η Κυβέρνηση στηρίζει τον ΟΤΕ. Απλώς δημιουργήσαμε την καλή εικόνα στην ΕΟΚ πείσαμε ότι κάτι αλλάζει. Βεβαίως σ' αυτό βοήθησε και η παρουσία του Πρωθυπουργού ο οποίος ως ευρωπαίος πολιτικός, έπεισε ότι κάτι έχει αλλάξει στον Τόπο αυτό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ατέθεσα άλλωστε και το έγγραφο του Γενικού Διευθυντού του ΟΤΕ, του κ. Κουρεμένου. Ρωτήσατε γιατί η Κυβέρνηση υιοθετεί τα συμπεράσματα της προμελέτης της εταιρείας ΕΤCΟ. Μα, η Κυβέρνηση δεν υιοθετεί τα συμπεράσματα της ΕΤCΟ, ούτε ανέθεσε τον έλεγχο των τηλεπικοινωνιών πουθενά. Την εκπόνηση των προδιαγραφών της μελέτης έκανε, η ETCO της ανετέθη πάντα κάτω από αυτήν την επίβλεψη της άτυπης επιτροπής, να συμβουλεύσει την επιτροπή. Η επιτροπή αποφασίζει πάντα, με κύριο αποφασίζοντα τον ΟΤΕ. Εμείς απλώς τον ΟΤΕ στηρίζουμε, ο ΟΤΕ ζητάει τι θέλει. Αυτή τη στιγμή γίνεται το σχέδιο για το μέλλον και το 5ετές πρόγραμμα θα γίνει βάσει αυτού. Θα κάνει ό,τι θέλει ο ΟΤΕ, ο οποίος θα έχει νέα δεδομένα. Και αυτό που έκανε η ΕΤCΟ ήταν απλώς να προετοιμάσει, με τις προτάσεις της, το πώς θα γίνει ο διαγωνισμός, ώστε να επιλεγεί ένας καλός σύμβουλος και να βοηθήσει στη συνέχεια τον ΟΤΕ, όσον αφορά το Business Pla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αυτά που αναφέρατε, περί αναλήψεως από την ΕΟΚ του πλήρους ελέγχου των ελληνικών τηλεπικοινωνιών, μόνο ως φληναφήματα παρωχημένων εποχών μπορεί να τα χαρακτηρίσει κανείς. Ο ΟΤΕ θα αποφασίσει και αυτό έχει σημασία. Πρέπει να το καταλάβετε. Ο ΟΤΕ και μόνο ο ΟΤΕ, θα αποφασίσει. Εκείνος ξέρει τι θέλει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Σε ποιο θέμα αποφασίζει ο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Αν δεν τα καταλάβατε, κύριε συνάδελφε, άλλον να αιτιάσθε, όχι εμένα. Έχει αλλάξει ο κόσμος όλος. Στις ανατολικές χώρες κάνουν το ίδιο πράγμα. Οι ανατολικές χώρες σήμερα -κομμουνιστικές χώρες ήταν, αν άλλαξαν δεν ξέρω, όπως δεν ξέρω αν άλλαξαν όλοι εδώ πέρα- ανέθεσαν σε ιδιώτες τέτοια Business Pla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ΧΑΡΑΛΑΜΠΟΥΣ: Εσείς από κει παίρνετε παραδεί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Όχι, από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όχι διακοπές, γιατί θα πάει σε μάκρος 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Είναι το μόνο επιχείρημα που έμει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Είναι ένα από τα χιλιάδες επιχειρήματα. Ρωτάτε, γιατί το Υπουργείο δεν ενημέρωσε έγκαιρα τις αρμόδιες υπηρεσίες της ΕΟΚ, πάνω στα ερωτήματα που έθεσαν με ένα τηλεγράφημά τους. Λέτε, γιατί δεν τρέχουμε να απαντήσουμε αμέσως στα έγγραφα. Μα, ξέρετε ότι υπάρχει μία διαδικασία στη συνεργασία με την ΕΟΚ. Όταν η ΕΟΚ ζητάει πληροφορίες -που οι πληροφορίες που ζητάει οι περισσότερες είναι ρουτίνας- μας ρωτάει αν πραγματικά παραβιάσθηκαν βασικά άρθρα της Συνθήκης της Ρώμης. Η χώρα μας δεν έχει δικαίωμα να παραβιάζει τα βασικά άρθρα της Συνθήκης της Ρώμης, που είναι το Σύνταγμα της ΕΟΚ. Εμείς δεν θέλουμε να τα παραβιάζουμε και όποιοι τα παραβίασαν, όπως ξέρετε, οδηγήθηκαν στο Ευρωπαϊκό δικαστήριο. Βεβαίως, αν έχει παραβιασθεί ένα άρθρο από προηγούμενες Κυβερνήσεις -και ξέρετε πολύ καλά ότι παραβίασαν βασικά άρθρα της Συνθήκης της Ρώμης και της ΕΟΚ-δεν σημαίνει ότι θα χαρούμε, επειδή θα δικασθεί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ίχνουμε την καλή μας θέληση και διάθεση, υπό την έννοια ότι λέμε, "κύριοι τι πληροφορίες θέλετε, για να σας τις δώσουμε". Όταν ήλθε μία απάντηση από τον ΟΤΕ, άρχισε ένας διάλογος. Θα σας πω ένα παράδειγμα. Στην τελευταία επιστολή που εστάλη από την ΕΟΚ, έγινε πολύς θόρυβος, γιατί αφορούσε επιβολή του ΟΤΕ για εγχώρια προστιθέμενη αξία. Κατηγορούσαν την Ελλάδα ότι βάζει σαν όρο την επιλογή εταιρειών που φτιάχνουν προϊόντα στην Ελλάδα. Ο ΟΤΕ έφτιαξε μέσα σε 15 μέρες την απάντηση. Δεν δόθηκε όμως αμέσως στην ΕΟΚ, πήγε στην αντιπροσωπεία μας, στην ΜΕΑ, στις Βρυξέλλες και άρχισε ένας διάλογος επί του κειμένου. Είπαν, αυτό το κείμενο υπάρχει. Συμφωνείτε; Είπαν, δεν συμφωνούμε, γιατί δεν απαντάτε σε όλα τα σημεία. Άρχισε ένας διάλογος και εμείς, όπου πιστεύουμε ότι νόμιμα ενεργούμε και ότι μας καλύπτει η Συνθήκη της Ρώμης, ή οι οδηγίες, εμείς δεν υποχωρούμε. Αλλά όπου οι νομικοί μας ή τα αρμόδια Υπουργεία -όπως ξέρετε στα θέματα της ΕΟΚ ασχολούνται τα Υπουργεία Εθνικής Οικονομίας, και Εξωτερικών- κρίνουν ότι πράγματι κάπου δεν είμαστε εντάξει επειδή η νομοθεσία μας χρειάζεται τροποποίηση, αρχίζει ένας διάλογος. Μπορεί ο ΟΤΕ ή οποιοσδήποτε άλλος οργανισμός να ενεργεί σύμφωνα με την ελληνική νομοθεσία και η ελληνική νομοθεσία να έρχεται σε σύγκρουση με τη Συνθήκη της Ρώμης. Τότε αρχίζει ένας διάλογος και δείχνουμε την καλή μας πρ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σημαίνει ότι δεν στείλαμε απάντηση. Μας λέτε ότι, σε μία περίπτωση αντί να στείλουμε σε 15 μέρες απάντηση, την στείλαμε σε 3 μήνες. Άρχισε ένας διάλογος κι εμείς διαφωνούσαμε σ` αυτό που έλεγαν και τελικά στείλαμε όχι μόνο το έγγραφο αυτό του ΟΤΕ, αλλά και την αλληλογραφία μεταξύ Κυβερνήσεως και ΟΤΕ και όλες τις συμβάσεις που έχουν υπογραφεί μέχρι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ς λέτε ότι δεν τα στείλαμε. Τα στείλαμε όλα, μόνο αφού είχαμε φτάσει σε ένα σημείο, όπου και οι δύο συμφωνούσαμε ότι η Ελλάδα έχει την καλή πρόθεση να μην παραβιάσει τη Συνθήκη της Ρ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ότι γνέφετε και δεν είμαι σίγουρος αν καταλάβατε αυτά που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Σας κατάλαβα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Και πρέπει να σας πω ότι πολλές φορές πήγαν και ανώτατα στελέχη του ΟΤΕ στις Βρυξέλλες και έγινε διάλογος επιτόπου. Έχουν συζητήσει πολλές φορές για τα θέματα αυτά. Είχε πάει ο γενικός διευθυντής του Υπουργείου Μεταφορών στις Βρυξέλλες για να μετάσχει στις συζητήσεις για το ΒUSINESS PLAN καθώς και ο βοηθός γενικός διευθυντής του ΟΤΕ ο κ. Κυριαζής και συζητήσανε με την ΕΟΚ. Έτσι βρίσκεται τελικά ποιες πληροφορίες χρειάζονται για να απαντηθούν όλα τα ερωτήματα, τα οποία τίθενται στα έγγραφα που στέλ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ΕΟΚ πιστεύει ότι κάποτε στο παρελθόν παραβιάστηκε η συνθήκη της Ρώμης και θελήσει να δικάσει τη Χώρα μας για τέτοια παλιά θέματα, η σημερινή Κυβέρνηση δεν θα χαρεί γι` αυτό και δεν θα το υποδαυλίζει. Κοιτάει με τη σημερινή της καλή διάθεση -που σημαίνει ότι προσπαθούμε να προσαρμόσουμε τη νομοθεσία μας στα ΕΟΚικά δεδομένα- να προστατεύσουμε τη Χώρα μας γενικότερα από τέτοιο ρεζίλε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ατε γιατί δεν προωθούνται μέτρα για την επιτυχή υλοποίηση του τρέχοντος 5ετούς προγράμματος του ΟΤΕ. Εκείνο ήταν έκθεση ιδεών. Αυτό που έχουμε κάνει εμείς είναι μία μελέτη 5.000 σελίδων για να μπορεί να υλοποιηθεί το 5ετές πρόγραμμα. Δηλαδή αυτό το 5ετές πρόγραμμα που υποτίθεται ότι είχε φτιάξει ο κ. Τόμπρας μόνο για να κάνει τις αγορές των ψηφιακών παροχών τώρα φτιάχνεται. Παράλληλα ετοιμάζεται και το πρόγραμμα της επόμενης δεκα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Γιατί αγοράσατ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Εσείς να μας πείτε γιατί αγοράσατε. Όπως ξέρετε, αυτά που γίνονται σήμερα υλοποιούν τις δικές σας υπογραφές, τις δικές σας αποφάσεις. Εσείς, κύριε συνάδελφε, δεσμεύσατε τότε ως Υπουργός τη Χώρα. Με τα σημερινά δεδομένα η Χώρα μας είναι δεσμευμένη και σήμερα ακολουθούμε αυτά τα οποία κάνατε. Εσείς θα μας πείτε γιατί τα αγορ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πρέπει να σας πω ότι με τα μέτρα αυτά είναι βέβαιο ότι το υπόλοιπο του 5ετούς προγράμματος 1989-1993 θα πραγματοποιηθεί ταχύ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άτε γιατί δεν παίρνει μέτρα η Κυβέρνηση για να καταρτισθεί έγκαιρα το νέο πρόγραμμα 1994-1998. Ετοιμάζεται με ταχύτατους ρυθμούς και το πρόγραμμα 1994-1998, το οποίο θα αξιοποιήσει όλες τις δυνατότητες που προσφέρονται σήμερα από το BUSINESS PLAN, το επιχειρησιακό σχέδιο, που θα γίνει, κάτι το οποίο δυστυχώς εσείς δεν το υποπτεύ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ατε επίσης γιατί αντί να ενισχύεται η επιχειρησιακή και διοικητική αυτοτέλεια του ΟΤΕ δυναμώνει ανησυχητικά ο κυβερνητικός παρεμβατισμός στην επιχειρηματική δράση του ΟΤΕ. Όπως σας είπα ήδη την ερχόμενη βδομάδα, περίπου όπως υπολογίζουμε θα έχουν εκδοθεί τα προεδρικά διατάγματα για την αποκρατικοποίηση του ΟΤΕ και στη συνέχεια θα προχωρήσουμε στην ψήφιση νόμου, σύμφωνα και με την εμπειρία που θα έχουμε, με τα στοιχεία του BUSINESS PLAN, που θα μας δώσουν και με τις προτάσεις του ΟΤΕ για τον πλήρη εκσυγχρονισμό του ΟΤΕ, ώστε να μπορέσει να ανταποκριθεί στις ανάγκες της επ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ατε και άλλα θέματα, ότι δεν ετέθη υπόψη του διοικητικού συμβουλίου του ΟΤΕ το Business Plan. Ετέθη υπόψη του ΔΣ με το υπ` αριθ. 163/40003/11.1.91 έγγραφο. Με πρόταση του γενικού διευθυντού του ΟΤΕ ήρθε προς συζήτηση στο BUSINESS PLAN. Θέλετε να σας το καταθέσω κιόλας; Θα σας το καταθέσω για να πληφορείσθε θέματα, γιατί φαίνεται ότι έφυγαν εκείνοι που σας ενημερώνανε και δεν ξέρετε τα καινούρι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Μεταφορών και Επικοινωνιών κ. Α. Κράτσας καταθέτει το προαναφερθέν έγγραφο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ι στοιχεία θέλετε να έρχεσθε να σας τα δί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φερθήκατε σε πιθανά οικονομικά συμφέροντα της Κυβέρνησης. Δεν χωράει αμφιβολία ότι όλα αυτά οφείλονται σε φήμες που εκπορεύονται από κέντρα στήριξης διαφόρων συμφερόντων, τα οποία λυμαίνονταν τις προμήθειες του ΟΤΕ κατά τις προηγούμενες περιόδους διακυβέρνησης της Χώρας και στο γεγονός ότι οι Υπουργοί εκείνη την εποχή ήταν ανύπαρκτοι ή δεν μπορούσαν να ασκήσουν τα καθήκοντά τους. Ίσως αναπολούν ορισμένοι εποχές που ο ένοπλος Τόμπρας αποφάσιζε μόνος του και όποιος τολμούσε να διαφωνήσει, αναδομείτο χωρίς να καταλάβει πως έφυ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ήγα στην ΕΟΚ για δεύτερη φορά ως Υπουργός Τηλεπικοινωνιών απορήσανε και μου είπανε "Καλά, πάλι εσείς ήρθατε"; Δεν είχε πάει Υπουργός αρμόδιος για θέματα τηλεπικοινωνιών δύο φορές, διότι αναδομεί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ολούν φαίνεται ορισμένοι τις εποχές που αποφάσιζε μόνος του ο Τόμπρας και είναι φανερό ότι η μνήμη ορισμένων εξασθενεί σε ανησυχητικό σημείο όταν αναφέρεται σε περιόδους κατά τις οποίες διάφορες αντιμαχόμενες ομάδες στο Υπουργείο Μεταφορών και Επικοινωνιών και στον ΟΤΕ όχι μόνον αδιαφόρησαν με εγκληματικό τρόπο για την ανάπτυξη και τον εκσυγχρονισμό των ελληνικών τηλεπικοινωνιών, αλλά και στήριξαν συμφέροντα στον ΟΤΕ με άσκοπες και παρωχημένης τεχνολογίας προμήθειες, με αποτέλεσμα να οδηγήσουν τον πιο σφριγηλό και σύγχρονο οργανισμό του δημοσίου τομέα στην παρακμή και στη σημερινή τραγική και απαράδεκτ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ιτέλους να καταλάβουν ορισμένοι ότι κάτι έχει αλλάξει ριζικά σε αυτόν τον Τόπο και ότι σήμερα ευτυχώς υπάρχουν πλέον Υπουργοί που ενδιαφέρονται μόνο για τα συμφέροντα του ελληνικού Λαού και της Χώρας και ενεργούν με διαφάνεια και πλήρη συναίσθηση των αρμοδιοτήτων τους, αλλά και των ιστορικών ευθυνών τους, για να οδηγήσουν τη Χώρα στην πρόοδο την ανάπτυξη και την διεθνή συνεργ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μέναμε μεγαλύτερο ενδιαφέρον και ευαισθησία όπως αρμόζει στους Έλληνες Βουλευτές και όχι αρνητική στείρα Αντιπολίτευση γι` αυτήν την τεράστια προσπάθεια που έχουμε ξεκινήσει. Θα αναμέναμε να αντιληφθούν οι κύριοι Βουλευτές την μεγάλη σημασία που αποδίδουν στο γεγονός της συνεργασίας της Ελλάδας με την ΕΟΚ στον τομέα των τηλεπικοινωνιών, τα ανώτατα στελέχη του Οργανισμού που γνωρίζουν άριστα το πρόβλημα των ελληνικών τηλεπικοινωνιών. Και ελπίζουμε να αντιληφθούν σύντομα οι κύριοι Βουλευτές ότι η σημερινή Κυβέρνηση φιλοδοξεί να εκσυγχρονίσει επιτέλους την Χώρα μας για την αναβάθμιση του επιπέδου ζωής του ελληνικού Λαού, αλλά και για την επιτυχία της ευρωπαϊκής ολοκλήρωσης σε συνεργασία με τους ευρωπαίους εταίρ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κύριοι συνάδελφοι, θα ήθελα να πω ότι σ` αυτόν το μεταβαλλόμενο κόσμο που ζούμε, στον οποίο η διαρκής ροή πληροφοριών και η ανάπτυξη έχουν πρωταρχική σημασία, δεν είναι μονάχα τα δεδομένα, τα Data και η αυτοματοποίηση, αλλά κυρίως η κριτική σκέψη, ο οραματισμός και η συνεργασία με λαούς και άτομα που θα διαμορφώσουν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ένα βραχυπρόθεσμο στόχο τον οποίο υλοποιούμε, σε τρία χρόνια: να ζητάει ο κάθε πολίτης τηλέφωνο και να εγκρίνεται αυτό έως το μεσημέρι. Και αυτό είναι ρεαλιστικό και θα πραγματοποιηθεί προς θλίψη ορισμένων. Αλλά έχουμε και ένα μακροπρόθεσμο στόχο, σε 10 χρόνια να έχουμε τέτοιου είδους ποιότητας τηλεπικοινωνίες, ώστε να μην έχουμε να ζηλέψουμε τίποτε από τις άλλες προηγμένες χώρες και να προχωρούμε κάθε φορά αμέσως στην υλοποίηση των τεχνολογικών εξελίξεων στην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ία φιλοδοξία, με σκληρή δουλειά και με συνέπεια, να φέρω εις πέρας με απόλυτη επιτυχία αυτό το κυβερνητικό πρόγραμμα που μου ανέθεσε ο Πρωθυπουργός τον τομέα των τηλεπικοινωνιών, και μία αρχή, τη συνεχή προσφορά στο κοινωνικό σύνολο και στην συμμετοχή στην διαμόρφωση και την χάραξη των κατευθύνσεων, για μία ολοκληρωμένη, ειρηνική και δημιουργική πορεία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σκέψεις, προχωρούμε σήμερα σε αυτό το άλμα στις τηλεπικοινωνίες. Με αυτές τις σκέψεις προχωρούμε σήμερα σε μία επανάσταση δημιουργική στον τομέα των τηλεπικοινωνιών, ώστε να μπορέσουμε να φθάσουμε όλες τις ευρωπαϊκές χώρες, να φθάσουμε όλο τον ανεπτυγμένο κόσμο, να μην έχουν να ζηλέψουν τίποτε οι Έλληνες πολίτες από τους άλλους ευρωπαίους πολίτες, να νοιώθουν και οι πολίτες αυτοί ότι δικαιούνται αυτό που έχουν όλοι οι πολίτες της Ευρώπης. Σας ευχαριστώ ,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ιάνναρο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θέλω να κά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ονομία δυνάμεων και ελπίζω ότι ο λαιμός μου δεν θα με προδώσει ώστε να εγκαταλείψω την μάχη στην μέση. Θα προσπαθήσω με την μεγαλύτερη συντομία, να διατυπώσω κάποιες σκέψεις και να μην χρησιμοποιήσω τα 3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ντως, κύριε Υπουργέ, όσοι παρακολουθήσαμε σήμερα αυτή την συνεδρίαση, θα πρέπει να φεύγουμε από εδώ με θλιβερές σκέψεις όπως είπατε και ακόμη με μία γεύση πικ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ρέψτε μου, κύριε Πρόεδρε, παρότι αυστηρά ο Κανονισμός δεν το επιτρέπει, να κάνω μία παρατήρηση. Ποιος θα περίμενε ότι το 1991 η Βουλή των Ελλήνων θα ασχολείτο με συστήματα που καθιερώνονται για παρακολουθήσεις τηλεφώνων, για σκοταδιστικές πράξεις, όπου από τα βιβλία γίνεται μία προσπάθεια να διαγραφεί μία ολόκληρη περίοδος της ελληνικής ιστορίας όπου διαδραματίστηκαν τα σοβαρότερα γεγονότα που διαμόρφωσαν τη σύγχρον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ος θα περίμενε ακόμη ότι θα κυριαρχούσαν αυτές οι μέθοδοι του Κοινοβουλευτισμού που ακούσαμε πριν από λίγο από τον κύριο Υπουργό. Εδώ κύριε Υπουργέ, έγινε μία προσπάθεια από μας να ελέγξουμε την Κυβέρνηση πάνω στο συγκεκριμένο θέμα. Και τί ακούσαμε; Ακούσαμε πρώτον ότι κάποιοι άλλοι έχουν ευθύνη γιατί οι τηλεπικοινωνίες στην Ελλάδα είναι καθυστερημένες. Δεν ήταν το αντικείμενο της δικής μας επερώτησης αυτό. Δεύτερον, ότι η Αριστερά έχει τα δικά της προβλήματα και τις δικές της επιδιώξεις και γι` αυτό καταθέτει την Επερώτηση και από κεί και έπειτα μία διάλεξη περί τηλεπικοινωνιών στον κόσμο, περί συμπαθών ομάδων που πάσχουν από βαρηκοΐα και πρέπει τα τηλέφωνα να τους εξυπηρετούν και αυτούς και άλλα πράγματα τα οποία δεν έχουν καμία σχέση με το θέμα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τέλος μια περιπτωσιολογία άσχετη και ανερμάτιστη που κατέληγε "τίποτα δεν διδαχθήκατε"; "πώς τολμάτε" κ.λπ. Μα, είναι τρόπος αυτός που η Κυβέρνηση μπορεί να απαντάει στην άσκηση Κοινοβουλευτικού Ελέγχου; Εμείς θέλουμε να ελέγξουμε την Κυβέρνηση για κάποιο συγκεκριμένο γεγονός και θα περιμέναμε επ' αυτού μια σαφή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βεβαίως είναι χρήσιμο να ασχοληθείτε και με τα τηλέφωνα για όσους πάσχουν από βαρηκοΐα, νομίζω όμως ότι εκείνο που πρέπει να επισημάνουμε σ' αυτήν την αίθουσα είναι ότι η Κυβέρνηση πρέπει να επιδείξει μια δημοκρατική ευαισθησία. Ο ΟΤΕ συγκλονίζει τη σύγχρονη Ελλάδα κάθε μέρα και αυτό πρέπει να καταλάβετε. Ο ΟΤΕ απείλησε τη συνοχή της Κυβερνήσεως πριν λίγους μήνες Προχωρήσατε με ένα τρόπο στην αντικατάσταση -δεν θέλω να μπω σ' αυτά και δεν με ενδιαφέρουν αυτήν τη στιγμή αυτά- της διοικήσεως. Και θα έχετε πληροφορηθεί τι προσπάθειες γίνονται για να αποκατασταθεί τώρα κάποιος Παπάζογλου, ο οποίος, ας πούμε, φέρεται πολυπράγμων γύρω από τα θέματα του ΟΤΕ, σε κάποια δημόσια υπηρεσία και πόσο ταλαιπωρεί τις δικές σας υπηρεσίες και το τραπεζικό σύστημα της Χώρας η τακτοποίηση αυτού του κυρίου. Και κάθε μέρα ζούμε αυτόν τον οχετό των πληροφοριών που δηλητηριάζουν το δημόσιο βίο της Χώρας και προέρχονται από τον ΟΤΕ. Ο ΟΤΕ συγκλονίζει την Ελλάδα σήμερα και ο ΟΤΕ είναι η εικόνα του δημόσιου τομέα. Γι' αυτό νομίζω ότι η Βουλή θα έπρεπε να είναι ο χώρος όπου προκαταβολικά τα προγράμματα για τον ΟΤΕ θα έπρεπε να συζητώνται και ταυτοχρόνως η Κυβέρνηση να ελέγχεται κατά τρόπο συγκεκριμένο και όχι μ' εκείνα τα "η Αριστερά κάτι έχει, έχει κάποια προβλήμα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προβλήματα η Αριστερά. Βεβαίως όλες οι παρατάξεις οι πολιτικές έχουν προβλήματα, αλλά η Αριστερά τα λύνει αυτή τη στιγμή. Προχώρησε στις αλλαγές της, προχωρεί γρήγορα σε πολιτικές πρωτοβουλίες. Σας ανησυχούν αυτές οι πρωτοβουλίες, γι' αυτό νοιώσατε σήμερα την ανάγκη και εδώ μ' αυτήν την ευκαιρία της Επερώτησης, να θίξετε αυτό το θέμα. Αυτό δείχνει μόνο τον τρόμο σας απέναντι στα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θέλω να σας πω για να το τελειώνουμε αυτό το θέμα: Έχει η Κυβέρνηση κανένα άλλοθι, επειδή κάποια συγκεκριμένα καθεστώτα κατέρρευσαν, για ό,τι κάνει εδώ; Ένα δικό σου, ένα δικό μου θα το πάμε; Και σεις τότε... Έχετε ακούσει εκείνο "και σείς που καταπιέζετε τους μαύρους"; Έτσι θα γίνεται ο Κοινοβουλευτικός Έλεγχος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ετε να βγάλουμε και ένα συμπέρασμα για το θέμα που συζητάμε; Γιατί κατέρρευσαν αυτά τα καθεστώτα; Γιατί ασκούσαν στους εκεί ΟΤΕ τον έλεγχο που επιδιώκετε να ασκήσετε εσείς στον ελληνικό ΟΤΕ. Ακριβώς γι' αυτό. Και μη μου λέτε ότι εμείς θα σας κατηγορήσουμε για κρατικισμό. Και βεβαίως θα σας κατηγορήσουμε για μια κομματική επέμβαση άνευ προηγουμένου. Και όχι εσάς μόνο. Την Κυβέρνηση εννοώ. Και περί αυτού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θέλουμε να βγάλουμε εμείς συμπεράσματα για τον τρόπο που θα οργανώσουμε την δική μας κοινωνία και για να κάνουμε τις τηλεπικοινωνίες αποτελεσματικές στην Ελλάδα, θα πρέπει να δούμε πως εκείνο που λέτε αποκρατικοποίηση θα πρέπει να ονομάσουμε σωστά αποκομματικοποίηση και πως θα βγάλουμε τους δημόσιους οργανισμούς από τον ασφυκτικό έλεγχο, ο οποίος βεβαίως καταλήγει να υπηρετεί άλλε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συνδέσω το θέμα με εκείνο που συζητούσαμε πριν από λίγο σας λέω ότι η καθυστέρηση των τηλεπικοινωνιών στην Ελλάδα πήγαινε αντάμα με τις παρακολουθήσεις, κύριε Υπουργέ, γιατί ήταν άνδρο της ΚΥΠ ο ΟΤΕ. Και όσο πιο πίσω πας, τόσο χειρότερα ήταν τα πράγματα Και σε μια άλλη εποχή, εκεί ήταν πια τα στεγανά και τα απροσπέραστα και εκεί εξυφάνθηκαν ποικίλες συνομω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να αποκομματικοποιήσουμε τον ΟΤΕ. Αυτό είναι το αιτούμενο. Και εκείνο που πρέπει να σας πω τώρα είναι ότι η Κυβέρνησή σας ούτε στην αποκομματικοποίηση του ΟΤΕ προχωρεί, ούτε στην απελευθέρωση αυτού του οργανισμού, ώστε να λειτουργήσει ως μια μεγάλη μονάδ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ένα απλούστατο παράδειγμα. Γιατί φορτώνετε τα ελλείμματα των ταχυδρομείων στους προϋπολογισμούς του ΟΤΕ; Πόσα τον φορτώσατε φέτος τον ΟΤΕ με ελλείμματα των ΕΛΤΑ; Δώδεκα δισεκατομμύρια; Θα είναι περισσότερα, θα είναι 20 περίπου. Τι σχέση έχουν τα ελλείμματα των Ταχυδρομείων, που προκύπτουν μάλιστα και από καθυστερήσεις του ελληνικού κράτους προς τα ΕΛΤΑ; Και μετά λέτε για απελευθερώσεις της αγοράς και περί άλλων τι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ΤΕ λοιπόν πρέπει να μείνει αυτοτελής οργανισμός αποκομματικοποιημένος προπαντός για να μπορέσει να προσαρμοστεί στα σύγχρονα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ει τεθεί εδώ αυτό το θέμα της ΕΟΚ, τι σχέση έχουμε με την ΕΟΚ, από ποια σκοπιά κάνουμε κριτική και τι θέλει να επισημάνει αυτή η επερώτηση που καταθέσαμε. Για να μη συνεργαστούμε με την ΕΟΚ; Εκατό φορές σας το είπαμε: Με την ΕΟΚ και όπου υπάρχει εμπειρία θα την χρησιμοποιήσουμε. Όμως, ξέρετε τι είναι η ΕΟΚ; Η ΕΟΚ λέγεται εναρμόνιση πολιτικών. Δεν είναι αποδοχή, είναι εναρμόνιση, που σημαίνει ότι η Ελλάδα θα πάει με τις δικές της προτάσεις εκεί για να εναρμονίσει τις δικές της προτάσεις, τις δικές της πολιτικές και τις δικές της επιδιώξεις με πολιτικές και επιδιώξεις άλλων χωρών και εκεί να βρεθεί η αρμονία, η εναρμόνιση. Αυτό σημαίνει ότι επιδίωξη θα ήταν ο ΟΤΕ να κάνει την πολιτική για την Ελλάδα, η Ελλάδα να κάνει την πολιτική για τις ελληνικές τηλεπικοινωνίες στην ΕΟΚ, η Ελλάδα να διεκδικήσει το κομμάτι που της ανήκει από τις τηλεπικοινωνίες που δρουν στο χώρο τούτο και ευρύτερα ενδεχομένως. Και αυτήν την πολιτική για τις τηλεπικοινωνίες που αφορούν τον ελληνικό χώρο να θελήσει να την εναρμονίσει και να την προσαρμόσει. Είναι αμφίδρομη η σχέση με την ΕΟΚ. Στήνουμε τους οργανισμούς μας, τους στηρίζουμε για να μπορέσουν εκείνοι να καθορίσουν πολιτικές οι οποίες θα εναρμονίσουν τα ελληνικά συμφέροντα και τις ελληνικές επιδιώξεις μέσα σε μια κοινότητα που προχωρεί ραγδαία και που οπωσδήποτε νομίζω ότι και εμείς με πιο ενεργητικές πολιτικές πρέπει να παίρνουμε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κύριε Υπουργέ, όταν μιλάτε περί ΕΟΚ, και περί επιβιώσεων άλλων, θα πρέπει να καταλάβετε τη δική μας σκέψη κατ' αρχήν. Η Ελλάδα δεν θα αναπτυχθεί αυτή τη στιγμή στην Ευρώπη απομονωμένη από τις εξελίξεις που γίνονται στην ΕΟΚ και στον ευρύτερο ευρωπαϊκό χώρο. Αντίστροφα με πιο ενεργητικές πολιτικές πρέπει να πάρει μέρος σ' αυτές τις διαδικασίες που συντελούνται με όλο και επιταχυνόμενους ρυθμούς. Αυτό όμως απαιτεί ένα στοιχειώδες, ότι θα έχει η Ελλάδα τις δικές της πολιτικές και ακόμα, η Ελλάδα θα έχει τους μοχλούς της προσαρμογής. Και οι μοχλοί της προσαρμογής σ' αυτές τις συνθήκες, τις ελληνικές, όπου επειδή οι ιδιωτικές μονάδες δεν είναι μεγάλες από άποψη μεγέθους και δεν είναι σπουδαίες από άποψη αποτελεσματικότητας, οι κρισιμότερες μονάδες είναι οι δημόσιοι οργανισμοί τους οποίους εσείς καθημερινά υπονομεύετε και οδηγείτε στο μαρασμό και στην αποδιοργάνωση και στερείται έτσι την Ελλάδα από το βασικότερο μοχλό και τους βασικότερους μηχανισμούς που διαθέτουμε για να προσαρμοστούμε και να εξασφαλίσουμε τους καλύτερους όρους της συμμετοχής μα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 αυτού πρόκειται και αυτή η επερώτηση αυτό σας επισημαίνει, ότι δηλαδή έπρεπε να στηρίξετε τον ΟΤΕ, και να δείτε αν υπήρχαν ελλείψεις σ' αυτό το σχέδιο. Αυτό δεν μπορώ να το κρί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γώ αυτή τη στιγμή και δεν ξέρω όλες τις λεπτομέρειες. Ξέρω όμως ότι υπήρχε κάποιο σχέδιο. Μπορούσε να γίνει πιο συστηματικό, πιο λεπτομερειακό. Μπορούσε να γίνει πιο θεμελιωμένο, πιο τεχνοκρατικό. Ας αφήναμε όμως τον ΟΤΕ να βρει εκείνος τους τρόπους και τους οργανισμούς με τους οποίους θα συνεργαζόταν για να το καταρτίσει. Αυτό θα ήταν η μεγαλύτερη προσφορά του ΟΤΕ σ' αυτήν την προσπάθεια, αλλά και μια μεγάλη περιουσία, η οποία θα ήταν περιουσία στα χέρια του ελληνικού Λαού, γιατί στη σύγχρονη εποχή για την οποία πολύ μας μιλήσατε, η τεχνογνωσία είναι μεγάλο πράγμα. Και τη τεχνογνωσία την αποκτάμε επειδή ασχολιόμαστε μ' αυτήν και όχι γιατί την εκχω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ία της επερώτησης που καταθέσαμε είναι ότι θέσατε στο περιθώριο τον ΟΤΕ, τον εξουδετερώσατε, τον θέσατε σε χειμερία νάρκη, τον βάλατε μέσα στο θερμοκήπιο, τον κάνατε ένα παθητικό αποδοχέα κάποιων πολιτικών, που άλλοι θα επεξεργαστούν για λογαριασμό της Ελλάδας, και έτσι, τον οδηγείτε σε μια μονιμότερη αγκύλωση. Έτσι στερείτε στην Ελλάδα να διαμορφώσει μια ελληνική πολιτική για τις τηλεπικοινωνίες στην Ευρώπη. Αυτό είναι η ουσία της επερώτησης που καταθέσαμε. Και φυσικά επ' αυτού δεν μιλήσατε. Και κάτι άλλο. Απ' ό,τι αποδεικνύεται, αυτό που σήμερα πρόκειται να γίνει από ΕΟΚικούς οργανισμούς, δεν είναι μπίζνες πλαν, είναι κάτι πολύ ευρύτερο. Αφορά γενικότερες αναδιαρθρώσεις. Αφορά τις σχέσεις του κράτους με τον ΟΤΕ. Αφορά τα τμήματα που θα μείνουν κάτω από δημόσιο έλεγχο. Αφορά το σύνολο των δραστηριοτήτων και κυρίως όχι τα θέματα της τεχνολογικής ανάπτυξης τα οποία μόνοι μας θα μπορούσαμε να βρούμε τον τρόπο να τα αξιοποιήσουμε, αλλά θέματα ιδιοκτησιακά, τα οποία βεβαίως νομίζω ότι προκαταβολικώς τα έχετε λύσει. Αλλά ζητείτε τα άλλοθι, για να πείτε ότι και η ΕΟΚ, εν πάση περιπτώσει, αυτά μας υποδεικνύει. Πού; Σε μια προσπάθεια, ο ΟΤΕ -που όπως σας είπα πριν είναι ένας από τους δυναμικότερους μοχλούς ανάπτυξης της ελληνικής οικονομίας και προσαρμογής σε όσα συντελούνται στην ΕΟΚ- αυτός ο οργανισμός, να αποδυναμωθεί από τις πιο κερδοφόρες δραστηριότητές του, για να μιλάμε μετά περί ελλειμμάτων μεγάλων που υπάρχουν και που θα δικαιολογούν βεβαίως τότε και τις άλλες επεμβάσεις και τις ιδιωτικοποιήσεις στις οποίες εσείς τείνετε. Εδώ λοιπόν είναι το κρίσιμο θέμα, το οποίο έχει τεθεί σ' αυτή τη φάση της ελληνι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υτά σας τα λέγαμε και πριν ένα χρόνο, όταν ακούσαμε τις προγραμματικές δηλώσεις. Τώρα πια, έχουμε μια απόπειρα εφαρμογής αυτής της πολιτικής που κράτησε ένα χρόνο. Ένας χρόνος, δεν είναι πολύ μεγάλο χρονικό διάστημα, αλλά είναι ενδεικτικό. Πρέπει όλοι να αντλήσουμε τα συμπεράσματα απ' αυτή την πολιτική και να εκτιμήσουμε τα αποτελέσματα αυτής της πολιτικής. Και ποια είναι; Και εδώ χρειάζεται δημοκρατική ευαισθησία για να με ακούσετε, να επικοινωνήσετε, και να εγκαταλείψετε το επιθετικό ύφος, το οποίο εδώ δεν βοηθάει. Ποια είναι; Ότι η Ελλάδα, η ελληνική οικονομία, στο τέλος του 1991 θα είναι χειρότερα απ' ό,τι ήταν το '90. Και το '90 ήταν χειρότερα απ' ό,τι ήταν το '89. Έχουμε μια κατηφορική πορεία, την οποία πρέπει να ανακόψουμε. Και η πολιτική την οποία εφαρμόζετε, όχι μόνο δεν ανακόπτει αυτή την πορεία, αλλά την επιταχύνει και μας οδηγεί πιο βαθιά σ' αυτό το φαύλο κύκλο, ο οποίος θα μας οδηγήσει στην τελική περιθωριοποίηση. Δεν μας οδηγεί στην ΕΟΚ αυτή η πολιτική, μας οδηγεί έξω από την ΕΟΚ με μαθηματική ακρίβ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βασικά στοιχεία αυτής της πολιτικής, είναι δυο. Είναι αυτό που λέτε αποκρατικοποίηση και ιδιωτικοποίηση και η πολιτική εισοδημάτων την οποία ακολουθείτε, με την ελπίδα ότι θα διορθώσετε τα ελλείμματα. Δεν θέλω να ασχοληθώ με αυτό, γιατί είναι άσχετο με την επερώτηση. Ο κύριος Πρόεδρος θα μου πει ότι δεν έχω δικαίωμα να το αναπτύξω, παρ' ότι θα ήταν χρήσιμο και αυτό να το δούμε. Με πολιτική εισοδημάτων στην Ελλάδα, δεν μπορείτε να ελέγξετε τα ελλείμματα. Διότι το 30% είναι παραοικονομία και δεν φαίνεται και το υπόλοιπο 30% είναι έσοδα. Ασκώντας πίεση στο 30% των εισοδημάτων, κάνετε μια ανακατανομή εισοδημάτων του 30% προς τα πάνω. Μεγεθύνετε, δηλαδή, την παραοικονομία. Γι' αυτό, τους στόχους για τη συγκράτηση των ελλειμμάτων, όχι μόνο δεν θα τους προσεγγίσετε, όπως λένε όλοι οι διεθνείς οργανισμοί, αλλά αντίθετα θα δείτε να είναι έξω από κάθε έλεγχο. Και αυτό είναι βέβ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ίτε τι γίνεται με τις περίφημες ιδιωτικοποιήσεις. Όπου πήγατε να προωθήσετε αυτή την περίφημη ιδιωτικοποίηση, τί κάνατε; Αποδιοργανώσατε την κοινωνική ζωή. Κοιτάξτε τί έγινε με τα λεωφορεία. Βεβαίως εκεί υπήρχε η πρωτοφανής αντίληψη των ιδιωτικοποιήσεων. Διότι οι ιδιωτικοποιήσεις είναι μια σοβαρή ιστορία. Κάποιος βάζει λεφτά, δουλεύει σε συνθήκες αγοράς για να προσκομίσει κέρδη. Και εδώ τί είχαμε; Το κρατικό λεωφορείο να γίνει ιδιωτικό, να το χαρίσουμε, για να πάρει ο ιδιώτης την επιδότηση του κράτους και αυτό το λέτε ιδιω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μοια πράγματα κάνετε και με τον ΟΤΕ τώρα. Μας λέτε, δηλαδή, ότι τα πιο κερδοφόρα τμήματα θα τα παραχωρήσετε στους ιδιώτες και ο ΟΤΕ θα παίρνει και εκείνος το μερίδιό του για να αντλήσει κέρδη και να αυξήσει τα περιουσιακά του στοιχεία και τις προσόδους του και από κει και πέρα, θα μένει στον ΟΤΕ εκείνο το άλλο, το οποίο είναι ελάχιστα αποδοτικό. Έτσι βεβαίως οδηγείτε τους δημόσιους οργανισμούς σε μια κατάσταση ελλειμματική. Αλλά αυτό είναι δική σας πολιτική. Και τώρα τους στερείτε και τη δυνατότητα να προχωρήσει γρήγορα στην αυτονομία την οικονομική, την διαχειριστική και την επιχειρηματική, που μόνη αυτή η αυτονομία θα μπορούσε να του επιτρέψει να λύσει κατ' αρχήν τα προβλήματά του, να αντιμετωπίσει ελλείμματα και άλλες καταστάσεις και να μπει με τόλμη στο δρόμο της γρήγορης τεχνολογικής εξέλιξης και του εκσυγχρονισμού των τηλεπικοινωνιών της Ελλάδας, που πρέπει να γίνει ταχύ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καταλάβατε την ουσία της ερώτησής μας, πάντως την αποφύγατε, την παρακάμψατε και θελήσατε με εύκολες επιθέσεις του Τύπου "έχετε προβλήματα γι` αυτό μας ταλαιπωρείτε" -λες και ο Κοινοβουλευτικός Έλεγχος είναι ταλαιπωρία για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πρέπει να καταλάβετε ότι είσαστε υποχρεωμένοι να κάθεστε εκεί, στο λίγο χρονικό διάστημα που προβλέπεται από τον Κανονισμό, και να απαντάτε στην αντιπολίτευση. Βέβαια θα έπρεπε να είσαστε περισσότερο στη Βουλή και μεις θα επιδιώξουμε να κάνουμε μία ριζική μεταρρύθμιση του Κανονισμού ώστε η Βουλή να γίνει το κέντρο των πολιτικών αποφάσεων και να έρχεσθε εδώ να μας λέτε και τα σχέδιά σας και τους προϋπολογισμούς των Οργανισμών. Δεν είναι δυνατόν προϋπολογισμοί από τους οποίους εξαρτάται το μέλλον της Χώρας να γίνονται από υπηρεσίες και να τα ανακοινώνετε στις τηλεο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υτός ο λίγος Κοινοβουλευτικός Έλεγχος γιατί σας ενοχλεί; Εμείς πάντως γι` αυτό σας ελέγχουμε. Διότι φέρεστε σαν μάνατζερ. Και αυτά δεν είναι δική μου διατύπωση, τα ακούω στους κύκλους σας, διότι δεν χάσαμε τις προσβάσεις μας όπως είπατε πριν από λίγο. Λένε λοιπόν ότι ο κ. Κράτσας φέρεται σαν μάνατζερ, δεν είναι Υπουργός. Εσείς λύσατε και τις συμφωνίες και εκ των υστέρων ενημερώσατε. Δέστε τις ημερομηνίες και κάντε τις συσχετίσεις. Πότε κλείσατε τη συμφωνία με την ΕΟΚ και πότε το ανακοινώσατε στον ΟΤΕ; Γι` αυτό σας ελέγχουμε. Ότι δηλαδή ασκείτε έναν ασφυκτικό έλεγχο, κομματικό, για τους δικούς σας λόγους. Αυτό όμως θα οδηγήσει τον ΟΤΕ σε πλήρη αποδυνάμ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ελέγχουμε γιατί στερείτε από τον ΟΤΕ τη δυνατότητα με την απόκτηση της τεχνογνωσίας από τον ίδιο να βοηθήσει την Ελλάδα για καλύτερους όρους προσαρμογής σε κάποιες διαδικασίες που γίνονται στην Κοινότητα και που κατά τη γνώμη μου πρέπει ενεργότερα να συμμετάσ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οινοβουλευτικός Εκπρόσωπος του ΠΑΣΟΚ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γώ δε θα είμαι ήπιος όπως ο κ. Γιάνναρος, γιατί δεν ανέχομαι και δεν πρόκειται να ανεχθώ ως πολίτης και ως Βουλευτής, πολύ περισσότερο ως Κοινοβουλευτικός Εκπρόσωπος ενός συνταγματικά κατοχυρωμένου θεσμού, ενός κόμματος, δε θα ανεχθώ άλλο το τείχος της λάσπης που ορθώνεται ανάμεσα στον πολιτικό κόσμο και σ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αντί να απαντήσει στις σωστές επισημάνσεις του Συνασπισμού, τόλμησε να αναφερθεί πάλι σε δήθεν σκάνδαλα του παρελθόντος και να αφήσει υπονοούμενα και εναντίον των εκπροσώπων του Συνασπισμού, μέσα στο χώρο της δημοκρατίας. Από πού αντλείτε αυτό το δικαίωμα; Μήπως από την τρομακτική σκανδαλολογία που αναπτύχθηκε επί ημερών σας, σήμερα; Λειτουργήσατε ως Νέα Δημοκρατία, ως αντιπολίτευση αλλά και σαν Κυβέρνηση -και έχει σημασία το ως και το σαν, γιατί σαν Κυβέρνηση είσαστε- και αντί να συμβάλετε να γίνει ο ΟΤΕ πράγματι κέντρο τεχνολογικής ανάπτυξης, μετατρέψατε τον ΟΤΕ σε επίκεντρο λασπολογίας και λασπομα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είναι δικά μας τα δημοσιεύματα, "μαφία διοικούσε τον ΟΤΕ επί του κυρίου τάδε". Δεν λέω το όνομα γιατί εγώ σέβομαι τους ανθρώπους. Δεν είναι δική μας διατύπωση. 1.4.91 ο ΕΛΕΥΘΕΡΟΣ ΤΥΠΟΣ και μετά μιλάτε για σκάνδαλα. Παρακάτ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ει δήλωση του κ. Κράτσα, για διαφανείς και ζημιογόνες ενέργειες της προηγούμενης διοίκησης του ΟΤΕ. Εννοεί όχι τη δική μας αλλά την επί των ημερών τους διακυβέρνηση, δηλαδή επί Νέας Δημοκρατίας και συσχετίζει: "ιδιαίτερα οι προσπάθειες να αποκρύψει τα πεπραγμένα μόνο με την τακτική του οργανωμένου εγκλήματος, την εποχή των απαγορεύσεων μπορεί να συγκριθεί", και τολμάτε να μιλάτε για σκάνδαλα και τί παρ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τι λέει ο διοικητής για σας κ. Κράτσα, ότι με τις παρεμβάσεις σας ζημιώσατε 4 δισ. τον ΟΤΕ; Και μιλάτε για σκάνδαλα; Δεν δέχομαι ότι υπάρχουν σκάνδαλα. Να τα διερευνήσουμε. Όμως μην τολμάτε να μιλάτε για σκάνδαλα, γιατί είναι ντροπή να πετάμε λάσπη στους πολιτικούς, στους διοικητές, στον Οργανισμό και να αφήνετε σήμερα αυτά τα υπονοούμενα. Πρέπει να τα ανακαλέσετε αυτά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για σκανδαλώδεις συμβάσεις στον ΟΤΕ και ήρθε ο κ. Μητσοτάκης ο Πρωθυπουργός της Χώρας και λέει τον Σεπτέμβρη του 1990 ότι στον ΟΤΕ θα ακολουθήσουμε τις σωστές αναπτυξιακές επιλογές του ΠΑΣΟΚ. Και λέτε ότι δεν βρήκατε σωστές επιλογές; Διαψεύδετε τον Πρωθυπουργ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μβάσεις όχι μόνο υλοποιήθηκαν, αλλά διευρύνθηκαν. Είναι ακόμα έτοιμες άλλες δύο. Σεις είχατε ριζική διαφωνία. Ο κ. Κεφαλογιάννης όταν διαφώνησε είχε το σθένος και το θάρρος να υποβάλει την παραίτησή του επί Οικουμενικής. Φέραμε το θέμα τότε στο Υπουργικό Συμβούλιο αλλά η Οικουμενική γκρεμίστηκε. Εγώ δεν είχα πρόβλημα ουσίας και δεν πρόλαβε να κρίνω ως Υπουργός ΕΘνικής Οικονομίας. Ήθελα να το διερευνήσουμε. Σεις υλοποιείτε τη σύμβαση. Δεν ξέρω αν είναι ή όχι σκανδαλώδης η σύμβαση και δεν το πιστεύω. Όμως αν είναι σκανδαλώδης και ένας Υπουργός την υλοποιεί τι μπορεί να βγάλει κανένας σαν συμπέρασμα για ένα Υπουργό που υλοποιεί σκανδαλώδεις ενέργειες, ύποπτες όπως λέτε, άλλων προηγούμενων διοικ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χα σκοπό να μιλήσω γι` αυτά αλλά επιτέλους να σταματήσει το τροπάριο της λασπολογίας και λασπομαχίας. Ξέρετε τί λέει η Ευρώπη για την Ελλάδα και επίσης ξέρετε τι λέει ο απλός πολίτης όταν ακούει εμάς και εσάς να ανταλλάσσουμε ύβρεις τέτοιου επιπέδου. Χάνεται η εμπιστοσύνη για τον πολιτικό κόσμο της Χώρας και δεν έχετε το δικαίωμα να συμβάλλετε εδώ μέσα στο ναό της Δημοκρατίας για παραπέρα μείωση της υπόληψης του πολιτικού κόσμου και των στελεχ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μιλάτε με στοιχεία και ντοκουμέντα και αν θέλουμε να διερευνήσουμε, έχουμε τις εξεταστικές επιτροπές. Αν υπάρχουν στοιχεία, τότε όσοι έχουν ευθύνες να τους αποδοθούν. Εδώ μέσα στη Βουλή πρέπει οι ίδιοι να απαγορεύσουμε στον εαυτόν μας να ασχολούμαστε με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ουσία του θέματος έχετε πλήρη σύγχυση τι σημαίνει ευρωπαϊκή στρατηγική για τις επικοινωνίες, τι σημαίνει εθνική στρατηγική, τι σημαίνει επιχειρησιακό σχέδιο, τι σημαίνει αναπτυξιακό 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ο αναπτυξιακό σχέδιο που το χαρακτήρισε ο Πρωθυπουργός σωστές αναπτυξιακές επιλογές. Θα δείτε χρονοδιάγραμμα πιστώσεων, επιδιώξεων όλων των υπηρεσιών των οποίων δεν θα αναμασήσω τους ξένους τίτλους που είναι ωραίοι και εντυπωσιάζουν σαν συνοθήλευμα από αυτά που είπατε. Υπάρχουν διαγράμματα GANTS και μάλιστα στηριγμένα σε δικτυωτή ανάλυση που μπορείτε να ζητήσετε από τους υπηρεσιακούς σας παράγοντες να σας εξηγήσουν, όσοι απέμειναν. Το λέω αυτό γιατί κάνατε ένα απαράδεκτο πογκρόμ διώξεων. Είκοσι δύο διευθυντές και σαράντα εννέα υποδιευθυντές και πάνω από εκατό τομεάρχες έχουν τεθεί σε διαθεσιμότητα ή διώκονται. Ο ΟΤΕ πληρώνει 1 δισ. γι` αυτήν την ιστορία της α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δυνατόν εσείς να απευθυνθείτε -όταν δεν έχετε σχέδιο- στην ΚΟΥΠΕΡ να σας κάνει την προκήρ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στους κυρίους εκπροσώπους του Συνασπισμού, ότι δεν είμαστε Αλβανία και αφήσατε και πολιτικά υπονοούμενα. Είπατε, ότι δεν είμαστε Αλβανία, ότι δεν είμαστε Τανζανία, αν και εγώ σέβομαι αυτές τις δύο χώρες. Αναφερθήκατε πάλι στην Αλβανία. Θυμηθήκατε τις επιδόσεις του συναδέλφου σας Υπουργού Εξωτερικών με τις παρελάσεις δίκην στρατηλάτη στα Τίρανα που τόσο καλά αποτελέσματα είχαμε! Αλλά σας λέγω, ναι, δεν είμαστε Αλβανία, δεν είμαστε Τανζανία. Γι` αυτό ακριβώς δεν δέχομαι να χρησιμοποιείτε τον ΟΤΕ και να μεταχειρίζεστε το επιστημονικό δυναμικό της Χώρας -σεις ο αξιόλογος μηχανικός που μαζί, κύριε Κράτσα, έχουμε παλέψει ως Πρόεδρος του Συλλόγου Πολιτικών Μηχανικών Ελλάδος εγώ, εσείς ως Βουλευτής της Νέας Δημοκρατίας και μηχανικός για την αξιοποίηση του επιστημονικού δυναμικού- με αυτό τον τρόπο. Και θέλετε σήμερα σαν Αλβανία, ή Τανζανία, να πάμε να μας φτιάξει μία μελέτη η ΚΟΥΠΕΡ; Γιατί; Δεν είμαστε σε θέση; Οι δικοί μας άνθρωποι, οι δικοί σας άνθρωποι. Δεν είσαστε σε θέση κύριοι εσείς να συμβουλέψετε τον Υπουργό σας; Θα σηκώσουμε τα χέρια μας ψηλά; Ξέρετε ότι το επιστημονικό δυναμικό της Ελλάδος υστερεί άραγε έναντι των ξένων; Μπορεί να μην έχουμε πρώτες ύλες. Μπορεί να μην έχουμε ακόμα την τεχνογνωσία που έχουμε όμως κατακτήσει. Έχουμε όμως και στο εξωτερικό και στον απόδημο ελληνισμό τεχνολόγους, επιστήμονες, προγραμματιστές, αναλυτές, ώστε να μην έχουμε ανάγκη να μας συμβουλέψουν τουλάχιστον για την προκήρυξη. Μπορούσαμε να την κάν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ώ ειλικρινά πως τολμήσατε να μιλήσετε για Αλβανία και Τανζανία. Bon pour l'orient. Εκεί μας οδηγείτε πάλι. Είναι απαράδεκτη η σύμβασή σας. Αλλά είναι το μόνο για το οποίο θα σας μεμφθώ; Είπατε, ότι παραλάβατε τραγική κατάσταση. Για τα σκάνδαλα σας μίλησα. Όμως παραλάβατε ένα ΟΤΕ που είχε το 1981, μείον 4,7 δισ. Το 1986 είχε 17 δισ. κέρδη, το 1989 31,6 δισ. κέρδη. Σύνολο ετών 1986 και 1989 κέρδη 100 δισ. Ήδη χάσατε 120 δισ. από τον όγκο των επενδύσεων που δεν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ον πίνακα. Και θα παρακαλέσω να καταχωρηθεί στα πρακτικά. Όχι απλώς να κατατεθεί. Μάλιστα θα παρακαλέσω να έχω και κάποιο αντί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Γεννηματάς καταθέτει στα πρακτικά τον προαναφερθέντα πίνακα, ο οποίο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ΕΙΜΜΑ ΔΗΜΟΣΙΩΝ ΕΠΙΧΕΙΡ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9 πρόβλ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μαι περήφανος γι` αυτό; Όχι. Αλλά εάν κάνω κάποια αυτοκριτική, είναι γιατί ο ΟΤΕ δεν έπρεπε να είναι τόσο πλεονασματικός. Έπρεπε να έχουμε γρηγορότερη κίνηση των επενδύσεών μας, το αναπτυξιακό μας πρόγραμμα και όχι να καθυστερήσουμε σε ένα βαθμό. Αλλά εσείς τα γυρίζετε όλα πίσω. Δύο χρόνια τώρα -γιατί τόσα λείπουμε από την Κυβέρνηση- έχετε ουσιαστικά μηδενίσει τα βήματα που έπρεπε να γίνουν. Και τολμάτε να πείτε για οικτρά κατάσταση. Έχουν υστερήσει 200.000 παροχές από το συγκεκριμένο πρόγραμμα παροχών. Σήμερα στην Ελλάδα δεν μπορεί να πάρει κανείς τηλέφωνο. Είναι γνωστό. Και μιλάτε για οικτρά κατάσταση; Δύο χρόνια τι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οι άλλες επιδόσεις σας είναι σωστές; Εσείς ο κρατικιστής ξαφνικά -και μιλάτε για φιλελεύθερη στρατηγική- αγνοήσατε εντελώς τη διοίκηση του ΟΤΕ, ως την αντιπροσωπευτική συνέλευση κοινωνικού ελέγχου. Και δεν φερθήκατε βεβαίως ούτε του Προέδρου της Συνέλευσης, που μάλιστα ήταν από τους ελάχιστους που δεν είχε αναμειχθεί στη λασπομαχία, ήταν από τους ελάχιστους που κράτησε ψηλά το επίπεδο του ΟΤΕ. Και τολμήσατε να αποκαλέσετε την επιστολή ως προδοτική, που έστειλε στην ΕΟΚ για να μην υλοποιηθεί αυτή η ιστορία της παράδοσης άνευ όρων σε ξένα συμφέροντα. Και δεν τα είπε έτσι. Όταν η Νέα Δημοκρατία είχε κάνει αίτηση εναντίον της Ελλάδος για τη δημιουργία του ΕΟΦ, είπαμε εμείς ότι ήταν προδοτική η στάση σας; Τολμήσατε να τα βάλετε, όχι μόνο με τη διοίκηση τη δική σας, με τους χαρακτηρισμούς που είπατε, αλλά και με τους εκλεγμένους εκπροσώπους της ΑΣΚΕ, που εμείς σεμνηνόμεθα γιατί υπάρχουν αυτά τα όργανα σήμερα, που δυστυχώς και εμείς δεν τα αξιοποιήσαμε όσο θα έπρεπε, που έπρεπε σήμερα εσείς, για να κατοχυρωθείτε και να δυναμώσετε πράγματι τη λειτουργία του ΟΤΕ να τα αξιοποιήσετε περισσότερο και όχι να πετάτε ύβρεις εναντίον τέτοιων στελεχών μεγάλου επιστημονικού κύρους στο χώρο των τεχνικών, κύριε Κράτ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ις άλλες επιδόσεις σας, τη σύμβαση, καλώς ή κακώς δεν την σχολιάζω. Δεν έγινε η διερεύνηση από το τριμελές όργανο που είχε ορισθεί επί Οικουμενικής. Καλώς ή κακώς, αποχωρήσαμε εμείς. Η σύμβαση όμως αυτή προέβλεπε ορισμένα πράγματα, τα οποία ήταν τα σημαντικότερα. Συνεργασία της ΕΛΒΗΛ με τους προμηθευτές τεχνογνωσίας σε όλα τα κέντρα. Έγινε; Όχι.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λλάξατε από την υποχρ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κυριότερο, πλήρης συνεργασία της ΕΛΒΙΛ και στα δύο κέντρα παραγωγής τεχνολογίας στα SOFTWARE. Και απ` αυτό τους απαλλάξατε. Με ποιο δικαίωμα; Ποιος είσθε εσείς; Ρωτήσατε την αντιπροσωπεία; Αποφάσισε η διοίκηση; Έδωσε τη γνώμη της η ΑΣΚΕ και μιλάτε με υπονοούμενα για το Συνασπισμό ή για το παρελθόν του ΠΑΣΟΚ; Να μας πείτε εδώ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ριαμβολογείτε επίσης, ότι επειδή δεν μπορείτε να μείνετε στο θερμοκήπιο το κλειστό, γι` αυτό προχωρήσατε και στην παραχώρηση των νέων υπηρεσιών προστιθέμενης αξίας, κυρίως στο θέμα της κινητής τηλεφωνίας ξηράς. Και βέβαια έπεται 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σας ρωτώ. Πού ξανακούστηκε, σε ποιο χώρα γίνεται, εσείς να κάνετε τις επενδύσεις, η Χώρα μας να βάζει τα χρήματα και εκείνοι, οι επενδυτές όπως τους λέτε, να βάζουν τη διαχείριση; Καταντήσατε και τον καπιταλισμό τελικά ψευτοδιαχείριση κοινωνικών πόρων από ξένους δήθεν επενδυτές, ξένους διαχειριστές. Αυτό είναι φιλελευθερισμός; Είναι νεοφιλελευεθερισμός; Είναι καπιταλισμός; Είναι στρατηγική τεχνο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κύριε Υπουργέ, τι λέει σήμερα το κείμενο Μπάκεμαν της βιομηχανικής και τεχνολογικής στρατηγικής για την ΕΟΚ; Συντηρητικός ο άνθρωπος. Γνωρίζετε την κρίση που υπάρχει, την έκρηξη στις επικοινωνίες και τη κρίση στις τηλεπικοινωνίες, στην πληροφορική; Γνωρίζετε τί συμβαίνει σήμερα στην ΕΟΚ, τί γίνεται με την OLIVETTI, τι γίνεται με την BELL που έχουν τραγ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ει η ΕΟΚ, το κείμενο Μπάγκεμαν. Τί πρέπει να κάνουμε; Να κάνουμε λέει συντονισμό της τεχνολογικής μας στρατηγικής, αλλά κυρίως ανάπτυξη εθνικών στρατηγικών στις τηλεπικοινωνίες στην τεχνολογική. Ποια είναι η στρατηγ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ότι είστε αντικοινοτικοί, αλλά θα μπορούσα πολλά να πω. Δεν θέλω ειλικρινά να πω περισσότερα. Θα μιλήσει ο κ. Χαραλάμπους -γιατί έχει προκληθεί- που γνωρίζει καλύτερα από μένα τα προβλήματα, ως αρμόδιος Υπουργός, και δυστυχώς κακώς προκλ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όμενο βήμα είναι το ξεπούλημα του ΟΤΕ. Ενοχλούμαστε. Διότι αφορά έμμεσα και την εθνική μας ανεξαρτησία. Γνωρίζουμε πολύ καλά και δεν θέλω να αναφερθώ σε λεπτομέρειες, ποια σχέση έχουν οι τηλεπικοινωνίες με Αιγαίο, το Αρχιπέλαγος. Δεν θα μπω σε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οι άνθρωποι ξεπούλησαν την ΕΑΒ, πού; Στη ΛΟΚΧΙΝΤ. Μπροστά σ` αυτό το ξεπούλημα, οι πράξεις του κ. Κράτσα είναι συγχωρητέ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Νικήτας Κακλαμάνης, ως Ειδικός Κοινοβουλευτικός Εκπρόσωπος στο αντικείμενο της σημερινής ημερησίας διάταξης έχει το λόγο, εκ μέρου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Πρόεδρε, κύριοι συνάδελφοι, ετέθηκαν τρία θέματα σήμερα μέσα από την επερώτηση. Το ένα, που είναι και σοβαρότερο για μένα, θα το αφήσω τελευταίο. Είναι η επαναφορά και πάλι μέσα σ` αυτήν την Αίθουσα της σκανδαλολογίας και της λασπολογίας, όπως τη χαρακτήρισε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η στρατηγική ή ο στρατηγικός στόχος, αν θέλετε, που ακολουθεί ο ΟΤΕ αυτήν τη στιγμή, έτσι όπως τον ανέπτυξε ο αρμόδιος Υπουργός. Και το τρίτο είναι η τακτική, για να επιτευχθεί αυτός ο στρατηγικός στόχος. Σε ό,τι αφορά το στρατηγικό στόχο, δηλαδή του εκσυγχρονισμού του ΟΤΕ, δεν νομίζω ότι υπάρχει διαφωνία από κανέναν μας. Όλοι συμφωνήσαμε. Εγώ δεν πρόκειται να κάνω αναφορά στο παρελθόν. Διότι, παρ` όλο που το ξορκίσατε και οι δύο πλευρές, κάνατε αναφορά στο παρελθόν εσείς. Και δεν πρόκειται να κάνω αναφορά στο παρελθόν, όχι γιατί δεν θα έχω τι να πω, αλλά διότι πιστεύω απόλυτα ότι ούτε τα προβλήματα του σήμερα αντιμετωπίζονται με τις συνεχείς αναφορές στο παρελθόν, και πολύ περισσότερο, δεν μπορούν να προγραμματιστούν και να υλοποιηθούν τα όνειρα του αύριο με τις συνεχείς αναφορές στο παρελθόν. Χρειάζεται βέβαια κάποια φορά να κοιτάμε πίσω και σε όλους μας τα παθήματα του παρελθόντος να γίνονται μαθήματα και να τα αποφεύγουμε. Ίσως είναι ο μόνος λόγος, κατά την άποψή μου, που πρέπει να γυρνάμε πίσω στο παρελθόν. Δεν θα κάνω, λοιπόν, αυτήν την αναφορά, για το λόγο που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στο θέμα της τακτικής, προκειμένου να επιτευχθεί ο στόχος του εκσυγχρονισμού του ΟΤΕ. Έχετε μία άλλη αντίληψη, όχι ταυτόσημη οι δύο πλευρές απ` ό,τι άκουσα, παραπλήσια θα έλεγα, ως προς την τακτική αυτή. Εμείς έχουμε μία άλλη αντίληψη. Ήταν ξεκάθαρος ο Υπουργός, που μίλησε για αποκρατικοποίηση του ΟΤΕ, αλλά δεν μίλησε για ξεπούλημα, κύριε Γεννηματά. Και από εσάς, ειδικά, δεν περίμενα να ακούσω αυτήν την έκφραση. Και ξέρετε γιατί; Διότι, όταν απευθύνεσθε στον επερωτούμενο Υπουργό, στην ουσία κατ` επέκταση απευθύνεσθε στην Κυβέρνηση και κατ` επέκταση απευθύνεστε στο κόμμα που στηρίζει αυτήν την Κυβέρνηση. Και θέλω εδώ να κάνω ξεκάθαρο κάτι, στο οποίο θα επανέλθω στο τέλος. Η μεν Αριστερά, τουλάχιστον εν μέρει, δεν λέω στο σύνολό της, κύριε Γιάνναρε, δεν έχει απεγκλωβιστεί από ένα βίωμα, στο να συνεχίζει το 1991 να αντιμετωπίζει αυτήν εδώ την πλευρά -το έχω πει πολλές φορές, θα το λέω μέχρι να το καταλάβετε όλοι- καθ` όμοιον τρόπο, που αυτή εδώ η πλευρά αντιμετώπιζε εσάς τη δεκαετία του `50. Ας φροντίζουν οι συνάδελφοί σας, που έχουν μείνει σ` αυτήν τη δεκαετία, όχι για καλό δικό μας, ούτε, αν θέλετε στενά, για καλό δικό σας, αλλά για καλό όλων μας, να φύγει από αυτήν τη νοοτρ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ΑΣΟΚ έχει τη δική του φιλοσοφία ως προς την τακτική, που έπρεπε να ακολουθηθεί σήμερα. Μα, κοιτάξτε, αυτή η τακτική θα κριθεί και τελικά θα δούμε αν είναι πετυχημένη ή όχι, στο τέλος της προσπάθ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ε έκπληξη για μένα -και το λέω αυτό, γιατί ούτε εγώ τα ήξερα- έβαλε σήμερα κάποιους χρονοδιαγραμματικούς στόχους. Άκουσα, ότι σε 3 μήνες στον Πειραιά, αν κατάλαβα καλά, θα κάνεις αίτηση το πρωί και την άλλη μέρα θα έχεις τηλέφωνο. Άκουσα ότι σε 3 χρόνια αυτό θα ισχύει για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κύριε Υπουργέ, έχω να σας πω ότι θα είμαι ευτυχής, αν τα μισά απ` ό,τι μας είπατε σήμερα, όχι γιατί αμφιβάλλω στη σύνεσή σας και τη σοβαρότητά σας, αλλά διότι αμφιβάλλω στον κρατικό βροντόσαυρο και με τον τρόπο που λειτουργεί και που μέχρι να γίνει η αποκρατικοποίηση πάνω στο σχέδιο που είπατε, του ΟΤΕ, δεν θα γίνει τόσο εύκολα, επειδή λοιπόν αμφιβάλλω στον κρατικό βροντόσαυρο, θα είμαι ευχαριστημένος, αν τα μισά που μας είπατε σήμερα, έχουν γίνει στα 3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υτές είναι δεσμεύσει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Ναι, ήταν κάποια δέσμ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ιπόν, να μας κρίνετε τότε. Γιατί σπεύδετε να βγάλετε αυτά τα συμπεράσματα εκ προοιμ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ροσέξτε, κύριε Υπουργέ, γιατί παρακολουθούνται και οι αγορεύσεις στη Βουλή, ...αλλά από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Τώρα, ούτε παραδεισένια είναι η εικόνα του σημερινού ΟΤΕ, ούτε παραδεισένια ήταν, κύριε Γεννηματά, επί των ημερών σας. Και πιστεύω, ότι ούτε παράδεισος θα γίνει αύριο ή μεθαύριο. Χρειάζεται προσπάθεια. Ο ΟΤΕ τι είναι; Είναι μία μικρή έκφραση της συνολικής ελληνικής κοινωνίας, δεν είναι κάτι το ξεχωριστό, δεν είναι κάτι που ζει εκτός των συνόρων της Ελλάδος. Ούτε οι άνθρωποι που εργάζονται εκεί μέσα είναι κάτι το ξεχωριστό από το υπόλοιπο κομμάτι του ελληνικού Λαού, με τα συν και τα πλην ολοκλήρου του ελληνικού Λαού. Λοιπόν, είναι μία μικρή έκφραση της ελληνικ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δεν πρόκειται ούτε αύριο, ούτε μεθαύριο να γίνει παράδεισος ο ΟΤΕ, αλλά εκ προοιμίου έχετε βέβαια κάθε δικαίωμα να διαφωνείτε ενδεχόμενα με κάποιες επιλογές, πιστεύω όμως ότι σπεύδετε και είσαστε σε λάθος δρόμο όταν προδικάζετε και το αποτέλεσμα αυτών των επιλογών, που εν πάση περιπτώσει στον ΟΤΕ γίνονται κάτω από ένα συγκεκριμένο νέο πνεύμα και κάποια νέα συγκεκριμέν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ύριε Υπουργέ, σε ένα πράγμα αν θέλετε και μένα θα με βρείτε λίγο επιφυλακ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επικαλέσθηκε και ο κ. Γιάνναρος υπαινίχθηκε δημοσιεύματα Τύπου ή φήμες που κυκλοφορούν σχετικά με τις διαδικασίες υλοποίησης αυτής της πολιτικής. Το πόσο διαφανείς εί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ένας τρόπος υπάρχει μόνο για να σταματήσει γιατί εκεί με βρίσκουν σύμφωνο οι δύο συνάδελφοι. Πρέπει επιτέλους να σταματάμε τις αστήρικτες και ατεκμηρίωτες καταγγελίες, είτε εντός, είτε εκτός αυτής της Αίθουσας, ότι ίσως κάποια στιγμή θα πρέπει να σκεφθούμε ότι οι κυρώσεις αυτών των αποφάσεων που θα λαμβάνονται κάτω από τα συγκεκριμένα ιδιωτικοοικονομικά κριτήρια λειτουργίας των οργανισμών και όχι μόνο του ΟΤΕ -δεν αναφέρομαι μόνο στον ΟΤΕ- θα πρέπει κάποια στιγμή -ίσως να συναποφασίσουμε όλοι- ότι θα πρέπει να περνάνε μέσα από αυτό εδώ το Σώμα, να γίνεται η συζήτηση και η κριτική και τελικά να κυρώνονται εδώ μέσα. Είναι ίσως ο μοναδικός τρόπος κατά την άποψή μου να σταματήσει αυτή η σκανδαλολογία και λασπολο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υπάρχ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κύριε Γεννηματά -και είσαστε οξύς σήμερα- και αφήσατε υπαινιγμούς και για το πρόσωπο του Υπουργού, λέγοντας ότι εφ` όσον προχωρεί και υλοποιεί αυτήν την κατά τη γνώμη σας σκανδαλώδη σύμβαση! Και εγώ αν θέλετε από τα δημοσιεύματα του Τύπου έχω ίσως μέσα μου μερικούς προβληματισμούς και μερικά ερωτηματικά για κάποια σκέλη αυτής της σύμβασης, αλλά δεν μπορώ να σπεύσω και να υιοθετήσω a priori ότι πρόκειται περί σκανδά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Κακλαμάνη,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Αν επιτρέπει ο κύριος Πρόεδρος,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φ` όσον σας επιτρέπει ο ομιλητή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Κακλαμάνη, ήμουνα σαφέστατος δεν άφησα κανέναν υπαινιγμό. Αλλά, πολιτικά καταδίκασα τον Υπουργό, όταν ο ίδιος χαρακτηρίζει, όπως χαρακτήρισε, τις διαδικασίες όταν τις υλοπο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ντάξει, δέχομαι τη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λλά δεν είναι μόν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πα, ότι δεν συμφωνώ ότι υπάρχουν σκάνδαλα και μόνο αν αποδειχθούν μπορεί να τα πει κάποιος. Είναι σαφέστατο το τι είπα. Και γι` αυτό ήμουν οξύ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Ωραία. Εγώ δέχομαι τη διευκρίνιση σας, αλλιώς το κατάλαβα. Βέβαια και όταν του καταλογίζετε την πολιτική ευθύνη της συνέχισης μιας σκανδαλώδους σύμβασης και είναι ένα συγκεκριμένο πρόσωπο που την υλοποιεί, κατ` επέκταση πάει στο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φαντάζομαι, ότι θα απαντήσει και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υπαινιγμοί και από την πλευρά του Συνασπισμού, κύριε Γιάνναρε. Ο κ. Γαλανός -τον οποίο δεν βλέπω εδώ, έφυγε- είπε επί λέξει: "Οι Βουλευτές της Νέας Δημοκρατίας έθεταν στο παρελθόν θέματα χρηστής διοίκησης για τον ΟΤΕ και για άλλους οργανισμούς. Φαίνεται, όμως, ότι αρκούνται σε μια κοινοβουλευτική πλειοψηφία της Νέας Δημοκρατίας στη Βουλή για να τα ξεχάσουμε όλα αυτά τα θέματα, αλλά αυτά είναι θέματα τα οποία θα τα συζητήσουμε κάποια άλλη φορά και θα ζητηθούν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ι υπονοεί ο κ. Γαλανός; Τί υπονο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τι υπονοεί, ιδιαίτερα η δική σας πλευρά. Εγώ δεν μιλώ ούτε με υπονοούμενα, ούτε με υπαινιγμούς. Κατά καιρούς, την παράταξη που σήμερα εκπροσωπεί η Νέα Δημοκρατία την έχετε φορτώσει με πολλά κοσμητικά επίθετα. Από "φασίστες" το βαρύτερο μέχρι "αντιδραστικούς" το επιεικέστερο. Δεν είχατε όμως τολμήσει ποτέ να την πείτε "ανέντ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ξεκαθαρίζω κάτι: Ότι μέσα στη Νέα Δημοκρατία υπάρχουν σήμερα αυτές οι δυνάμεις που δεν θα επιτρέψουν σε κανένα, όποιος και αν είναι αυτός, με τις πράξεις του να γίνει αιτία να δώσουμε σε σας το δικαίωμα να μας πείτε "ανέντιμους". Ξεκαθαρισμένα μια κι έξω αλλά αν έχετε κάτι συγκεκριμένο να το πείτε ξεκάθαρα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και προς τους δυο σας. Έχετε ζητήσει του κόσμου τις Εξεταστικές Επιτροπές. Γιατί δεν ζητάτε για τον ΟΤΕ, για τη συγκεκριμένη σύμβαση; Σας προκαλώ να το κάνετε. Να ζητήσετε Εξεταστική των Πραγμάτων Επιτροπή για τη συγκεκριμένη σύμβαση. Γιατί δεν το κάνετε, κύριοι συνάδελφοι; Έτσι θα σταματήσει η ιστορία του ΟΤΕ αν υπάρχει σκάνδαλο ή δεν υπάρχει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εις κατηγορείτε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Ακούσατε να πω τίποτε εγώ για τη σύμβαση, κύριε Γεννηματά; Είπα, ότι έχω προβληματισμούς και ερωτ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Κακλαμάνη, προς το Προεδρείο να απευθύνεσθε. Να μη γίνεται διάλογο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Ο Υπουργός το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Και το επαναλαμβ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ύριε Κακλαμάνη, παρακαλώ στο Προεδρείο απευθυνθείτε για να μην οξύνουμε τ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Οι επερωτώντες λοιπόν, κατά κύριο λόγο και σεις μετά ορίστε κάντε αίτηση Εξεταστικής των Πραγμάτων Επιτροπής για να δούμε τελικά πού είναι η αλήθεια και πού είναι το ψέμα σ` αυτήν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Οι Υπουργοί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γώ έχω την ίδια ευαισθησία αν θέλετε το να πάψει αυτή η ιστορία και για το 1989 και πριν και για το 1989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δεν καταλαβαίνουμε, ότι με το να συντηρείται αυτό το κλίμα βυθιζόμαστε όλοι μαζί καθημερινά; Δεν καταλαβαίνουμε ότι άθελά μας -θέλω να πιστεύω- οι συντριπτικά περισσότεροι και εκούσια κάποιοι, ίσως λίγοι -δεν μιλώ για μέσα απ' αυτήν εδώ την Αίθουσα, αλλά έξω απ' αυτήν- παίζουμε παιχνίδια ίσως κάποιων αγνώστων αλλά υπαρκτών κέντρων εξουσίας που αποδυναμώνουν καθημερινά το δημοκρατικό μας πολίτ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ουμε, ότι είναι πάρα πολύ κοντά το 1967; Δεν κάνετε συγκρίσεις οι παλαιότεροι να δείτε πόσο μοιάζουν ορισμένα κομμάτια του πολιτικού κλίματος του σήμερα μ' αυτό του 1967; Δεν κινδυνολογώ. Εγώ τότε ήμουν μαθητής. Τα διάβασα εκ των υστέρων. Αλλά κάτι πρέπει να κάνουμε όλοι μαζί για να το σταματήσουμε αυτό το πράγμα. Και δεν θα σταματήσει με επερωτήσεις του στυλ που γίνον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ρος τα εκεί να μιλάτε, προς την Κυβέρν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γίνετα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Γεννηματά, εγώ σας άκουσα με προσοχή, δεν σας διέκοψα. Δεν σας υπέδειξα ούτε πού να κοιτάτε, ούτε που να μην κοιτάτε, ούτε τι να λέτε, ούτε τι να μη λέτε. Εγώ την κυβέρνησή μου μπορώ να την ελέγξω και εντός Βουλής και έχω το δικαίωμα και το θάρρος να την ελέγχω και μέσα από τις εσωκομματικές διαδικασίες. Και όχι μόνο εγώ, αλλά και οι υπόλοιποι συνάδελφοι του κόμματός μου. Δεν χρειάζεται να κοιτάξω προς την Κυβέρνηση, διότι η Κυβέρνηση δεν μπορεί να πάρει πρωτοβουλία να κάνει αυτό το πράγμα. Σεις πρέπει να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οιος λασπολο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Να ζητήσετε αυτό που σας εί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και κάτι άλλο από την πλευρά του Συνασπισμού, το οποίο έρχεται σε αντίφαση, με κάτι άλλο που είχε πει πριν από σας, κύριε Γιάνναρε. Σεις είπατε-το είπατε έτσι με χαρά και εγώ χαίρομαι γι' αυτό το πράγμα υπό την έννοια ότι ποτέ στη ζωή μου δεν υποστήριξα ότι όλοι οι καλοί είναι από δω και όλοι οι κακοί από εκεί ή όταν έρχεται κάποιος πρέπει να βγάζει όλους τους άλλους- ότι έχετε ακόμα τις κομματικές σας προσβάσεις στον ΟΤΕ, άρα έχετε και την πληροφόρηση. Ενώ πριν από λίγο ο κ. Γαλανός, είχε μιλήσει για πογκρόμ διώξεων εκτάκτων. Συνεννοηθείτε μεταξύ σας. Απ' τη μια μεριά πογκρόμ διώξεων και απ την άλλη μεριά να λέτε σεις ο ίδιος -το είπατε επί λέξει- ότι έχετε ακόμα τα κομματικά σας ερείσματα και τις κομματικές σας προσβάσεις, είναι κάτι που έρχεται σε αντί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εν πρέπει να μείνει κανείς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NIKHTAΣ ΚΑΚΛΑΜΑΝΗΣ: Κύριε Γεννηματά, σ' ένα πράγμα μόνο θα σας απαντήσω όσον αφορά το παρελθόν. Δεν ξέρω, για να το λέτε, η δική μου εκτίμηση είναι, προσέξτε πάντα ή τουλάχιστον να είστε τεκμηριωμένος σ' αυτά που λέτε. Μιλήσατε για διώξεις 20-22 διευθυντών. Δεν το γνωρίζω. Θέλετε να δεχθώ ότι είναι έτσι; Δεν έχω κακοπιστία απέναντι σ' αυτό που είπατε. Ειλικρινά όμως πιστεύετε, ότι επί εποχής Τόμπρα δεν γινόταν διώξεις στον ΟΤΕ; Ειλικρινά το πιστεύετε αυτό; Ειλικρινά πιστεύετε, ότι όχι 22 αλλά 122 είχαν διωχθεί; Είναι αυθαίρετο το νούμερο, το λέω για να δώσω έμ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ξέρω τι έγινε στα Υπουργεία που πέρ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Το τι κάνατε στα Υπουργεία που περάσατε, και σεις το ξέρετε και εγώ το ξέρω και είναι η ατομική ευθύνη. Τη δέχομαι, ότι υπάρχει και για την οποία κυρίως απολογείται ή απαντά ή δρα ο καθένας μας. Αλλά δεν παύατε να είσαστε και μέλος μιας κυβέρνησης και να έχετε και ένα μερίδιο συλλογικής ευθύνης, όπως ο κ. Κράτσας έχει την ατομική ευθύνη στην καρέκλα που κάθεται και γι' αυτά απαντά σήμερα και γι' αυτά δίνει εξηγήσεις. Αλλά δεν παύει να έχει και μια συλλογική ευθύνη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ω, κύριε Πρόεδρε, κάνοντας έκκληση, αν και δεν μου επιτρέπεται από τη χρονική κοινοβουλευτική μου εμπειρία -αν θέλετε- δεοντολογικά, ότι ή εδώ μέσα ερχόμαστε και καταγγέλουμε συγκεκριμένα πράγματα με τ' όνομα τους ή ζητούμε να ενεργοποιηθούν οι διαδικασίες εκείνες που οδηγούν στο να βρούμε τα πράγματα με τ' όνομα τους ή λειτουργούμε κατά τέτοιο τρόπο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γίνουμε φραγμός στα σχέδια αυτών των αοράτων κέντρων εξουσίας που σε άλλους σκοπούς αποβλέπου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φίλ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εν κατανοώ τους πολύ υψηλούς τόνους από τον κύριο συνάδελφο, αν και είπε πολλά και ενδιαφέροντα πράγματα στα οποία, σε επιμέρους σημεία, συμφωνούμε. Θα έλεγα να απευθυνθεί πριν απ' όλα προς τον κύριο Υπουργό της Κυβέρνησης της Νέας Δημοκρατίας, ο οποίος κατά τρόπο απαράδεκτο, κατά την άποψή μας, άφησε ορισμένα υπονοούμενα περί υπόπτων, περί παραπληροφορήσεων, απευθυνόμενος προς τον χώρο της Αριστεράς. Εμείς δηλώνουμε κατηγορηματικά ότι δεν έχουμε σχέση και επιστρέφουμε όλα αυτά, κύριε Υπουργέ. Ζήτησα να πάρω και τα Πρακτικά για να καταλάβω τι ακριβώς είπατε, περί κάποιων υπόπτων, περί κάποιων παραπληροφορήσεων, βάσει των οποίων φέρνουμε σήμερα εμείς το θέμα του ΟΤΕ εδώ και κάνουμε 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ηλώνουμε, ότι δεν έχουμε καμία σχέση με τέτοια ούτε είχαμε ποτέ. Και εκείνη που είναι πραγματικά ύποπτη και πρέπει να απολογηθεί, τουλάχιστον πολιτικά, στον ελληνικό Λαό, είναι η Κυβέρνηση η δική σας. Και για τη σύμβαση με την περιβόητη ΛΟΚΧΙΝΤ -που έχουμε γίνει διεθνώς ρεζίλι- και με τον ΟΕΚ και με τον ΟΤΕ. Και θα δούμε στη πορεία, πώς θα εξελι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έχουμε κανένα πρόβλημα και όταν θα χρειασθεί και θα έχουμε τέτοια στοιχεία, θα προτείνουμε Εξεταστική Επιτροπή, όπως το κάναμε ήδη δύο φορές σ' αυτήν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σχετικά με την Αριστερά και τους παραπάνω υπαινιγμούς, θα θέλαμε μια κατηγορηματική δήλωση του Υπουργού, αν έχει κάτι να μας πει, να το πει ευθέως, μέσα στη Βουλή και όχι να πλανώνται διάφορα ερωτηματικά. Γιατί αναλύσαμε πώς βλέπουμε τον ΟΤΕ, πώς βλέπουμε τη συνεργασία με τον ΕΟΤ και επικρίναμε τον Υπουργό σε εντελώς συγκεκριμένα πράγματα. Και αντί απάντησης, με συγκεκριμένα στοιχεία, είχαμε μία απάντηση γενική, μια απάντηση εξαγγελιών για την τηλεφωνία, ότι θα παίρνουμε τηλέφωνα σε μια μέρα, θα κάνουμε εκείνο θα κάνουμε το άλλο και επί της ουσίας δεν είχαμ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λεγα ότι στο βασικό που λέμε, ότι δηλ. παρέκαμψε τον ΟΤΕ, είχαμε μια έμμεση ομολογία. Είπε ο κύριος Υπουργός, ότι χρειάζονταν γενναίες αποφάσεις. Και εμείς αυτό λέμε. Ότι πήρατε κάποιες αποφάσεις, τις οποίες εσείς τις αποκαλείτε γενναίες και εμείς τις αποκαλούμε όχι γενναίες. Αλλά τουλάχιστον είναι απαράδεκτες. Παρακάμψατε όλο το Δ.Σ. του ΟΤΕ, παρακάμψατε ένα πρόγραμμα που είχε ο ΟΤΕ και μας είπατε και ανακρίβειες -θα πω ποιες- πήγατε από μόνοι σας και ρυθμίσατε το θέμα με την ΕΟΚ. Εμείς λέμε -και το αποδεικνύουμε- ότι παραδίδετε το μέλλον της τηλεφωνίας και των τηλεπικοινωνιών γενικότερα, σε ΕΟΚικούς κύκλους. Αναφέραμε συγκεκριμένα ονόματα εταιρειών που ενδιαφέρονται -και καλά κάνουν- για λογαριασμό τους, για ένα πρόγραμμα μαμούθ της τάξης του 1,5 τρ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ά δε μας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γώ όσο καιρό έχω σ' αυτή την Αίθουσα βαρέθηκα να ακούω, κάθε φορά που στριμώχνεται η Νέα Δημοκρατία, να κάνει βόλτες στις ανατολικές χώρες! Συζητάμε για την Ελλάδα και για τον ΟΤΕ. Και όταν στριμώχνεται, κάνει βόλτες στις ανατολικές χώρες. Για εδώ θα πρέπει να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ις συμβουλές που ειπώθηκαν για την Αριστερά, ή κομμάτι της Αριστεράς, δεν πειράζει, ξέρει η Αριστερά να κάνει τη δουλει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Υφυπ. Μεταφορών και Επικοινωνιών).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Σας επιτρ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Υφυπ. Μεταφορών και Επικοινωνιών).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ρί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υπάρχει τριμερής συμφωνία, για να υπάρξει αντ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Υφυπ. Μεταφορών και Επικοινωνιών). Μίλησα για δυτικές χώρες, για την Αμερική, την Ιαπωνία και σε κάποια στροφή του λόγου ανέφερα τις ανατολικές χώρες. Αυτό σας πόνεσε; Παράδειγμα ανέφερα. Γιατί σας πονά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ε μας πόνεσε, κύριε Υπουργέ.  Σας είπα ποια είναι η εμπειρία μου. Όταν στριμώχνεται η Νέα Δημοκρατία, κάνει βόλτες στις ανατολικές χώρες, για να δανεισθεί επιχειρήματα. Αποφεύγει δηλαδή την "ταμπακιέρα". Και η "ταμπακιέρα" είναι εντελώς συγκεκριμένη , είναι η υπόθεση του ΟΤΕ και η εξέλιξ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μας είπατε ορισμένες ανακρίβειες και μάλιστα σοβα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μας είπατε για την επίσκεψη Μήνη-Κιουλάφα στην ΕΟΚ και τη συζήτηση που έγινε για το μπίζνες-κλάμπ. Δεν έγινε καμιά συζήτηση για το μπίζνες-κλαμπ. Έγινε συζήτηση για χρηματοδότηση του ΟΤΕ και συνεργασία του με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στοιχείο που έχουμε ακόμα, είναι ότι ο ΟΤΕ το 1989 -1990 απορρόφησε από την ΕΟΚ, με προγράμματα ΣΤΑΡ κ.λπ., περίπου 40 δισ. Εμείς δεν είπαμε να μη συνεργαστεί ο ΟΤΕ με τις υπηρεσίες της ΕΟΚ και την ΕΟΚ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ανακρίβεια, που μας είπατε είναι ότι ο ΟΤΕ το 1990 δεν είχε πρόγραμμα. Υπήρχε και υπάρχει πρόγραμμα έτοιμο, αν θέλετε να σας το φέρω, (ζητείστε το και από τις υπηρεσίες σας) και μάλιστα σε φάση εκτέλεσης. Το 5ετές αναπτυξιακό πρόγραμμα 1989-1993 ύψους 450 δισ., σε τιμές '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τέτοιο πρόγραμμα .Και σας είπα και άλλα πράγματα ενδιαφέροντα, δεν ξέρω αν τα αγνοήσατε, για όλο αυτό το σχεδιασμό που ετοίμαζε ο ΟΤΕ, ακόμα και μέχρι το 2000.Για τις επιτροπές που είχε φτιάξει, που είχαν αρχίσει και δουλεύανε. Και εσείς αφού θέλατε αυτήν την εξέλιξη, ας πηγαίνατε να την περάσατε μέσα από το Δ.Σ. του ΟΤΕ. Ας έπαιρνε τις αποφάσεις, που πήρατε εσείς σαν κυβέρνηση, υποκαθιστώντας τελείως -κατά απαράδεκτο τρόπο, ωμό και έξω από κάθε ανθρώπινη λογική- αυτούς, που εσείς οι ίδιοι διορίσατε. Ας το κάνατε απευθ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ο περνάγατε μέσα από τον ΟΤΕ και να πήγαινε ο ΟΤΕ να κάνει όλες αυτές τις διαπραγματεύσεις και όχι να του το ανακοινώνετε εκ των υσ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ην κινητή τηλεφωνία και τα αποτελέσματα και όλες αυτές τις αισιοδοξίες που μας είπατε, σας λέω ότι η πρώτη γεύση για την ανεφάρμοστη πολιτική που εφαρμόζετε εκεί, είναι ότι ο διαγωνισμός που πρόκειται να γίνει το Γενάρη, ακόμα δεν έχει διακηρυχθεί. Είναι η ταχύτητα που προχω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ας επικαλεσθήκατε ένα έγγραφο για το BUSINESS PLAN που εστάλη στην ΕΟΚ και είμαστε σε θέση να γνωρίζουμε ότι ήταν καθ` υπαγόρευση του Υπουργείου και δεν ήταν απόφαση του ΔΣ του ΟΤΕ. Και μία ερώτηση ακόμα με όλα αυτά που είπα. Στη μεικτή επιτροπή που φτιάξ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Το αμφισβητείτε αυτό; Το έστειλε αυτό το έγγραφο ο ΟΤΕ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εν το αμφισβητώ, αλλά το υπογράφει κάποιος συγκεκριμένα. Δε θέλω να πω τώρα ονόματα. Γνωρίζετε πολύ καλά για ποιο έγγραφο μιλ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κύριε Υπουργέ και θα μου το διευκρινίσετε στην απάν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μεικτή επιτροπή, που φτιάξατε συμμετέχουν διάφοροι φορείς, ΟΤΕ, ΕΟΚ, τα Υπουργεία, δε θέλω να πω και ονόματα, μια ερώτηση απλή: Γιατί δε θέλετε εκπρόσωπο των εργαζομένων; Γιατί δε συμμετέχει σ` αυτήν την επιτροπή εκπρόσωπος των εργαζομένων από την ΟΜΕ-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Μου επιτρέπετε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Θα απαντήσετε με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Υπουργέ, αφήστε να απαντήσει ο κύριος συνάδελφος. Έχει περιορισμένο χρόνο. Μη του τον παίρ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γώ, τελειώνω με εκείνα που αρχί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δε μπορεί να περνάει έτσι το θέμα του ΟΤΕ. Ήδη βρισκόμαστε σε τετελεσμένα γεγονότα, κατά τη γνώμη μας και αυτό άλλωστε έμμεσα το επιβεβαιώσατε και εσείς. Πλέον ο λόγος δεν είναι εδώ, αλλά είναι έξω, δεν υπάρχει ουσιαστικά εθνική στρατηγική, δεν υπάρχει εθνική στρατηγική δική μας, ενταγμένη βέβαια στην Ευρωπαϊκή προοπτική. Πολλά και ενδιαφέροντα πράγματα για τη σύγχρονη αντίληψη της ανάπτυξης των τηλεπικοινωνιών, είπε και ο κ. Γεννηματάς και ο κ. Γιάνναρος μιλώντας. Εμείς εκείνο που βάζουμε σαν θέμα είναι ότι επειδή φυσικά δε μπορεί να ακυρωθεί τώρα, τουλάχιστον, να υπάρξει διαφάνεια για από δω και πέρα, κρατώντας πολλές επιφυλάξεις και ερωτηματικά, τα οποία μας προκαλούνται. Δεν απευθυνόμαστε σε κανένα, κύριε Κακλαμάνη, συγκεκριμένα, αλλά έχουμε πολλά ερωτηματικά, πάρα πολλά ερωτηματικά, τα ανέφερα αν θέλετε πάρτε τα Πρακτικά για το πώς εξελίχθηκε όλη αυτή η ιστορία, ποιοι βρέθηκαν από πίσω ξαφνικά, τι εταιρίες ήταν αυτές που βγήκαν στο προσκήνιο, τι πιέσεις ασκούσαν, από πού βρήκαν το δικαίωμα και ασκούσ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έτοιες πιέσεις και λέω ότι παρόλα αυτά για το επόμενο διάστημα τουλάχιστον -και περιμένουμε να δούμε τι θα μας πείτε δεν θέλω να οξύνω περισσότερο τα πράγματα, αν και θα έπρεπε- περιμένουμε τη διαφάνεια από δω και πέρα γιατί μιλάμε για ένα ποσό σχετικά αστρονομικό, το 1,5 τρ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Υπουργέ, για να εξαντληθεί η ανυπομονησία σας,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Ακούγοντας κανείς τους συναδέλφους και τους Κοινοβουλευτικούς Εκπροσώπους των Κομμάτων θα μπορούσε να ισχυρισθεί ότι έρχονται από άλλο πλανήτη. Μιλάτε κύριοι συνάδελφοι σαν να μην ζείτε το πρόβλημα αυτού του Τόπου. Σαν να μη ζείτε την τραγική κατάσταση των τηλεπικοινωνιών της Χώρας. Βρίσκετε πράγματι όλα τόσο καλά αυτά που υπάρχουν σήμερα; Δεν καταλάβατε ότι η κατάσταση στον Τόπο μας είναι τραγική; Εάν άκουγαν οι Έλληνες πολίτες αυτά που είπατε σήμερα θα είχαν ένα ακόμη λόγο για να μην ψηφίζουν την Παράταξ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όλοι ευθύνες κύριοι συνάδελφοι, σ` αυτόν τον Τόπο. Έχουμε υποχρέωση να βοηθήσουμε για τον εκσυγχρονισμό της Χώρας. Έχουμε χάσει πολλά χρόνια. Οι άλλοι έφθασαν στην Σελήνη. Στην ψηφιακή τεχνολογία που χρησιμοποιούν σήμερα, έχουν περάσει εδώ και 10 χρόνια ενώ εμείς έχουμε μείνει ακόμα στον "αραμπά". Μένουμε πεισματικά στην παλιά τεχνολογία και καταδικάσαμε τον ΟΤΕ που ήταν ένας σφριγηλός οργανισμός στο παρελθόν να μείνει στο περιθ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μου έλεγαν αξιόλογοι μηχανικοί στον ΟΤΕ για τις "μελέτες" που γινόντουσαν στην τελευταία δεκαετία; Ότι αυτές τις μελέτες στην ουσία τις έκαναν οι έμποροι και οι προμηθευτές. Αναλογία με ποια προϊόντα είχαν; Έδιναν τα στοιχεία και σύμφωνα με αυτά γινόντουσαν οι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ώσω στοιχεία για το καθένα θέμα που θίξατε. Έχει σημασία να ακουσθούν για άλλη μία φορά θέματα χιλιοειπω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κατηγόρησα την Αριστερά γενικώς. Αλίμονο, δε μου πέφτει λόγος! Απλώς παραπονέθηκα και διαμαρτυρήθηκα που ενώ σας έχω δώσει αναλυτικές απαντήσεις για τα θέματα αυτά, ξεκάθαρες, συγκεκριμένες, μακροσκελείς, έξι σελίδες η μία απάντηση έξι σελίδες η άλλη, ένδεκα η άλλη, για όλα αυτά τα θέματα, επανήλθατε και ρωτάτε τα ίδια πράγματα. Γι' αυτό είπα ότι ίσως είσαστε απησχολημένοι αλλά με "μείζονος" σημασίας θέματα, και δεν είχατε χρόνο να ασχοληθείτε με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αντήσω σε κάθε θέμα που αφορά την επερώτηση. Συζητήθηκαν πάρα πολλά. Δεν θα ασχοληθώ όμως ούτε με την ΕΑΒ ούτε με τη ΛΟΚΧΙΝΤ ούτε με τη γενικότερη εξωτερική πολιτική, ούτε με τα γενικότερα προβλήματα της εθνικής οικονομίας, τα οποία αναπτύ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μερικά θέματα που είναι χρήσιμα. Πολλά από αυτά σας τα έχω ξαναπ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το Υπουργείο μόνο του αποφάσισε να κάνει αυτόν τον εκσυγχρονισμό. Πράγματι, η Κυβέρνηση ασκεί εποπτεία στον Οργανισμό και έχει καθήκον να χαράξει τις γενικές γραμμές της τηλεπικοινωνιακής πολιτικής. Εποπτεία ασκεί και ελέγχει τη νομιμότητα. Θέλουμε όμως ο ΟΤΕ να είναι αποκρατικοποιημένος, να είναι απελευθερωμένος από τα κρατικά δεσμά και να αποφασίσει ο ίδιος για τον δρόμο που θα ακολουθήσει για να δημιουργήσει αυτό το "αύριο". Εμείς, στηρίζουμε την προσπάθεια του ΟΤΕ. Θα πρέπει να ξέρετε ότι υπάρχει μία άριστη συνεργασία, ανάμεσα στο Υπουργείο και τον Οργανισμό. Αυτό που γίνεται σήμερα είναι πρωτόγνωρο. Στην Ελλάδα, δυστυχώς, όταν γίνεται κάτι σωστό δεν εκτιμάται. Αυτό που κάνουμε εμείς θεωρείται πιλοτικό πρόγραμμα για όλη την ΕΟΚ, δεν έχει ξαναγίνει μέχρι σήμερα. Ήταν, βέβαια, το αυγό του Κολόμ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σαμε από την ΕΟΚ να μας βοηθήσει να κάνουμε τις μελέτες εκσυγχρονισμού, που η ίδια θα χρηματοδοτήσει. Δεσμεύσαμε δηλαδή στην πράξη, την Κοινότητα να εγκρίνει και να χρηματοδοτήσει τα έργα που προβλέπονται από τις μελέτες και τα προγράμματα, που θα συνταχθούν. Όταν αργότερα ζητήσουμε δωρεάν επιδοτήσεις και χαμηλότοκα δάνεια, η έγκριση θα είναι δεδομένη. Μέχρι σήμερα τέτοιες μελέτες δεν υπήρχαν και ο ΟΤΕ μόνος του αδυνατούσε να τις συ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ιαβάσω το έγγραφο του γενικού διευθυντού του ΟΤΕ, κ. Δημήτρη Κουρεμένου, με ημερομηνία 3.12.90, που αναφέρε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γκη εκπονήσεως ενός ολοκληρωμένου επιχειρησιακού σχεδίου αναπτύξεως των τηλεπικοινωνιών της Ελλάδος φάνηκε τον περασμένο Φεβρουάριο, 23.2.90 όταν πολυμελής αντιπροσωπεία του ΟΤΕ με επικεφαλής, τους τότε πρόεδρο του διοικητικού συμβουλίου και γενικό διευθυντή κυρίων Αναστάσιο Μήνη και Κυριάκο Κουλάφα, επισκέφθηκε στις Βρυξέλλες, την 13η Γενική Διεύθυνση της Ευρωπαϊκής Κοινότητας, που είναι αρμόδια για τις τηλεπικοινωνίες, τη βιομηχανία πληροφορικής και την ανάπτυξη τεχνολογιών με σκοπό την αναθέρμανση και ανάπτυξη των σχέσεων του ΟΤΕ με τις αρμόδιες κοινοτικές υπηρεσίες, για την αλλαγή του δυσμενούς κλίματος για τον ΟΤΕ και τις ελληνικές τηλεπικοινωνίες, που είχε δημιουργηθεί την περασμένη 5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επίσκεψη αυτή παρουσιάσθηκε τόσο η γενική κατάσταση των ελληνικών τηλεπικοινωνιών, όσο και το πρόγραμμα του ΟΤΕ για την 5ετία 1989-93, το οποίο όμως, για να χρηματοδοτηθεί, έπρεπε να αναπτυχθεί σε μία ολοκληρωμένη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ι, δηλαδή, το έγγραφο, ότι δεν υπήρχε μελέτη. Ήταν απλώς μία έκθεση ιδεών. Νά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Δεν είναι αυτό το πρόγραμμα, δεν το έχετε πάρει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Αυτό είναι το πρόγραμμα, που εισηγήθηκε η διοίκηση του ΟΤΕ στην ΑΣΚΕ. Το πρόγραμμα αυτό, είναι, δυστυχώς, μία έκθεση ιδεών, μία έκθεση στόχων. Και τονίζει ο γενικός διευθυντής του ΟΤΕ, ότι πρέπει να συνταχθεί μία μελέτη. Αυτό, που αποκαλείται πενταετές πρόγραμμα δεν είναι μελέτη. Απλώς είναι μια έκθεση ιδ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Όχι τέτοιες αλχημ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διακοπές, θα πάρει το λόγο ο Κοινοβουλευτικός σας Εκπρόσωπος, για να απαντήσει στις αιτ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Ακούστε τη συνέχεια, είναι χρήσιμο να ακούσετε τι αναφέρει τί λέει ο γενικός διευθυντής του ΟΤΕ. "Από την επίσκεψη αυτή" -του Φεβρουαρίου- "φάνηκε αμέσως η ανάγκη να συνταχθεί μία πλήρης και ολοκληρωμένη μελέτη για τις ανάγκες των ελληνικών τηλεπικοινωνιών, ενός business plan" -ο ΟΤΕ το λέει αυτό, και όπως γνωρίζετε, τον Φεβρουάριο, στον οποίο αναφέρεται δεν ήταν στην κυβέρνηση η Νέα Δημοκρατία -"όπου θα αναγράφονται οι ανάγκες και οι προτεραιότητες και θα περιέχονται οι αντίστοιχες οικονομοτεχνικές μελέτες για την ανάπτυξη κάθε τομέα τηλεπικοινωνιακών υπηρεσιών και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χωράει: "Χαρακτηριστικό παράδειγμα της ανάγκης εκπονήσεως μιας ολοκληρωμένης μελέτης αποτελεί η χρηματοδότηση της περιόδου 1981-90, κατά την οποία έγιναν έργα ύψους 312 δισ. δρχ., με δυνατότητα δωρεάν επιδοτήσεως κατά 50%"- δηλαδή θα μπορούσε να πάρει από αυτά περίπου 160 δισ.- "που επιδοτήθηκαν μόνο με 72 δισ. σε ποσοστό μόνο 23%, καθώς και η πολύ μικρή επιδότηση του προγράμματος των 470.00 ψηφιακών παροχών. Γιατί; Δεν υπήρχαν μελέτες. Γι` αυτό. "Από ελληνικής πλευράς ο ΟΤΕ ανταποκρίθηκε θετικότατα στην εκπόνηση ενός επιχειρησιακού σχεδίου, όπως αποδεικνύεται από τα επισυναπτόμενα έγγραφα του τέως γενικού διευθυντή του ΟΤΕ, κ. Κυριάκου Κουλάφα, προς τη 13η Γενική Διεύθυνση της ΕΟΚ, με τα οποία εζητείτο από την ΕΟΚ τεχνική και οικονομική βο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ηλαδή ξεκάθαρο και σαφέστατο ότι ο ΟΤΕ ζητούσε αυτό το πρόγραμμα. Ζητούσε να εκπονηθεί μία μελέτη, ένα Business Plan. Εμείς το στηρίξαμε όπως είχαμε υποχρέωση αυτή την προσπάθεια. Κάναμε δηλαδή αυτό που δεν έγινε όλα αυτά 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ω του υπ' όψη επιχειρησιακού σχεδίου γίνεται επιλογή και λεπτομερής καθορισμός της πολιτικής που θα ακολουθήσουμε για την ανάπτυξη των τηλεπικοινωνιών μας και εξασφαλίζονται οι προυποθέσεις για τη χρηματοδότηση από την Κοινότητα των επενδύσεων που απαιτούνται για την ανάπτυ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πενταετή προγράμματα και τις "μελέτες" που είχαμε, δυστυχώς, δεν υπήρχε δυνατότητα να πετύχουμε χρηματοδότηση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ιευκρινιστούν περαιτέρω τα θέματα που σχετίζονται με το επιχειρησιακό σχέδιο είναι αναγκαίο να παρουσιαστούν συνοπτικά, πρώτον, τα προβλήματα των τηλεπικοινωνιών της Ελλάδας, τα αίτιά τους και η στρατηγική". Και αναφέρει μετά τα προβλήματα που έχουν οι τηλεπικοινωνίες, ότι είναι τραγική ή κατάσταση. Ότι πάνω από 1.000.000 Έλληνες περιμένουν τηλέφωνο επί πολλά χρόνια και δεν μπορούν να το πάρουν, ότι δεν υπάρχουν νέες υπηρεσίες, δεν υπάρχει καν μελέτη για νέες υπηρεσίες, ότι δεν έχουν προχωρήσει τα έργα. Τα αίτια των προβλημάτων, αναφέρεται στο κείμενο, είναι οι χαμηλές επενδύσεις που υπήρχαν. Αναφέρει μάλιστα χαρακτηριστικά σχετικά συγκριτικά στοιχεία για τα οπο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θα καταθέσω και για 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νδύσεις ανά έτος και κάτοικο σε χιλιάδες δολάρια: στην Αγγλία 4.696 δολάρια, στην Ισπανία 3.096 δολάρια, στην Ιταλία 5.300 δολάρια, στην Πορτογαλία 436 δολάρια -και η Πορτογαλία μας πέρασε- ενώ στην Ελλάδα 241 δολάρια, το χαμηλότερο σε όλη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νδύσεις. Επενδύσεις δεν έγιναν καθόλου. Αναφέρομαι στην περίοδο 1988-1989. Επενδύσεις ανά έτος και κάτοικο σε δολάρια. Στην Αγγλία 82 δολάρια, στην Ισπανία 79 δολάρια, στην Ιταλία 98 δολάρια, στην Πορτογαλία 42 δολάρια και στην Ελλάδα 24 δολάρια. Παντελής έλλειψη επενδύσεων για συντήρηση ανακαίνιση και αντικατάσταση του λειτουργούντος δικτύου. Δε φτάνει δηλαδή ότι δεν γίνονταν καινούρια έργα, αλλά δεν ασχολούντο με τη συντήρηση του παλιού δικτύου. Έχουν σαπίσει τα δίκτυα. Είναι άχρη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ι στη συνέχεια ποιες είναι ανά χώρα οι δαπάνες επενδύσεων και αρχίζει από την Αγγλία που φθάνουν στα 4312 δολάρια και καταλήγει στην Ελλάδα που είναι μόνο 1584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ται στη συνέχεια στη στρατηγική αντιμετωπίσεως των προβλημάτων και ιδιαίτερα στη συνεργασία που υπήρχε με το Υπουργείο Μεταφορών για την αντιμετώπιση των προβλημάτων και λέει ότι το επιχειρησιακό αυτό σχέδιο στην πράξη θα αποτελείται από ένα σύνολο επιμέρους μελετών αναπτύξεως διαφόρων δραστηριοτήτων που σχετίζονται με τις τηλεπικοινωνίες και τέτοιες μελέτες θα αφορούν την επέκταση και την ανακαίνιση του τηλεφωνικού δικτύου, την εισαγωγή νέων εξελιγμένων τηλεπικοινωνιακών υπηρεσιών μέσω ολοκληρωμένου συστήματος ψηφιακού δικτύου Ι.S.D.N.,την εναρμόνιση του κανονιστικού πλαισίου με τα κοινοτικά δεδομένα, τα προγράμματα εκπαιδεύσεως, τις νέες τεχνολογίες, τη δορυφορική πολιτική και τονίζει ότι δυστυχώς δεν είχε εκπαιδευθεί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έρετε ότι το προσωπικό του ΟΤΕ, αυτό το εξαιρετικό έμψυχο δυναμικό, ήταν ανεκπαίδευτο. Φοβόταν τη νέα τεχνολογία. Και έλεγαν "κάντε κάτι για να σταματήσουν οι άλλοι, να μην προχωρούν επειδή δεν θα τους φθάσουμ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ξηγεί στη συνέχεια, γιατί συμφωνούν στην εκπόνηση νέας μελέτης, γιατί ζητάνε οι ίδιοι το Business Plan, γιατί το ζήτησε ο ΟΤΕ και γιατί το ζήτησε η προηγούμενη διοίκηση του ΟΤΕ. Και αναφέρει μετά ότι: "Ούτε μία συμφωνία δεν έχει συναφθεί μεταξύ ελληνικής Κυβερνήσεως και ΕΤCΟ. "Η ΕΟΚ στο πλαίσιο της κοινωνικής υποστήριξης που παρέχει στη Χώρα μας για την εκπόνηση προτάσεων που αφορούν το νέο επιχειρησιακό σχέδιο για την ανάπτυξη των τηλεπικοινωνιών, χρησιμοποιεί μελετητές της ΕΤCΟ, που αποτελεί τον κοινό συμβουλευτικό οργανισμό εθνικών τηλεπικοινωνιακών οργανισμών των χωρών της ΕΟΚ". Και στη συνεχεία, αναφέρει ότι: "Ουδεμία δέσμευση έχει αναλάβει η ελληνική πλευρά για το BUSINESS PLAN" -αυτά τα λέει ο ΟΤΕ- "Το σχέδιο αυτό θα αποτελέσει μία ολοκληρωμένη πρόταση για την ανάπτυξη των τηλεπικοινωνιών που θα εγκριθεί από την ελληνική Κυβέρνηση. Ο ΟΤΕ συμμετέχει ενεργά στη διευθύνουσα επιτροπή -αυτοί αποφασίζουν- με το βοηθό γενικό διευθυντή αναπτύξεως, ο οποίος συμπροεδρεύει αυτής, μαζί με τρία ακόμα ανώτερα στελέ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φέρει και άλλ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επίσης πολλά για όσα είπα για το έγγραφο που έστειλε ο πρώην πρόεδρος της ΑΣΚΕ στην ΕΟΚ. Είναι ντροπή, ο πρόεδρος της ΑΣΚΕ να στέλνει ένα γράμμα στην ΕΟΚ και να ζητάει να "μη φτιάξετε την μελέτη όταν γίνεται αυτή προσφέρεται δωρεάν, χωρίς να πληρώνει 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Ποιος ήταν; Πείτε μας το όνο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Ο προηγούμενος πρόεδρος της ΑΣ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ΡΑΧΑΗΣ: Ποιος ήταν; Έχει σημασία. Τον κρύβ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Είναι αυτός τον οποίον υποστήριξε η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Πάλι δεν τον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Δεν έχει σημασία, κύριε συνάδελφε. Πρέπει να γνωρίζετε όμως, ότι μετά την επιστολή που έστειλε, αντικαταστάθηκε από Πρόεδρος της ΑΣΚΕ. Τον αντικατέστησαν και τοποθετήθηκε άλλος Πρόεδρος στην ΑΣΚΕ. Ο νέος πρόεδρος και διαφωνεί πλήρως μ' αυτό που ανέφερε ο προηγούμενος πρόεδρος και αυτό έχει σημασία. Ο καινούριος Πρόεδρος της ΑΣΚΕ διαφωνεί πλήρως με το έγγραφο του πρώην Προέδρου της ΑΣΚΕ. Λέει ότι είναι απαράδεκτο αυτό το έγγραφο και ότι δεν τους καλύπτει. Βεβαίως λέει ότι δε θα έπρεπε ο Υπουργός να χαρακτηρίσει το ρόλο του προηγούμενου προέδρου ως προδοτικό και ύποπτο. Θέλετε να μάθετε γιατί χαρακτήρισα προδοτικό το ρόλο του; Επειδή έστειλε το έγγραφο αυτό στην ΕΟΚ, για να σταματήσουν τα έργα για να μη γίνει τίποτα για τον Τόπο μας, να μην πραγματοποιηθεί το νέο έργο εκσυγχρονισμού των τηλεπικοινωνιών, τη στιγμή που την μελέτη, η οποία θα συνταχθεί, αν θέλουμε τη χρησιμοποιούμε, αν θέλουμε δεν την χρησιμοποι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Ποιος ήτα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Το κοινοποίησε αυτό μόνο στον κ. Χαραλάμπους και στην κα Δαμανάκη και δεν το κοινοποίησε στον αρμόδιο Υπουργό, για να μην γνωρίζει η Κυβέρνηση ότι έχει προβεί σ' αυτή την απαράδεκτη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φέρει ο σημερινός Πρόεδρος της ΑΣΚΕ, σε επιστολή του ότι "με τα σημερινά χάλια που έχουν οι τηλεπικοινωνίες μας, μπορούμε να προχωρήσουμε; Ασφαλώς όχι". Αυτά λέει ο σημερινός Πρόεδρος που ζητάει αντίθετα με τον προηγούμενο να γίνει το "μπίζνες πλάν". "Έχουμε αρκετά καθυστερήσει, δε χρειάζονται πια βήματα, αλλά άλματα. Απαιτούνται τολμηρές πρωτοβουλίες και γενναίες αποφάσεις. Δεν παίρνει άλλο. Κατρακυλήσαμε στην τελευταία θέση μεταξύ των άλλων χωρών-μελών της Κοινότητος. Τελευταίοι σχεδόν παντού, στον προγραμματισμό, στις επενδύσεις. Όσα πετύχαμε πριν από χρόνια, κινδυνεύουν να χαθούν, εφ' όσον δεν τρέξουμε στον λίγο χρόνο που μας μένει μέχρι το τέλος του 1992". Αυτά είναι μερικά από όσα αναφέρονται για το έγγραφο που έστειλε ο πρώην Πρόεδρος της ΑΣΚΕ ο κ. Πολυχρονίδης Ιωάννης. Ας αναφέρω το όνομά του, αφού επιμένετε, δεν είναι 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Το είπατε κα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Ο κ. Πολυχρόνης Ιωαννίδης. Δεν αλλάζει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ι, λοιπόν, ο σημερινός Πρόεδρος της ΑΣΚΕ, ο κ. Νικολαϊδης, ότι "ο ΟΤΕ δεν έχει στρατηγικό σχεδιασμό" -αναφερόμενος στην επιστολή του κ. Ιωαννίδη- "και συνεπώς πορεύεται χωρίς μακροπρόθεσμη προοπτική και στόχους, με φτωχά βραχυχρόνια επιχειρησιακά προγράμματα, τα οποία κάθε χρόνο ολισθαίνουν για τον επ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ώ πώς αυτήν τη δεύτερη επιστολή δεν την μνημονεύσατε, κύριοι συνάδελφοι. Δημοσιεύτηκε στην ΚΑΘΗΜΕΡΙΝΗ σε απάντηση της επιστολής του κ. Πολυχρόνη Ιωαννίδη. Λέει ότι "δεν υπάρχει σχεδιασμός, δεν υπάρχει τίποτε". Ο ΟΤΕ επίσης λέει ότι δεν υπάρχει σχεδιασμός. Ο Γενικός Διευθυντής του ΟΤΕ ο σημερινός και ο προηγούμενος λένε ότι δεν υπάρχει σχεδιασμός. Ο Πρόεδρος της ΑΣΚΕ λέει ότι δεν υπάρχει σχεδιασμός και εσείς αντίθετα με όλα αυτά τονίζετε ότι, είστε ικανοποιημένοι. Αυτό το έργο προσπαθούμε να φτιάξουμε και να είσθε σίγουροι ότι θα το φτι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εσείς καταγγέλλετε τον κ. Ιωαννίδη για προδοτική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Το ότι δεν ενημέρωσε καν την πολιτική ηγεσία του Υπουργείου, το ότι ζητάει να σταματήσει ένα έργο αναπτυξιακό για τον Τόπο μας, ένα έργο που θα αλλάξει την ιστορία του Τόπου μας, δεν είναι προδοτική ενέργεια; Τι είναι τότε, κύριε συνάδελφε; Είναι προδοτική ή όχι η ενέργεια όταν σταματάει ένα έργο πνοής για 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ανακαλέσ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Δεν είναι αυτοσκοπός ο εκσυγχρονισμός των τηλεπικοινωνιών. Απ' αυτόν εξαρτάται το μέλλον του Τόπ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να ανακαλέσει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 να μην οξύν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ουργός είναι ή λασπο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Λασπολόγοι είναι οι πρώην υπουργοί του ΠΑΣΟΚ. Έχουμε συνηθίσει από τέτοιους λασπο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Υπουργέ. Έχουμε μια ομαλή συζήτηση, να μην την οξύνουμε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πάρει θέση ο Κοινοβουλευτικός Εκπρόσωπ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αταθέστε το, κύριε Υπουργέ, γιατί δεν ξέρουμε για τι πράγμα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Θα το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οιος είναι ο κύ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Για ποιόν έγινε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μην οξύν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ε συγχωρείτε, κύριε Πρόεδρε, αλλά πρέπει να μάθουν να λειτουργούν κοινοβουλευτικά. Την ώρα που μιλάει ο Υπουργός δεν μπορεί να έρχεται ο υπηρεσιακός παράγων να του δίνει χαρτιά. Ποιος είναι ο κύ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ι από τον Κανονισμό την ευχ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την ώρα που μιλά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ι το δικαίωμα ο κύριος Υπουργός να υποβοηθείται από υπηρεσιακούς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Κύριε Πρόεδρε, καταλαβαίνω τον εκνευρισμό του κ. Γεννηματά. Τι να κάνουμε; Αλλάζει η ιστορία του Τόπου, κύριε Γεννηματά. Βγαίνουμε από το βούρκο, από το βάλτο στον οποίο είχατε καταδικάσει τον εκσυγχρονισμό της Χώρας. Αρχίζει μια καινούρια εποχή, κύριε Γεννηματά, και σας ενοχλ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σείς μιλάτε με επίθετα, εγώ μιλάω με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Με επιχειρήματα μιλάω εγώ, και αναφέρομαι σε έγγραφα τα οποία σας ενοχ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υμβουλευτείτε και άλλους τους κρυπτόμενους συνεργάτες από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Αναφέρεστε στην κομματικοποίηση. Μα, εάν κάποια εποχή ο 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σας παρακαλώ. Γελάνε από πίσω οι σύμβουλοι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πολύ οι υπηρεσιακοί παράγοντες να μην εκφράζονται κατά τρόπο είτε επιδοκιμαστικό είτε αποδοκιμα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να ανακαλέσετε αμέσως στην τάξη τους κυρ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Γεννηματά, νομίμως παρίστανται στην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Κύριε Πρόεδρε, αντιλαμβάνομαι τον εκνευρισμό του κ.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ικαιούνται να παρίστανται στη Βουλή και να είναι σύμβουλοι του Υπουργού. Από κεί και πέρα βέβαια δεν επιτρέπεται να εκφράζονται ανάρμοστα. Σ' αυτό έχει δίκιο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δικαιούνται να είναι υποβολ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ς μην δημιουργούμε θέματα παρακαλώ. Επίσης, παρακαλώ όχι αναφορές σε εκείνους που δεν μπορούν να απαντήσουν. Προς τον Υπουργό να απευθύν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ρέπει να είναι κόσμιοι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Κύριε Πρόεδρε, δεν δίνω το δικαίωμα στον κ. Γεννηματά να με διακό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δεν είπα ότι δώσατε το δικαίωμα και γι` αυτό προσπαθώ και εγώ να αποτρέψω 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Αναφερθήκατε, επίσης, σε κάποια δήθεν κομματικοποίηση. Είναι η πρώτη φορά που στον ΟΤΕ δεν υπάρχει κομματικοποίηση. Είναι η πρώτη φορά. Και είναι πρώτη φορά που ως μέλη του διοικητικού συμβουλίου του ΟΤΕ έχουν παραμείνει οι άνθρωποι τους οποίους είχε τοποθετήσει η οικουμενική κυβέρνηση της συν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έρετε ότι ο κ. Μήνης παραιτήθηκε μόνος του. Δεν τον έπαυσε η Νέα Δημοκρατία. Και η Νέα Δημοκρατία ζήτησε να τοποθετηθεί στη θέση του ο κύριος Ζαχαρέας, ο οποίος είναι στέλεχος της Αριστεράς, ακριβώς για να υπάρχει ένα άλλο στέλεχος της Αριστεράς στο Δ.Σ., μετά την αντικατάσταση του κ. Μήνη. Δεν θέλησε ο κ. Ζαχαρέας να τοποθετηθεί στο Διοικητικό Συμβούλιο, για λόγους τους οποίους ο ίδιος γνωρίζει, αλλά αυτό δεν σημαίνει ότι η Κυβέρνηση της Νέας Δημοκρατίας δεν ήθελε πράγματι να διατηρηθεί ο οικουμενικός χαρακτήρας στην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υς γενικούς διευθυντές. Ουδένα γενικό διευθυντή έπαυσε, επειδή ανήκε στην Αριστερά. Ουδένα. Κάποιος που ήταν πρώην υποψήφιος Ευρωβουλευτής της Αριστεράς παραιτήθηκε μόνος του. Υπάρχει και άλλος, βοηθός γενικός διευθυντής, ο οποίος είναι μέλος της Αριστεράς, είναι μέλος του Συνασπισμού, και κάνει πολύ καλά τη δουλειά του και συνεργάζεται άριστα και είναι και πολύ ικανός. Δεν αντικαταστάθηκε, λοιπόν, κανείς σε οποιοδήποτε επίπεδο για την ιδεολογική του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5ετές σχέδιο, δεν χρειάζεται να πω τίποτε άλλο. Θα σας πω μόνο ένα, ότι σήμερα για πρώτη φορά φτιάχνεται πραγματικό 5ετές σχέδιο - φτιάχνουμε δυστυχώς αυτό που δεν έγινε τα περασμένα χρόνια. Με όσα δημιουργούμε από τότε που αναλάβαμε και ύστερα για πρώτη φορά ο ΟΤΕ γίνεται πρωταγωνιστής στην ζωή του Τόπου, στην οικονομική και στην κοινωνική ζωή του Τόπου. Για πρώτη φορά ο ΟΤΕ βάζει τα θεμέλια για έναν πραγματικό εκσυγχρ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σον αφορά την απόκτηση τεχνογνωσίας : Τα στελέχη του ΟΤΕ, τα ίδια, δήλωναν ότι ήταν απομονωμένοι. Τους είχαν απομονώσει για πολλά χρόνια. Δεν παρακολουθούσαν, δεν ήξεραν τι γινόταν - αυτό το διεθνές γίγνεσθαι-δεν ήξεραν ποια είναι η νέα ψηφιακή τεχνολογία, το ISDB, το IBC. Και δίνεται η μοναδική δυνατότητα σήμερα, τα στελέχη να εκπαιδευτούν, να παρακολουθήσουν σεμινάρια. Υπάρχουν εκπαιδευτικά προγράμματα για να παρακολουθήσουν αυτό το διεθνές γίγνεσθαι και για να μπορέσει να παίξει ο ΟΤΕ τον ιστορικό ρόλο του στην επόμενη δεκ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μένη ήταν η δεκαετία που πέρασε για τις τηλεπικοινωνίες, αλλά και για την ανάπτυξη του Τόπου. Δεν έρχονται στην Ελλάδα μονάδες να κάνουν επενδύσεις, επειδή δεν μπορούν να πάρουν τηλέφωνα. Η Ελλάδα θα μπορούσε να είχε δημιουργήσει εκπληκτικές δυνατότητες για επενδύσεις, αλλά δεν έρχονται ούτε οι ναυτιλιακές επιχειρήσεις, παρ' όλο που υπάρχει ένα μεγάλο δυναμικό στον τομέα της ναυτιλίας. Δεν έρχονται επειδή δεν υπάρχουν ούτε τηλέφωνα ούτε φαξ ούτε τα στοιχειώδη στον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έρετε ότι αυτό που έχει γίνει σε ένα χρόνο μέσα, δεν έχει γίνει για 10ετίες στον ΟΤΕ. Για πρώτη φορά έκλεισε ο ΟΤΕ με κέρδη 40 δισ. Αυτό αποτελεί κέρδος-ρεκόρ για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ις ιδιωτικοποιήσεις και τις αποκρατικοποιήσεις. Εγώ μίλησα για αποκρατικοποίηση, δε μίλησα για ιδιωτικοποίηση του ΟΤΕ. Είναι ξεκάθαρο ότι εμείς πιστεύουμε στην αποκρατικοποίηση, πιστεύουμε όμως ότι ο ΟΤΕ πρέπει να μείνει στην ιδιοκτησία του Κράτους, όπως είναι μια μεγάλη τράπεζα, όπως είναι οι άλλοι δημόσιου χαρακτήρα οργα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επίσης στην κινητή τηλεφωνία. Η κινητή τηλεφωνία αποτελεί σήμερα το 2% των εσόδων όλων των οργανισμών σε όλο το κόσμο και μονάχα όπου έγινε σωστό management, μονάχα όπου έγινε σωστή εκμετάλλευση απέδωσε. Παράδειγμα χαρακτηριστικό αποτελεί η Μ. Βρετ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ναφέρθηκε ότι κάνουμε σήμερα επέκταση με τεχνοκρατικά κριτήρια. Μέχρι σήμερα, οτιδήποτε γινόταν ήταν με καθαρά πολιτικά κριτήρια. Για πρώτη γίνεται με καθαρά τεχνοκρατικά κριτήρια η ανάπτυξη και για πρώτη φορά συμμετέχει σ' αυτήν την προσπάθεια και το Υπουργείο Μεταφορών και το Υπουργείο Εθνικής Οικονομίας. Και οι ίδιοι οι χρήστες έρχονται να συμβάλουν και αυτοί, με τις γνώσεις του. Συμμετέχουν σ' αυτή την προσπάθεια οι εκπρόσωποι των τραπεζών, οι εκπρόσωποι της βιομηχανίας, οι εκπρόσωποι της ναυτιλίας. Είπατε γιατί δεν φωνάξαμε τους εκπροσώπους των εργαζομένων. Ζητήσαμε εκπροσώπους από την τοπική αυτοδιοίκηση η οποία, αν θέλετε, εκπροσωπεί τους μεγάλους χρήστες, τους πολίτες αυτ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νόχλησε που αναφέρθηκα στις Ανατολικές Χώρες. Ήταν ένα μικρό χαρακτηριστικό παράδειγμα ότι ακόμα και οι Ανατολικές Χώρες, οι οποίες έχουν εμπειρία στο σοσιαλιστικό πρότυπο χρησιμοποιούν αυτόν τον τρόπο, αναθέτουν το business plan σε άλλους. Εμείς τι κάναμε; Φτιάξαμε μια άτυπη επιτροπή μεταξύ Ελλάδος και ΕΟΚ η οποία δίνει συγκεκριμένες εντολές. Όποια μελέτη γίνεται από την εταιρεία που κάνει σήμερα το business plan γίνεται κάτω από εντολές αυτής της μεικτής άτυπης επιτροπής Ελλάδος-ΕΟΚ. Δηλαδή ο ΟΤΕ αποτελεί και πάλι τον πρωταγωνιστή, ο ΟΤΕ ζητάει τι θέλει να γίνει και ο ΟΤΕ θα αποφασίσει ποια κομμάτια από αυτές τις μελέτες αργότερα θα εκτελ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επίσης στην αντικατάσταση του προηγούμενου γενικού διευθυντού του ΟΤΕ. Έδωσε μεγάλη έμφαση σ' αυτό ο Κοινοβουλευτικός Εκπρόσωπος του ΠΑΣΟΚ. Αυτή είναι η δια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ας. Στην εποχή διακυβέρνησης του ΠΑΣΟΚ ένας ένοπλος Τόμπρας αποφάσιζε για τα πάντα και όποιος Υπουργός διαφωνούσε για οποιεσδήποτε ατασθαλίες, σκάνδαλα, κλοπές, υποκλοπές, αντικαθίστα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νομίζω ότι πάλι πρέπει να ανακαλ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ην οξύνουμε κύριε Υπουργέ. Είχαμε μια ομαλή συζήτηση. Να κλείσει και ομαλά αυτήν την ώρα την προχωρ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Η διαφορά σήμερα είναι ότι για απλή ανυπακοή αντικαθίσταται ο γενικός διευθυντής του ΟΤΕ. Αυτό είναι η μεγάλη διαφορά που χαρακτηρίζει την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χετε βουλιάξει τον ΟΤΕ μέσα στη λάσπη. Είστε λασπο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Καταλαβαίνω ότι δεν μπορείτε να αντιληφθείτε αυτά που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ουν δικές μας προτάσεις. Οποιεσδήποτε απόψεις είχαμε για το θέμα των παλιών συμβάσεων έχουν εγγράφως διατυπωθεί. Μην ξεχνάτε ότι για πολλά θέματα σήμερα γίνεται δικαστικός έλεγχος και ό,τι αποφασίσει η δικαστική αρχή, αυτό θα γίνει. Όσον αφορά τώρα το θέμα που αποτέλεσε το σημείο συγκρούσεως με τον προηγούμενο γενικό διευθυντή; Για πρώτη φορά ετέθη το θέμα υπό δικαστικό έλεγχο. Ανέλαβε το Ελεγκτικό Συνέδριο συνέταξε σχετικό πόρισμα και μετά ταύτα αντικαταστάθηκε ο προηγούμενος γενικός διευθυντής του ΟΤΕ. Αυτό ήταν κάτι ασυνήθιστο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Δεν τους λέτε ότι ο ΟΤΕ ήταν παρακράτος. Γιατί δεν τους το λέτε; Φοβά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Το είπα στην αρχή, αλλά υπάρχουν τόσα ουσιαστικότερα θέματα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έρετε ένα πράγμα, ότι ο μόνος διαγωνισμός που ξεκινάει σήμερα επί Κυβερνήσεως Νέας Δημοκρατίας, είναι ο διαγωνισμός για την κινητή τηλεφωνία και αυτός γίνεται με πλήρη διαφάνεια. Και αποφάσισε η Κυβέρνηση -χωρίς να το ζητήσει κανένας- να φέρει το θέμα στη Βουλή για να συζητηθεί, πως επελέγησαν τα κριτήρια και πως επελέγη αυτή η λύση για την κινητή τηλεφωνία. Κάτι τέτοιο ήταν άγνωστο στο παρελθόν. Αποδεικνύει την ευαισθησία της σημερινής Κυβέρνησης για το θέμα των προμηθειών, των διαγωνισμών, των επι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ε έργα του προγράμματος ΣΤΑΡ. Με κομπασμό, θα έλεγα, ανέφερε και ο Κοινοβουλευτικός Εκπρόσωπος του ΠΑΣΟΚ ότι υπήρχε ένα πρόγραμμα ΣΤΑΡ 30 δισ. Ξέρετε τι αντιμετωπίσαμε όταν ήλθαμε στην Κυβέρνηση; Δεν είχαν γίνει μελέτες για το πρόγραμμα ΣΤΑΡ. Μας ειδοποίησε η ΕΟΚ ότι διέκοπτε την χρηματοδότηση του προγράμματος ΣΤΑΡ, γιατί δεν είχαν γίνει μελέτες, όχι μόνο δεν είχαν δημοπρατηθεί τα έργα, δεν είχαν καν μελετηθεί. Κάλεσα αμέσως τους γενικούς διευθυντές του ΟΤΕ των ΕΛΤΑ, της Ολυμπιακής, του ΟΣΕ, όλων των υπηρεσιών που είχαν ευθύνη για να τελέσουν τα έργα και τους ρώτησα γιατί δεν υπήρχαν μελέτες. Μου είπαν "αυτές οι μελέτες έπρεπε να είχαν γίνει πριν από 3,5 χρόνια. Έχουν περάσει 3,5 χρόνια από τότε χωρίς να γίνει τίποτα και γι' αυτό χάνουμε τα χρήματα." Ζήτησα τότε από τους γενικούς διευθυντές των Οργανισμών να γίνουν οι μελέτες των έργων μέσα σε δυο μήνες και να γίνει και η δημοπράτηση. Και έγινε μέσα σε δύο μήνες και η δημοπράτηση και η μελέτη των έργων. Όχι μόνο για να μην χάσουμε αυτά τα ποσά, τα οποία είναι μικροποσά για την ΕΟΚ, αλλά για να δημιουργήσουμε εικόνα αξιοπιστίας, για να δείξουμε στην ΕΟΚ ότι κάτι άλλαξε. Μας λέγανε: "Πως ζητάτε επιχορηγήσεις για δεκάδες ή εκατοντάδες δισεκατομμυρίων, όταν ένα μικρό πρόγραμμα 30 δισ., επί 3,5 χρόνια δεν το έχετε ξεκινήσει". Και αυτή η ενέργειά μας βοήθησε πολύ στο να αλλάξει η εικόνα με την οποία έβλεπε η ΕΟΚ την ελλη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ν σε πολλά θέματα οι συνάδελφοι. Κάποιος συνάδελφος αναφέρθηκε στο ειδικό τεύχος FINTECH, των FINANCIAL TIMES και σε ένα άρθρο ενός δημοσιογράφου. Στο θέμα αυτό έχω απαντήσει αναλυτικά στην επιστολή μου προς τον ΡΙΖΟΣΠΑΣΤΗ και φαντάζομαι ότι το ξέρατε. Να το ξαναπώ όμως. Αυτό που ανέφερε η εφημερίδα FINTECH, που είναι η ειδική έκδοση των ΦΑΙΝΑΝΣΙΑΛ ΤΑΙΜΣ, ήταν μια καταγραφή των επίσημων στοιχείων που είχε ανακοινώσει η ΕΟΚ και η ελληνική κυβέρνηση, για το θέμα αυτό, με πολλά λάθη ομολογουμένως. Και ρωτήσατε: "Πως ήξερε η ΦΙΝΤΕΚ αυτά που συντελούνταν στην Ελλάδα;" Μα, τα είχε ανακοινώσει ήδη η ελληνική κυβέρνηση με δελτία τύπου. Το δελτίο τύπου που είχε εκδοθεί μετά την συνάντηση μας με τον κ. Παντόλφι, αναφερόταν σ' αυτά. Υπάρχει εδώ. Μπορώ να σας το καταθέσω. Το έχω καταθέσει ήδ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ε έγγραφα της ΕΟΚ για παροχή πληροφοριών, για ενδεχόμενες χρηματοδοτήσεις από τις ευρωπαϊκές τράπεζες επενδύσεων ή απ' αλλού, κάτι που μέχρι σήμερα δεν έχει χρειαστεί να συζητηθεί. Θα έπρεπε όμως να χαίρεστε που υπάρχει αυτή η ευχέρεια. Δεν έχουμε ζητήσει ακόμα από την ευρωπαϊκή τράπεζα επενδύσεων χρήματα. Πρέπει να χαίρεστε όμως που υπάρχει η δυνατότητα. Γνωρίζετε τον αγώνα δρόμου που έκανε η ελληνική Κυβέρνηση για να πάρει ένα ποσό της τάξεως των 300-400 ή 500 δισ. δραχμών. Σήμερα έχουμε τη δυνατότητα να πάρουμε πολλαπλάσια χρήματα σε χαμηλότοκα δάνεια για τον εκσυγχρονισμό των τηλεπικοινωνιών. Τα έργα των τηλεπικοινωνιών, όπως ξέρετε, αποδίδουν με μεγάλη ταχύτητα. Σε δυο τρία χρόνια αυτά τα δάνεια εξοφλ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ήξατε στο συμπέρασμα -και αναφέρομαι σε όλα τα θέματα- ότι οι νέες μελέτες που προωθούνται από το Υπουργείο Μεταφορών και τα νέα επιχειρησιακά σχέδια γίνονται μέσα από ένα σχέδιο λεηλασίας των τηλεπικοινωνιών. Είναι λυπηρό, όταν ξέρετε πολύ καλά ότι οι λεηλασία γίνεται όταν δεν υπάρχουν μελέτες, όταν οι προμηθευτές φτιάχνουν τις μελέτες του ΟΤΕ. Όταν αντίθετα ξέρεις που θα πάς, όταν κάνεις διεθνείς διαγωνισμούς -όπως για πρώτη φορά κάνει η ελληνική Κυβέρνηση, η Κυβέρνηση της Νέας Δημοκρατίας, για το θέμα της κινητής τηλεφωνίας -με διαφάνεια- το θέμα θα το φέρει στη Βουλή όπως έχει σκοπό να κάνει- δεν υπάρχει φόβος για λεηλασία. Και να είστε σίγουροι ότι αυτή τη διαφάνεια θα την εξασφαλίσουμε. Γι' αυτό ενοχλούνται πολλοί; Επειδή σήμερα -και αυτό τονίζουμε στα έγγραφά μας- θέλουμε διαφάνεια, θέλουμε διεθνείς διαγωνισμούς. Τα έγγραφά μου με τα οποία διαφωνείτε, αυτό έλεγαν. Ζητώ διεθνείς διαγωνισμούς και διαφάνεια. Και θεωρήσατε ότι είναι απαράδεκτη παρέμβαση, το γεγονός ότι ζητάω διαφάνεια, το γεγονός ότι ζητάω να ενημερώνεται το Υπουργικό Συμβούλιο, το γεγονός ότι ζητάω να ενημερώνεται η Βουλή. Αυτή είναι η βασική διαφορ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λυπάμαι που δεν συμμερίζεστε αυτή την προσπάθεια της Κυβερνήσεως για τον εκσυγχρονισμό της Χώρας. Να είστε, όμως, σίγουροι ότι η Χώρα μας θα προχωρήσει -σε πείσμα αυτών που θέλουν τη Χώρα μας ξέφραγο αμπέλι- με διαφάνεια, στον πλήρη εκσυγχρονισμό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θέλω να μιλήσω για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ε τι συνίσταται η παραβίαση του Κανονισμού,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είναι κρίμα που προεδρεύετε εσείς, διότι είσθε από την Παράταξ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Το Προεδρείο είναι ενι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Το γνωρίζ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λοιπόν έχει το δικαίωμα και την υποχρέωση, όταν ο ομιλητής χρησιμοποιεί φράσεις που θίγουν, να τον ανακαλεί στην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ως μη όφειλε, αναφέρθηκε -πέρα από τη σκανδαλολογία του, στην οποία πήρε απάντηση από τον εκπρόσωπο του ΠΑΣΟΚ και στην οποία δεν αναφέρθηκε ξανά διότι δεν είχε στοιχεία- συγκεκριμένα: Πρώτον, στον τότε πρόεδρο της ΑΣΚΕ, τον κ. Ιωαννίδη και ανέφερε μία βαρύτατη φράση που είχε δώσει και στις εφημερίδες περί προδοτικής ενέργειας. Αυτό μάλιστα έγινε κατόπιν υποδείξεως των υποβολέων του, οι οποίοι δεν είχαν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Να τελειώσει ο χρόνος μου πρώτα και μετά εσείς. Τώρα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υποδείξεως λοιπόν των υποβολέων του την ώρα που μιλούσε και δεν είχαν τη στοιχειώδη ευθιξία να περιμένουν ν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ναφέρθηκε συγκεκριμένα στον κ. Τόμπρα και μίλησε για σκάνδαλα και ατασθαλίες την ώρα που ο ίδιος εφαρμόζει τη σύμβαση του κ. Τόμπρα, την οποία εξεθίασε ο κύριος Πρωθυπουργός. Και όμως μίλησε πάλι για σκάνδαλα για τον κ. Τόμπ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οι κύριοι που τον συνοδεύουν, την ώρα που υπήρχε μια πολιτική αντιπαράθεση ανάμεσα στον Υπουργό και σε μένα και εν πάση περιπτώσει κρατήθηκε σε κάποια επίπεδα, οι κύριοι ειρωνεύονταν και χαμογελούσαν με έναν τρόπο απαράδεκτο. Πρέπει οι κύριοι αυτοί να μάθουν πώς πρέπει να φέρονται και ζητώ από τον κύριο Υπουργό να ανακαλέσει τις φράσεις που είπε για τον κ. Τόμπρα και για τον κ. 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Να μην ανακαλέσ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χρειάζεται συνήγορο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ΡΑΧΑΗΣ: Λυπάμαι κύριε Γεννηματά. Όταν ο κ. Τόμπρας ύβριζε τον Πρωθ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Κοραχάη. Έχουμε μια ομαλή συζήτηση, ας μην την οξύνουμε από δω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τον είχα επικρίνει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Εσείς είσθε ευπρε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Οφείλει ο κύριος Υπουργός να ανακαλ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τελείωσε αυτή η συζήτηση. Το λόγο έχει το Προεδρείο για να δώσει μία απάντηση προς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κύριε Γεννηματά, τη συμπεριφορά των υπηρεσιακών παραγόντων πρέπει να πω ότι κατ` αρχήν οι υπηρεσιακοί παράγοντες νομίμως παρίστανται στην Αίθουσα του Κοινοβουλίου και νομίμως συμβουλεύουν τον Υπουργό και νομίμως τον συμβουλεύουν και κατά την αγόρευσή του. Αυτή είναι η έννοια της παρουσίας τους να του δίδουν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αι πριν και κατά τη διάρκεια της αγόρευσης αλλά και μετά. Δεν μπορούμε να ζητήσουμε π.χ. από έναν πυροβολητή να μην προμηθεύεται την ώρα της μάχης πυρομαχικά. Το παράδειγμα δεν είναι και τόσο εύστοχο αλλά έτσι πρέπει να γίνεται και αυτό γίνεται. Με τη μόνη διαφορά ότι οι υπηρεσιακοί παράγοντες -και αυτό οφείλουν οι κύριοι Υπουργοί να το συνιστούν- δεν εκφράζονται, δεν εκδηλώνονται ούτε αρνητικά ούτε θετικά ούτε αποδοκιμαστικά ούτε επιδοκιμαστικά κατά τη διάρκεια της συζητήσεως. Παραμένουν και παρίστανται για να συμβουλεύουν τον εκάστοτε Υπουργό. Έχετε, εδώ απόλυτα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εκφράσεις του κυρίου Υπουργού, ακούγονται συχνά σκληρές εκφράσεις στο ελληνικό Κοινοβούλιο. Το Προεδρείο έχει συστήσει πολλές φορές να αποφεύγονται. Είναι στην κρίση του κυρίου Υπουργού και προς το δικό του κύρος να διευκρινίσει και να επανορθώσει, αν νομίζει και εκείνος ότι ήταν σκληρός στις εκφράσεις του. Η πρακτική πάντως του Κοινοβουλίου και η ομαλή διεξαγωγή των συζητήσεων υπαγορεύει την αποφυγή των σκληρών ή υβριστικών εκφρ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να δώσετε μία διευκρίνιση για να κλείσε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Κύριε Πρόεδρε, ο κ. Γεννηματάς ενοχλήθηκε όταν γύρισα και ζήτησα κάποια στοιχεία από το συνεργάτ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Δεν έγιν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Ο συνεργάτης μου, μου έδωσε τα στοιχεία και ο κ. Γεννηματάς επετέθη εναντίον του. Οι συνεργάτες μου δεν ησχολούντο με το θέμα, απλώς μου έδιναν στοιχεία. Και σοβαρότητα έχουν και θα έπρεπε ο κ. Γεννηματάς να μη φέρεται σκληρά προς τους υπηρεσιακούς παράγοντες οι οποίοι δεν έχουν καμία διάθεση να μπουν στη διαμάχη που υπάρχει ανάμεσ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εκφράσεις που χρησιμοποίησα για τον κ. Τόμπρα, νομίζω ότι ήταν πολύ μαλακές. Η διαφωνία μου για την επιστολή του πρώην Προέδρου της ΑΣΚΕ έχει διατυπωθεί και δημόσια. Είναι θλιβερό το φαινόμενο, να κοιτάνε πως θα σταματήσουν μία προσπάθεια εκσυγχρονισμού της Χώρας με έγγραφα σαν το συγκεκριμένο που έστειλε ο κ. Ιωαννίδης και να μην έχουν τη στοιχειώδη υποχρέωση να ενημερώσουν τον Υπουργό γι` αυτό που κάνουν. Αν δεν είναι ύποπτος ο ρόλος, τ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μπορούσατε να μιλήσετε για αντιδεοντολογική ενέργεια ή ανεπίτρεπτη πρακτική ή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άνναρος έχει το λόγο για να δευτερολογήσει και να τελειώσει η συζήτηση που πήρε μάκρος. Βεβαίως το αντικείμενο ήταν σοβαρό, αλλά οι συμμετέχοντες στη συζήτηση ήταν λίγοι και υπολόγιζα πως θα τελειώναμε σε εύλογ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Με ξεχάσα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σας ξέχασα, ούτε σας ούτ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θέλω να παρατηρήσω ότι όταν λέξεις όπως προδοτικές ενέργειες επαναλαμβάνονται και στο Κοινοβούλιο και αναφέρονται σε συγκεκριμένες δραστηριότητες παραγόντων στην άσκηση των καθηκόντων τους, αυτό τίποτα καλό δεν προοιωνίζει για το δημόσιο βίο. Δεν είναι λοιπόν τυπικό θέμα ανάκ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όπως έκλεισε την ομιλία του, απέδωσε σε μας διάφορα πράγματα όπως σε πείσμα ημών η Ελλάδα θα προχωρήσει. Δηλαδή εμείς εδώ που θέλουμε να ασκήσουμε έλεγχο, δεν θέλουμε η Ελλάδα να προχωρήσει και θα χαρούμε εάν καταποντ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Έχετε λάθος κύριε συνάδελφε. Λυπάμαι, αλλά φοβάμαι πως δεν μελετήσατε τα έγγραφα, και δεν άκουσα αυτά που ανέφερα. Πάντως η τελευταία αποστροφή μου δεν έχει καμία σχέση μ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ότε για ποιους είχε κύριε Πρόεδρε; Παρακαλώ ο κύριος Υπουργός να μας το διευκρι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Κύριε Γεννηματά, σας παρακαλώ. Σκοπίμως δέχθηκα τη διακοπή του κυρίου Υπουργού. Όμως πρέπει εδώ να πω ότι αυτή η μέθοδος είναι ξεπερασμένη. Το πού οδήγησε το Κοινοβούλιο το ξ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τως εμείς προβλέπουμε γιατί έχουμε τα δεδομένα ότι η Χώρα βρίσκεται σε κατηφορική πορεία και ανησυχούμε βαθύτατα. Ιδεολογικές και κομματικές προκαταλήψεις καθώς αδεξιότητες και προχειρότητες οδηγούν την Κυβέρνηση σε πολιτικές επιλογές που αποδιοργανώνουν την οικονομία και την κοινωνία. Το 1992 έφθασε και επειδή ανησυχούμε γι` αυτό κάναμε την επ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θέμα που προέκυψε με τον Πρόεδρο της ΑΣΚΕ με όσα έχω υπόψη μου κύριε Υπουργέ, κάνατε μία επιλεκτική ανάγνωση του κειμένου με αποτέλεσμα να το παραποιήσετε. Αναφέρεται ότι η ελληνική πλευρά έχει δυνατότητες για να επεξεργασθεί κάποιο business plan. Αυτό λέει. Και γι` αυτό το αναφέρω, διότι συνδέεται κατά τρόπο άμεσο με το αντικείμενο της ερωτήσεώ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σας πω ακόμα, κύριε Υπουργέ, ότι δεν μας απαντήσατε. Μας είπατε διάφορα πράγματα εδώ, πότε με τόνους επιθετικούς, πότε διαβάζοντας κάποιες σημειώσεις. Και να πω και κάτι άλλο, κύριε Πρόεδρε. Όταν μιλούσα, ο κ. Υπουργός καθόταν και με άκουγε με προσοχή και σημείωνε και έβλεπα το συνεργάτη του να τον τροφοδοτεί με χαρτιά. Δεν ξέρω αν είναι καλός ο τρόπος αυτός. Εκείνο που θέλω να πω όμως είναι, ότι όταν ο κ. Υπουργός διάβαζε εκ των υστέρων προφανώς αυτά τα χαρτιά, εγώ δεν καταλάβαινα σε τι αναφερόταν. Δεν αναφερόταν ούτε σε εκείνα που έλεγα, ούτε σ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τα επαναλάβω εκείνα που έλεγα και επ` αυτών μπορείτε να μου απαντήσετε. Εδώ εγώ έχω μία αλληλογραφία του κ. Κιουλάφα, με τις Ευρωπαϊκές Κοινότητες, διαφόρων ημερομηνιών και λέει άλλα πράγματα εκεί. Λέει ότι ο ΟΤΕ θέλει να επεξεργαστεί ένα business plan και θέλει τη συνδρομή της ΕΟΚ. Αυτό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ρηγόρης Γιάνναρος καταθέτει στα Πρακτικά τη σχετική αλληλογραφία, η οποία βρίσκεται στο αρχείο της Στενογραφικής Υπηρεσίας και είναι στη διάθεση κάθε ενδιαφερομένου). Και αυτό σας κατηγορούμε ότι ανατρέψατε. Με μία βάναυση παρέμβαση, ανατρέψατε τους προγραμματισμούς που μέσα στον ΟΤΕ είχαν αρχίσει για την επεξεργασία αυτού του business plan, για την εξειδίκευση των παλιών κ.λπ., κ.λπ. -άλλωστε τίποτε δεν αρχίζει από το μηδέν, από κάπου αρχίζουν οι άνθρωποι και τα εξειδικεύουν και τα προωθούν κ.λπ.- και το παραχωρήσατε σε κάποια υπηρεσία της ΕΟΚ, σε κάποιο οργανισμό έξω. Αυτό είναι όλο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ή μας και ο έλεγχος που ασκούσαμε, αυτά τα δύο σκέλη έχει. Πρώτον, το ουσιαστικό, γιατί δηλαδή το κάνατε και δεύτερον το τυπικό, πώς το κάνατε. Και επειδή το θέμα για μας έχει τεράστια σημασία, δεν θα εναρμονιστούμε ποτέ με την ΕΟΚ στη βάση αυτή που νομίζετε. Θα έχουμε την πολιτική μας, θα υπάρχουν πολιτικές απέξω και θα εναρμονίσουμε αυτές τις πολιτικές. Γι` αυτά μιλάμε, γι` αυτά μιλάνε στην ΕΟΚ, αυτή είναι η ευρωπαϊκή γλώσσα. Δεν είναι, σας τα παραχωρούμε και περιθωριοποιούμε τους δικού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νείς άλλος δεν μπορεί να διατυπώσει πολιτικές για 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λεπικοινωνίες στην Ελλάδα, έξω από την ελληνική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ο βάναυσος τρόπος της επέμβασης. Ότι τους βάλατε δηλαδή στην άκρη και κλείσατε τη συμφωνίας, στο επίπεδο το δικό σας. Αυτά είναι τα δύο στοιχεία. Επ` αυτών δεν πήραμε καμία απάντηση. Ακούσαμε διάφορα και επιθέσεις, αλλά δεν πήραμε κα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τε τώρα ότι εμείς δεν καταλάβαμε κ.λπ. Δεν μας απαντήσατε σ` αυτά τα καθαρά, ότι η Ελλάδα θα πάει καλά. Σας εκφράζω την απογοήτευσή μου από την ώρα που αρχίσαμε αυτή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ν θέλετε, ας μιλήσει πρώτα ο κ. Χαραλάμπους, ώστε να απαντήσετε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Όχι κύριε Πρόεδρε, μία παρέμβαση θέλω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γνωσα το έγγραφο του γενικού διευθυντού του ΟΤΕ, απ` όπου φαίνεται ότι ουδεμία συμφωνία έκλεισε η ελληνική κυβέρνηση. Ανέγνωσα επίσης τα έγγραφα του γενικού διευθυντού του οργανισμού από όπου προκύπτει ότι εκείνοι ζητούσαν το business plan, εκείνοι ζητούσαν να πραγματοποιηθεί με τον τρόπο που επελέγη. Σας ανέφερα σαν παράδειγμα, ότι όταν είχε πάει ο κ. Κιουλάφας, ο προηγούμενος Γενικός διευθυντής στις Βρυξέλλες για να ζητήσει βοήθεια επέτυχε τότε μια μικρή βοήθεια, τη μελέτη για την κινητή τηλεφωνία και η μελέτη αυτή έγινε με τον ίδιο ακριβώς τρόπο. Με τον ίδιο τρόπο που πραγματοποιείται σήμερα το business plan, με τον ίδιο τρόπο πραγματοποιήθηκε τότε αυτή η μικρή μελέτη της κινητής τηλεφωνίας. Δηλαδή, αυτό που κάναμε σήμερα ήταν επέκταση σε μεγαλύτερο βεβαίως βαθμό, για όλο τον εκσυγχρονισμό, αυτού που ζητούσε τότε ο ΟΤΕ. Ο ΟΤΕ ζητούσε αυτό το πράγμα και πέτυχε μόνο μια μικρή μελέτη για το θέμα της κινητής τηλεφωνίας, την οποία και ολοκλήρωσε η ΕΟΚ γι` αυτούς. Την πραγματοποίησε όμως με τον ίδιο τρόπο που πραγματοποιείται σήμερα το business pla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Χαραλάμπους έχει το λόγο, σύμφωνα με το άρθρο 135 παρ. 9 του Κανονισμού της Βουλής, επειδή έγινε αναφορά σε πράξεις, κατά τη διάρκεια της δικής του Υπ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ραλάμπους έχει το λόγο που όχι μόνο δεν τον ξέχασα, αλλά αγωνιούσα πότε θα φτάσει η ώρα για να λάβ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ε Πρόεδρε, ακούγοντας την αρχή του λόγου του κυρίου Υπουργού, θα σημειώσαμε όλοι την ικανοποίηση του ότι η προσπάθεια της κυβέρνησης στις τηλεπικοινωνίες στέφεται από επιτυχία. Και φυσικά, με τη συμπάθεια που έχουμε στο πρόσωπό του, το σχόλιο θα μπορούσε να είναι ότι ο κ. Υπουργός ζει μέσα σε ένα κόσμο αφέλειας και μακα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θετικότητα, όμως, και η προκλητικότητα με την οποία, όχι απάντησε, αλλά αρνήθηκε να απαντήσει στην επερώτηση του Συνασπισμού, με υποχρεώνει να πω: "Κύριε Υπουργέ, είσθε όχι απλώς μακάριος γύρω από τα τηλεπικοινωνιακά θέματα, αλλά επικίνδυνος για την πρόοδο των τηλεπικοινωνιακών θεμάτω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Αυτό είν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είναι προσωπικό θέμα. Είναι δικαίωμα από τον Κανονισμό για συμμετοχή στη συζήτηση -στο τέλος μάλιστα της συζήτησης- σύμφωνα με το άρθρο 135 παρ.9 του Κανονισμού της Βουλής -το ανέφερα προηγουμένως- γιατί, κύριε Υπουργέ, αναφερθήκατε και στη θητεία της δικής του υπ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κύριε Χαραλάμπους, ότι και εσείς θα αναφερθείτε στις κρινόμενες πράξεις. Αυτό περιμένω ν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ΡΑΤΣΑΣ (Υφυπ. Μεταφορών και Επικοινωνιών): Εγώ δεν αναφέρθηκα σε σας,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την υπουργία του αναφερ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ΧΑΡΑΛΑΜΠΟΥΣ: Αναφερθήκατε στο παρελθόν, διότι και εγώ υπήρξα Υπουργός επί των Τηλεπικοινων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Είστε τότε υπερασπιστής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ΧΑΡΑΛΑΜΠΟΥΣ: Θα ακούστε τι θα πω και θα καταλάβετε. Αφήστε με να ολοκληρώσω, διότι έχω και λίγο χρόνο. Εσείς έχετε απεριόρισ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εύλογο, κύριε Υπουργέ, να είστε μακάριος στη θέση σας ως υπεύθυνος Τηλεπικοινωνιών στην οδό Ξενοφώντος, διότι όπως ξέρετε δεν έχετε καμία πληροφόρηση περί του τι συμβαίνει στον ΟΤΕ. Έχει εχθρική στάση απέναντί σας ο ΟΤΕ. Δεν σας σέβεται. Και έχει, αν θέλετε, και την εντύπωση ότι εσείς κάνατε επιλογές οι οποίες είναι αντίθετες με τα συμφέροντα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ίδαμε σήμερα τον υπεύθυνο επί των Τηλεπικοινωνιών να μιλάει για το αναπτυξιακό πρόγραμμα της περιόδου 1989-1993 και να προσκομίζει ένα φυλλαδιάκι που μας δίνει την εντύπωση ότι αυτή είναι η ενημέρωσή σας περί του αναπτυξιακ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ζητείστε επιμόνως να σας φέρουν τους τόμους που απαρτίζουν το πρόγραμμα εκσυγχρονισμού. Και αν δεν καταφέρετε να σας σεβαστούν και να σας τους φέρουν, αναλαμβάνω να φροντίσω να σας τους φέρω εγώ. Και τότε θα καταλάβετε ότι αυτό το πρόγραμμα, για το οποίο τώρα είσαστε περήφανοι ότι λύνονται τα προβλήματα των τηλεπικοινωνιών, δεν είναι ένα πρόγραμμα που άρχισε να υλοποιείται χθες. Είναι ένα πρόγραμμα που χρειάστηκε πάρα πολλά χρόνια να καταρτισθεί και που έχω την τιμή να πιστεύω ότι μπορώ να είμαι περήφανος γι` αυτό, αφού επί των ημερών που ήμουν Υπουργός εγκρίθηκε ως το 5ετές πρόγραμμα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συνήθως, αναφερθήκατε στο παρελθόν με μελανά χρώματα. Κύριε Υπουργέ, το 1981 παραλάβαμε έναν ΟΤΕ με 6 δισ. ζημιά και σας παραδώσαμε έναν ΟΤΕ που την τελευταία χρονιά είχε 32 δισ. κέρδη, με διπλασιασμένες τις παροχές και φυσικά με ένα αναπτυξιακό πρόγραμμα που μέσα σε 5 χρόνια -μέχρι το 1993, ώστε να αντιμετωπίσουμε τις ανάγκες της Ολυμπιάδας- προέβλεπε πλήρη κάλυψη σε ποιότητα και ποσότητα των αναγκών της Χώρας μας σε τηλεπικοινωνιακό υ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άση σας απέναντι σ` αυτό το αναπτυξιακό πρόγραμμα ήταν αυτή που είναι και σήμερα. Σκάνδαλο. Αναφερθήκατε και στα περίφημα σκάνδαλα του ΟΤΕ, προφανώς αναφερόμενος σ` αυτές τις συμβάσεις. Συμβάσεις, όμως, κύριε Υπουργέ, που επιτέλους θα πρέπει να πάρετε θέση και να ξεκαθαρίσετε τη θέση σας πάνω σ` αυτές, που ξεκίνησαν το 1982, με διεθνή διαγωνισμό στον οποίο έλαβε μέρος ένας μεγάλος αριθμός εταιρειών, μεταξύ των οποίων και η ΑΛΚΑΤΕΛ, η οποία κοντεύει να διχάσει μία ολόκληρ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1986, για λόγους που δεν είναι της παρούσας να σας αναπτύξω -θα πρέπει να τους ξέρετε- το ΚΥΣΥΜ αποφάσισε την επιλογή δύο τεχνολογιών και το 1988 υλοποιήθηκε ένα μικρό κομμάτι από 84.000 ψηφιακά κέντρα. Εσείς καταγγέλλατε αυτές τις συμβάσεις ως σκανδαλώδ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Ιούνιο του 1989, όταν ήμουν Υπουργός, ετοιμάστηκε η δεύτερη σύμβαση η οποία δεν υπογράφτηκε μετά από δική μου παρέμβαση για λόγους και μόνο πολιτικής ευαισθησίας, θεωρώντας ότι δεν μπορούν να υπογράφονται συμβάσεις παραμονές εκλογών. Το καλοκαίρι της σκανδαλολογίας πάνω σ` αυτές τις συμβάσεις σπεκουλάρατε, λασπώσατε και δημιουργήσατε πολιτικά γεγονότα, αλλά δεν τολμήσατε αυτά, που επί χρόνια και μήνες ονομάζατε σκάνδαλα και τολμάτε σήμερα να μιλάτε για σκάνδαλα του ΟΤΕ, να τα φέρετε εδώ στη Βουλή και να ζητήσετε την παραπομπή πολιτικών και μη προσώπων στο Ειδικό Δικαστήριο. Επί ένα χρόνο ασχοληθήκατε με αυτές τις περίφημες συμβάσεις του ΟΤΕ. Διολίσθησε το πρόγραμμα του ΟΤΕ 120 δισ. δρχ. και από αυτοχρηματοδοτούμενο πρόγραμμα, σήμερα έχετε βγει στην γύρα για να βρείτε επενδυτές. Και ετοιμάζεστε να ξεπουλήσετε το 49% του ΟΤΕ σε μετοχές, από δικά σας σφάλ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ενώ φωνάζατε, κι ενώ λασπώνατε, ξαφνικά μια νύχτα, αυτές οι συμβάσεις υπογράφηκαν, κύριε Υπουργέ. Και το ερώτημα που μπαίνει σε μας που λασπωθήκαμε την εποχή εκείνη, είναι τί άλλαξε σ` αυτό το διάστημα, ώστε μετά ένα χρόνο ολόκληρο αυτές οι συμβάσεις που ήταν σκανδαλώδεις, να γίνουν επωφελείς, και να τις υπογρά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άλλαξε, ώστε το πρόγραμμα εκσυγχρονισμού που ήταν σκανδαλώδες, να αναφέρεται στη Βουλή από τον σημερινό Πρωθυπουργό σαν σωστή επιλογή; Δεν θα πω εδώ τί άλλαξε, αλλά ο κόσμος συζητάει πολλά σαν σενάρια, ότι είχαν αλλάξει. Και υπογράψατε τη δεύτερη σύμβαση των ψηφιακών κέντρων σε βάρος των συμφερόντων του ΟΤΕ. Γιατί εμείς προβλέπαμε τη δημιουργία δύο σοφτ-σεντερς 2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Μου επιτρέπετε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ΧΑΡΑΛΑΜΠΟΥΣ: Δεν έχω χρόνο πολύ, για να με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κάνατε με τα δύο σοφτ-σέντερς; Τα χαρίσατε στους προμηθευτές. Και μειώσατε κατά 5 δισ. το κόστος, κόβοντας 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ωρό κέντρα, για να δείξετε ότι η δική σας σύμβαση ήταν καλύτερη. Και προχωρήσατε και παρακάτω και ολοκληρώσατε αυτές τις συμβάσεις. Και έρχεσθε να μας πείτε ότι δεν υπήρχε πρόγραμμα. Και αν δεν υπήρχε πρόγραμμα, κύριε Υπουργέ, γιατί αγοράζετε; Για να τα βάλετε στα υπόγ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σαστε πολύ αισιόδοξος, όταν πιστεύετε ότι σε 3 χρόνια με τον τρόπο που ακολουθήσατε και τη διολίσθηση του προγράμματος, θα έχουμε σ` αυτό τον Τόπο τηλέφω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ός της ερχόμενης διετίας, κύριε Υπουργέ, σας πληροφορώ ότι στον ΟΤΕ θα υπάρξει μπλακ-άουτ. Γιατί αγοράζετε τα ψηφιακά κέντρα, χωρίς να λάβετε καμία πρόνοια για την εκπαίδευση, χωρίς να λάβετε καμία πρόνοια για την πρόσληψη προσωπικού, έχοντας βάλει στο ψυγείο όλα εκείνα τα στελέχη, που έχουν την ικανότητα να υλοποιήσουν ένα αναπτυξια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μπορείτε εδώ να μας κοροϊδεύετε, γιατί θα σας ξαναδούμε σε δύο χρόνια. Θα ήθελα να σας προειδοποιήσω άλλη μία φορά, σταματήστε τη μακαριότητα μέσα στην οποία πλέετε και προσπαθήστε να δείτε την πραγματικότητα που υπάρχει σήμερα στον ΟΤΕ. Γιατί στα δύο προσεχή χρόνια, θα υπάρξει, κύριε Υπουργέ, μπλακ-άουτ. Γιατί το καταστρέψατε το πρόγραμμα. Το καταστρέψατε με τις κομματικές σας επιλογές, το καταστρέψατε με την φαγωμάρα σας σαν κυβέρνηση, που έχετε διχαστεί σε δύο πόλους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λμήσατε να μιλήσετε για Υπουργούς του ΠΑΣΟΚ. Εγώ σαν Υπουργός του ΠΑΣΟΚ σταμάτησα τις συμβάσεις, όταν έκρινα ότι ηθικά και πολιτικά έπρεπε να τις σταμα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ύριε Υπουργέ, εδώ που εμφανίζεστε "σαν ποντίκι που βρυχάται", τί κάνατε, όταν φάγατε το περίφημο χαστούκι για τις οπτικές ίνες; Όταν διώξατε τον Κιουλάφα, και πήγε στη θέση του ο Κουρεμένος με τον Θέμελη και σε μια βδομάδα ψηφίσανε τη σύμβαση των οπτικών ινών, που εσείς τη θεωρήσατε σκανδαλώδη, τί κάνατε, κύριε Υπουργέ; Παραιτηθήκατε, όπως είχε το θάρρος ο κ. Κεφαλογιάννης επί Οικουμενικής Κυβέρνησης, να το κάνει; Δεν θα ήθελα να ήμουν τόσο σκληρός. Αλλά ξεφύγατε, κύριε Υπουργέ. Κάνατε κριτική προσώπων και πραγμάτων, χωρίς να το δικαιούσθε. Όταν εσείς ο ίδιος είσαστε εκτεθειμένος πολιτικά, ότι φάγατε ένα χαστούκι πολιτικό και καθίσατε σ` αυτή τη θέση, όταν επί ένα χρόνο ολόκληρο συνεργαστήκατε με τον Κιουλάφα και με τον Μήνη κι έρχεσθε μετά να τους πείτε ότι ήταν μαφία και άντρο ληστών. Και πώς συμβιβαστήκατε εσείς, κύριε Υπουργέ; Και τολμάτε εσείς να έρθετε να κάνετε κριτική στους Υπουργού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μπίζνες-πλαν, κύριε Υπουργέ και για τη στάση σας απέναντι στον Πολυχρόνη Ιωαννίδη. Ο Πολυχρόνης Ιωαννίδης είναι ένα στέλεχος του ΟΤΕ, που χαίρει άκρας εκτίμησης σε όλα τα επίπεδα του ΟΤΕ. Όπως είπε ο κ. Γιάνναρος, παραποιήσατε την επιστολή του Πολυχρόνη Ιωαννίδη. Ο Ιωαννίδης ακριβώς αυτό έκανε, να πει στις Ευρωπαϊκές Κοινότητες ότι ο ΟΤΕ είναι ικανός και την ανάπτυξή του να φροντίσει και το σχεδιασμό του να κάνει. Γιατί αυτό είναι το πρόβλημα, κύριε Υπουργέ. Το πρόβλημα δεν είναι αναπτυξιακό, όπως βάλατε. Γιατί αυτό που διαφαίνεται με το μπίζνες-πλαν, είναι ότι αναθέσατε σε ένα ιδιωτικό γραφείο ευρωπαϊκό, το οποίο κατά πληροφορίες θα σας βοηθήσει με πλάγιους τρόπους μετά να πάρετε κάποια χρήματα από την Κοινότητα, του αναθέσατε πολιτικές αποφάσεις. Είσθε ή δεν είσθε Κυβέρνηση; Ποιοι θα αποφασίσουν για την τηλεπικοινωνιακή πολιτική; Ο Ιάπωνας σύμβουλος; Η εγγλέζικη εταιρία και οι σύμβουλοι της ΕΟΚ; Και αυτοί θα κάνουν πολιτικές επιλογές, που θα προωθούν την τηλεπικοινωνιακή πολιτική και το μέλλον αυτού του Τόπου ή θα συνδέσουν το τηλεπικοινωνιακό μας σύστημα με τα συμφέροντα προμηθειών των ευρωπαϊκών εται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υπόνοια κύριε Υπουργέ, και πρέπει εσείς να την αποσείσετε. Και εγκαίρως σας προειδοποίησα με μια ερώτησή μου όταν σας ονόμαζα "μάνατζερ" του ΟΤΕ. Το έκανα με συμπάθεια και αγάπη κύριε Υπουργέ, σε ένα πολιτικό ο οποίος μπορεί να μην ανήκει στον ίδιο χώρο, αλλά είναι ένας πολιτικός τον οποίο ήθελα να προστατε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ίπα τότε μη γίνεστε "μάνατζερ" του ΟΤΕ. Ο ΟΤΕ έχει δική του δομή και αυτοτέλεια. Δουλειά του Υπουργού δεν είναι να κάνει επιχειρησιακές κινήσεις στην Ευρώπη. Δουλειά του Υπουργού είναι να ελέγχει τη νομιμότητα και να χαράζει την πολιτική την κυβερνητική την οποία θα αναθέτει σε ένα διοικητικό συμβού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ΧΑΡΑΛΑΜΠΟΥΣ: Εμπλακήκατε κύριε Υπουργέ, και μέσα από αυτή την εμπλοκή προπαρασκευάζετε το μέλλον των τηλεπικοινωνιών στην Ελλ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ύριε συνάδελφε, παρακαλώ τελειώ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Δεν μιλάω μόνο για ΟΤΕ, μιλάω για την τηλεπικοινωνιακή και τεχνολογική ανάπτυξη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ός θα την αποφασίσει κύριε Υπουργέ; Οι Ιάπωνες, οι Εγγλέζοι, ή οι Ευρωπαίοι; Και πιστεύετε τελικά ότι αυτό που είπατε είναι πρόοδος; Ότι ο ΟΤΕ θα παίρνει ενοίκιο από την παροχή υπηρεσιών και από την παροχή της υποδομ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ο ΟΤΕ κύριε Υπουργέ, δεν είναι μαγαζί για να νοικιάζεται. Ο ΟΤΕ δεν είναι κερδοσκοπική επιχείρηση. Ο ΟΤΕ είναι μια αναπτυξιακή μονάδα η μοναδική που διαθέτει αυτός ο Τόπος που θα μπορούσε να μας πάει ένα βήμα μπρος γιατί στην Ελλάδα τι μπορεί να σημαίνει αυτό όταν λέει 2000 παρά μόνο την εισαγωγή μας την καινούργια τεχν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την τεχνολογία και την τεχνογνωσία κύριε Υπουργέ, μόνο ο ΟΤΕ μπορεί να μας τις παράσχει και όχι οι ξένοι σύμβουλοι. Αυτό είναι το λάθος σας. Το έχετε πιάσει από μια λάθος πλευρά. Θα πρέπει να δείτε τι ρόλο παίζει ο ΟΤΕ. Και αυτό σημαίνει πάνω απ` όλα ότι πρέπει να καθορίσετε πολιτική κύριε Υπουργέ γιατί δεν έχετε πολιτική. Δεν είναι επιχείρηση ο ΟΤΕ. Ο ΟΤΕ είναι πιλότος και μοντέλο ανάπτυξη αυτής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Κύριε Πρόεδρε, πολλά ελέχθησαν στις δευτερολογίες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Γιάνναρος χαρακτήρισε γενικά κατηφορική την πορεία του Τόπου. Δεν χρειάζεται να απαντήσω σ` αυτό. Κύριε συνάδελφε, κατ' αρχάς πρέπει να πω ότι επειδή σας εκτιμώ και ξέρω ότι με σοβαρότητα θέλετε να αντιμετωπίζετε τα διάφορα θέματα, θέλω να σας διορθώσω την εντύπωση που σεις δημιουργήσατε λέγοντας ότι υπαινισσόμουνα κάτι εναντίον σας. Το αν υπάρχουν άλλοι στο κόμμα σας οι οποίοι έχουν συμφέροντα, αυτό δεν αφορά εσάς. Και αν προσπαθούν διάφοροι που έχουν συμφέροντα να περάσουν τις θέσεις τους, έστω και μέσα από κόμματα, δεν αφορά εσάς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δεν είπε ότι δεν έχετε δικαίωμα να πείτε την άποψή σας βεβαίως πρέπει να κάνουμε ένα διάλογο εποικοδομ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αυτή την εικόνα για σας είμαι σίγουρος ότι πρέπει να χαίρεστε που σήμερα γίνεται αυτή η τεράστια προσπάθεια για τον Τόπο μας. Μια μοναδική προσπάθεια. Πράγματι δεν κάνουμε βήματα αργά. Στην ουσία κηρύσσουμε μια επανάσταση στον τομέα αυτό. Κάποιοι ζήτησαν να σταματήσει αυτό το μεγάλο έργο. Το θεωρώ απαράδεκτο. Οποιοδήποτε χαρακτηρισμό και αν χρησιμοποιήσουμε είναι λίγος γι` αυτούς οι οποίοι θέλουν να σταματήσουν αυτή την τεράστια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ανέτρεψα το πρόγραμμα του ΟΤΕ και ότι αντιτάχθηκα σ' αυτό. Και αναφερθήκατε και σε εισηγήσεις του ΟΤΕ. Μα, αυτό στήριξα εγώ. Εγώ ρώτησα τον ΟΤΕ: τι θέλετε, πώς θέλετε να προχωρήσετε. Εμείς θέλουμε να επιτύχουμε αυτοτέλεια του ΟΤΕ. Σας είπα ότι ψηφίσαμε διατάξεις για να μετατρέψουμε τον ΟΤΕ σε έναν αυτοτελή οργανισμό. Για να προχωρήσει χωρίς εμπόδια στη μεγάλη προσπάθεια. Αυτή η προσπάθεια έχει ανάγκη από στήριξη. Χρειάζεται πολιτική στήριξη για να μπορέσει να περάσει στα επίπεδα της ΕΟΚ αυτό το έργο το οποίο γίνεται σήμερα και να αλλάξει από το δυσμενές κλίμα που υπήρχε σε βάρος της Χώρας μας από τις ευρωπαϊκές κοινότητες. Θεωρώ ότι είναι καθήκον μου να το κάν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ότι ο ΟΤΕ πέτυχε μονάχα μια μικρή μελέτη για το θέμα της κινητής τηλεφωνίας, με όλη εκείνη την προσπάθεια που κατέβαλε η προηγούμενη διοίκηση του ΟΤΕ, το Φεβρουάριο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πετύχαμε κάτι το μοναδικό, κάτι δεν έχει πετύχει άλλη χώρα. Είμαστε η μόνη χώρα-πιλότος που καταφέραμε αυτό το επίτευγμα. Καταφέραμε να γίνει αυτή η μελέτη με χρηματοδότηση της ΕΟΚ και να βρούμε στη συνέχεια και τις δυνατότητες για την υλοποίησή της. Καταφέραμε να μπορούμε, αν θελή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βρούμε και τον τρόπο χρηματοδότησης του έργου που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αυτή τη στιγμή, υπάρχει μια άριστη συνεργασία, ανάμεσα στο Υπουργείο και τον ΟΤΕ. Λέτε ότι καθοδηγούνται, ότι υπάρχει αντίθεση, ότι μισούμαστε. Υπάρχει αντίθετα μια άριστη συνεργασία με όλα τα στελέχη. Δεν ξέρω ποίοι είναι αυτοί που υπονοείτε. Φαντάζομαι ότι αναφέρεστε σ' αυτούς που απομακρύνθηκαν όταν λέτε ότι κάποιοι δεν με συμπαθούν. Αυτό είναι φυσιολογικό. Με τη σημερινή ηγεσία του ΟΤΕ όμως και με όλο το προσωπικό από την αρχή, είχαμε άριστη συνεργασία που στηρίχθηκε στην αμοιβαία εκτίμηση που τρέφουμε αλλά και στην προσπάθεια που καταβάλουμε για το μέλλον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συνάδελφος κ. Χαραλάμπους σ' αυτούς τους περίφημους τόμους του ΟΤΕ που υποτίθεται ότι είναι ένα 5ετές πρόγραμμα. Μα, τους διαβάσατε, κύριε Χαραλάμπους ποτέ; Έφαγα μέρες και νύχτες για να διαβάσω αυτά τα χαρτιά, αυτή την έκθεση ιδεών. Δεν είναι τίποτα άλλο από ατέλειωτη φλυαρία χωρίς να δημιουργεί τις προϋποθέσεις για ένα έργο υποδομής. Αγόρασαν τότε ψηφιακές παροχές και δεν είχαν κτίρια. Δεν πρόβλεπαν δίκτυα πολυπλεξίας, δεν πρόβλεπαν τίποτα. Και έπρεπε να γίνει κάποτε αυτή η προσπάθεια η οποία επί τέλους τώρα ξεκινάει. Απεγνωσμένα γίνεται αυτή η προσπάθεια υλοποίησης, και γι' αυτό δίνονται και πριμ στους εργαζόμενους. Πρέπει να ξέρετε ότι δουλεύουν σήμερα οι υπάλληλοι του ΟΤΕ μ' ένα ξέφρενο ρυθμό, με υπερωρίες. Δουλεύουν υπερεντατικά. Το έργο που κάνουν σήμερα οι εργαζόμενοι του ΟΤΕ, δεν έχει γίνει ποτέ. Δραστηριοποιούνται επειδή βλέπουν ότι κάτι ξεκινάει στον τόπο μας. Ξεβάλτωσε αυτός ο γίγαντας. Ο ΟΤΕ ήταν βαλτωμένος. Το ένοιωθαν οι ίδιοι. Έβλεπαν ότι δεν μπορούν να τον ξεβαλτώσουν μόνοι τους και εμείς στηρίξαμε βεβαίως, τη δημιουργική τους προσπάθεια. Στηρίξαμε την προσπάθεια αυτή, που έχει σχέση με όλη την προσπάθεια εκσυγχρονισμού της Χώρας, με την προσπάθεια δημιουργίας νέας υποδομής στη Χώρα μας, που έχει σχέση με την αναβάθμιση της ποιότητας ζω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ρόγραμμα αυτό το 5ετές στο οποίο αναφέρεσθε, ξέρετε πότε θα παίρναν τηλέφωνα οι Έλληνες; Ήλθαν και με ενημέρωσαν ότι, σύμφωνα με το πρόγραμμα αυτό, θα είχαν δυνατότητα για τηλέφωνα οι Έλληνες το 2008. Αυτή ήταν η δυνατότητα του ΟΤΕ και εμείς προχωράμε με υπερωρίες, δίνουμε πριμ και αναθέτουμε ολόκληρα κομμάτια του ΟΤΕ να γίνονται με το κλειδί στο χέρι. Εφ' όσον ο ΟΤΕ δεν μπορεί να εγκαταστήσει πάνω από 120-130 χιλιάδες παροχές το χρόνο μόνος του, έπρεπε να βρεθεί τρόπος για να γίνουν όλα αυτά. Αυτό που έχει γίνει μέχρι σήμερα, αποτελεί ρεκόρ. Για πρώτη φορά φέτος η Χώρα μας, θα φτάσει ένα ρεκόρ στις νέες παρ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εγώ δεν μπορώ να γίνω απολογητής για τις κυβερνήσεις που είχαμε προ της Νέας Δημοκρατίας, την οικουμενική και την κυβέρνηση Συνεργασίας Νέας Δημοκρατίας και Συνασπισμού. Αναφερθήκατε στις συμβάσεις που υπεγράφησαν τότε. Εγώ δεν αναφέρθηκα καθόλου σ' εκείνες τις συμβάσεις που αφορούν ψηφιακές παροχές. Σεις αναφερθήκατε σ' αυτά τα πράγματα. Όσον αφορά τα θέματα για τα οποία τελευταία διαφώνησα αυτά έχουν αποτελέσει αντικείμενο και δικαστικού ελέγχου, όπως ανέφερα και πριν. Η αντικατάσταση τώρα του προηγούμενου γενικού διευθυντή, έγινε μετά από δικαστικό έλεγχο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ατε ότι επί των ημερών σας ο ΟΤΕ είχε κέρδη. Πρέπει να ξέρετε ότι, όποια τιμή και αν βάλεις, ο κόσμος θα την πληρώνει. Και ανεβάσατε τις τιμές της παροχής υπηρεσιών στον ΟΤΕ, για να έχετε κέρδη, δημιουργήσατε όμως μια τραγική κατάσταση. Διότι, όταν θέλεις να έχεις κέρδη με αύξηση των τιμών και χωρίς να πραγματοποιείς κανένα έργο, δημιουργείς αδιέξοδο. Τα έργα που έγιναν σε όλη την 8ετία, κόστισαν 312δισ., ποσό που είναι το μικρότερο σ' όλες τις αναπτυγμένες χώρες του κόσμου. Μα, όταν δεν κάνεις έργα, δεν κάνεις δηλαδή δαπάνες προφανώς θα έχεις κέρδη. Αν δεν κάνατε και αυτά τα έργα, θα είχατε και άλλα 312 δισ. δραχμές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κατάσταση όμως των τηλεπικοινωνιών; Δεν μπορείς να τηλεφωνήσεις. Περιμένεις 10-15 χρόνια για να πάρεις τηλέφωνο και όταν το πάρεις, δεν μπορείς να τηλεφωνήσεις από το σπίτι σου στην άλλη γωνία; Είστε ένοχοι, υπεύθυνοι, όχι σεις προσωπικά, η Κυβέρνηση. Σεις Υπουργός ήσασταν. Εσάς σας εκτιμώ προσωπικά. Το ξέρετε. Είναι αμοιβαία τα αισθήματα, ελπ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ιθυμητές οι συμπάθειες εδώ μέσα απ' όλους προς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Υφυπ. Μεταφορών και Επικοινωνιών): Δεν έχει καμία σχέση όμως αυτό με τις ευθύνες που μπορεί να υπάρχουν για την κυβέρνηση όσον αφορά τον ΟΤΕ. Και οι δικές σας δυνατότητες σε μια τέτοια κυβέρνηση, ήταν περιορισμένες. Ο Τόμπρας αποφάσιζε εκείνη την εποχή, εκείνος έκανε τα πάντα. Σεις αν κάνατε μια φιλότιμη προσπάθεια, ήταν άνευ αντικειμένου. Τραγική κατήντησε έτσι η κατάσταση των επικοινωνιών. Αδιέξοδο σ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ην παρατυπία που αφορούσε το καλώδιο οπτικών ινών. Μίλησα αναλυτικά γι' αυτό προηγουμένως. Αναφερθήκατε και στην παραίτηση του κ. Κεφαλογιάννη. Δεν παραιτήθηκε ο κ. Κεφαλογιάννης, απλώς αντικαταστάθηκε όπως όλοι οι πολιτικοί από εκείνη την κυβέρνηση την Οικουμενική, που έγινε Υπηρεσιακή. Διατύπωσε τις απόψεις του ο κ. Κεφαλογιάννης. Ο καθένας διατυπώνει τις απόψεις του, ο καθένας κάνει το καθήκον του. Η Κυβέρνηση αποφασίζει, και εμείς στηρίζουμε την Κυβέρνηση και τις αποφάσεις του Πρωθυπουργού μας. Πρέπει να το ξέρετε. Όλοι έχουμε τις απόψεις μας και ο καθένας, στον τομέα του, έχει και την ευθύνη να επιτελέσει ένα έργο. Και αυτό κάν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επανέλθω στα όσα ειπώθηκαν για τον κύριο Πολυχρόνη Ιωαννίδη. Εγώ μάλιστα απέφυγα να αναφέρω το όνομα του, δεν είχα λόγους να αναφέρω το όνομα του, αλλά εν πάση περιπτώσει το ανέφερα όταν το ζήτησε συνάδελφος. Το αν είναι ικανός ο κ. Ιωαννίδης, πρέπει να το αποδείξει με τα έργα του. Τα έργα του δυστυχώς δεν πείθουν για κάτι τέτοιο. Όταν ζητάς να σταματήσει η προσπάθεια για τον εκσυγχρονισμό μιας χώρας ολόκληρης, δεν αποδεικνύεις έτσι την ικανότητά 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οποία διάβασα για τον κ. Ιωαννίδη είναι εκείνα που γράφει σε επιστολή του ο σημερινός πρόεδρος της ΑΣΚΕ. Στον κ. Ιωαννίδη επετέθη στην ουσία ο σημερινός πρόεδρος της ΑΣΚΕ, ο οποίος είπε ότι αυτές ήταν προσωπικές απόψεις του κ. Ιωαννίδη και δεν απηχούν καθόλου τις θέσεις της ΑΣ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ιάβαζα προηγουμένως -όταν με ρώτησε ο κ. Γιάνναρος τι διαβάζω- τις απόψεις του σημερινού προέδρου της ΑΣΚΕ, για τις θέσεις που είχε πάρει ο κ. Ιωαν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διαγωνισμούς για προμήθειες πρέπει να ξέρετε ότι η Κυβέρνηση της Νέας Δημοκρατίας είναι αποφασισμένη να προχωρήσει με διαφάνεια στο έργο που κάνει. Και για πρώτη φορά θα συμβαίνει στον Τόπο μας, αυτοί που χάνουν το έργο στο διαγωνισμό να καμαρώνουν αυτούς που το κέρδισαν! Γιατί όλες οι διαδικασίες θα γίνουν με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ας είπα το θέμα της κινητής τηλεφωνίας -που είναι ο πρώτος διαγωνισμός που γίνεται, επί κυβερνήσεως Νέας Δημοκρατίας-, θα έρθει και στη Βουλή για να ενημερωθεί και η Βουλή, για τα κριτήρια που μπήκανε και τον τρόπο επιλογής που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γίνονταν διαγωνισμοί, επί παλαιών κυβερνήσεων, την ώρα που ερχόταν η διακήρυξη, ξέραμε και ποιος θα την πάρει. Το ξέρετε πάρα πολύ καλά αυτό,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ξέρετε πάρα πολύ καλά ότι εμείς θα προχωρήσουμε το έργο αυτό γιατί έχουμε υποχρέωση έναντι του ελληνικού Λαού. Ο Πρωθυπουργός της Χώρας δεσμεύτηκε ότι θα δημιουργήσει τις προϋποθέσεις για μία σύγχρονη υποδομή, για ένα καλύτερο αύριο στον Τόπο, για μια καλύτερη ποιότητα ζωής για τους Έλληνες πολίτες και για μια αναβάθμιση της Χώρας μα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που έχει να επιτελέσει ο ΟΤΕ, δεν είναι αυτοσκοπός. Δεν είναι μονάχα τα τηλέφωνα, δεν είναι μονάχα τα καλώδια. `Εχει να επιτελέσει ένα τεράστιο έργο, το οποίο είναι και οικονομικό και κοινωνικό και πολιτιστικό. Και αυτό το έργο θα το φέρουμε σε π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είστε σίγουροι ότι εδώ θα βρεθούμε μετά από 3 χρόνια να συζητήσουμε μαζί, γι' αυτήν τη νέα εποχή που ήρθε στον Τόπο μας, γι' αυτήν τη νέα εποχή που οραματίστηκε η Κυβέρνηση της Νέας Δημοκρατίας, γι' αυτήν τη νέα εποχή που πραγματοποιού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κηρύσσεται περαιωμένη η επερώτηση των συναδέλφων του Συνασπισμού της Αριστεράς και της Προόδου κατά του Υπουργού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ιανεμηθεί τα Πρακτικά της 12ης και 13ης Μαρτίου 1991 και ερωτάται το Σώμα ά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α Πρακτικά της 12ης και 13ης Μαρτίου 1991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5.35` λύεται η συνεδρίαση για την προσεχή Δευτέρα 6 Μαΐου 1991 και ώρα 18.30` με αντικείμενο εργασιών του Σώματος κοινοβουλευτικό έλεγχο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7:00Z</dcterms:created>
  <dc:creator>g.sotiropoulou</dc:creator>
  <dc:description/>
  <cp:keywords/>
  <dc:language>en-US</dc:language>
  <cp:lastModifiedBy>g.sotiropoulou</cp:lastModifiedBy>
  <dcterms:modified xsi:type="dcterms:W3CDTF">2013-06-20T09:27:00Z</dcterms:modified>
  <cp:revision>2</cp:revision>
  <dc:subject/>
  <dc:title/>
</cp:coreProperties>
</file>